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8"/>
        <w:jc w:val="center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桃園市私立豐田大郡幼兒園</w:t>
      </w:r>
      <w:r>
        <w:rPr>
          <w:rFonts w:eastAsia="標楷體;微軟正黑體" w:cs="標楷體;微軟正黑體" w:ascii="標楷體;微軟正黑體" w:hAnsi="標楷體;微軟正黑體"/>
          <w:b/>
          <w:sz w:val="28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28"/>
        </w:rPr>
        <w:t>5.6.7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月教案</w:t>
      </w:r>
      <w:r>
        <w:rPr>
          <w:rFonts w:ascii="標楷體;微軟正黑體" w:hAnsi="標楷體;微軟正黑體" w:cs="標楷體;微軟正黑體" w:eastAsia="標楷體;微軟正黑體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小</w:t>
      </w:r>
      <w:r>
        <w:rPr>
          <w:rFonts w:ascii="標楷體;微軟正黑體" w:hAnsi="標楷體;微軟正黑體" w:cs="標楷體;微軟正黑體" w:eastAsia="標楷體;微軟正黑體"/>
          <w:b/>
        </w:rPr>
        <w:t>組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直接目的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間接目的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2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模仿抓、握、扭轉的精細動作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2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平穩使用各種素材工具或器材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1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學習日常的生活自理行為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縫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迴針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照顧環境        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洗抹布）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打泡泡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轉螺絲台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鑷子夾乾物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分類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撈魚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篩乾物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大滴管擠水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使用粗針在紙上進行廻針縫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使用刷子洗抹布的方法，洗、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擰抹布的技巧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照顧環境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使用攪拌器打泡泡，增進手眼協調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五指抓握技巧及手指扭轉的靈活度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控制手眼協調能力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會正確的使用鑷子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精進三指抓握與使用篩網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使用篩網的技巧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使用五指抓握大滴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進行擠水的工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間接目的：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工作發展獨性立、秩序性、協調性、專注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可以提供不同素材進行縫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縫香包、鈕釦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讓幼兒練習擦拭不同物品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使用各種顏色色水或不同種類攪拌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吸引幼兒操作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提供可愛造型罐子瓶子、小丑教具，練習不同物品轉的方式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常更換各種造型板模吸引幼兒操作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利用不同內容物吸引幼兒學習撈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更換內容物學習篩不同的實物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隨手開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關水龍頭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感恩與祝福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養成正確如廁習慣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運動後流汗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記得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用毛巾擦拭及更換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衣服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適當補充水分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意外事故宣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培養合宜的用餐禮儀（離開座位時靠椅子、坐椅子時往前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正確開關水龍頭的方法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不浪費水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培養感謝與祝福他人的情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給予大組哥哥姐姐的祝福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正確使用衛生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將排泄物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養成運動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照顧自己的好習慣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適時多喝水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以補充因流汗所排出的水分。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墜樓、火災、撞跌、遊戲中的意外傷害等，都是幼兒在生活中容易遇到的生活災害，透過影片的宣導，讓孩子更了解居家安全的重要性及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4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理解生活環境中的圖像與符號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發揮想像並進行個人獨特的創作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1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4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1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享受玩索各種藝術媒介的樂趣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知、語文、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幾何立體組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視覺遊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比較大小、粗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長短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+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符號、字卡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幾何拼圖櫥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圖卡對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長方形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變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混色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二項式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布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視覺辨識，認識立體形狀與名稱並做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視覺辨識，加上符號或字卡做比較，讓孩子對大小、粗細、長短的概念更清楚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視覺辨識能力、形狀對應及序列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運用長方形盒在紙上組合各種幾何圖形及造型拼貼，並培養邏輯思考能力。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顏色視覺辨識配對的能力及顏色名稱的認識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視覺辨識大小、顏色、面、形狀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對立體的組合與分解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發展手部觸覺；對於不同布料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平滑、粗糙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的辨識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增進幼兒手部觸覺敏銳的辨識度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距離遊戲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散放對應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美勞：幾何拼貼形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狀命名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與環境結合（找出和色板相同顏色的物品）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神奇變身水（調色水讓孩子們觀察顏色變化）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讓孩子們摸摸看，自己衣服、褲子的布料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為數學心智的能力做預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4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理解生活環境中的圖像與符號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5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運用圖像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1-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以圖像或符號記錄生活環境中的數學訊息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4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5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運用簡單的圖像符號標示或記錄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塞根板Ⅰ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十幾的量）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黃金國王的故事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小數棒比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+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符號、合成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百格板排序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依個別能力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唱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-5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.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以內倒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唱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彩色珠串架 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11-20)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認識十幾的數字符號及個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十位的位置。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概略認識十顆珠可換一串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十串十換一片百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十片百換一塊千的數量概念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比量的練習，建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『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＞大於、＜小於、＝等於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符號的概念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小數棒進行合成或合十練習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百格板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-10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的連續數排列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數序的概念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能流利的唱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-5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的數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0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倒數的數序唱數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建立彩色珠串量與數字符號對應；學習正確數量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熟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1-1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固定量）的數量和數名概念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買賣遊戲進行錢幣點數練習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利用錢幣玩換鈔遊戲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遊戲：鱷魚的大嘴巴。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增進對數序的記憶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遊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開火車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精鍊連續數的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加上手指謠進行倒數或放煙火手勢更加熟練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小實物進行點數活動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讀寫的預備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專注力、秩序性、協調性及獨立能力的養成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3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應用組合及變化各種動作，享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肢體遊戲的樂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1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1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蒐集自然現象的訊息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                         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3-1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變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1-2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1-2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覺察重複聽到的字詞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1-2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觀察自然現象特徵的變化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語文、認知、身體動作與健康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動物順口溜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小猴子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單音多圖卡與活動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拼音盒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昆蟲圖卡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相反詞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口語練習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聲調遊戲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9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童詩欣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我愛玩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0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夏天的歌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昆蟲、端午節、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母親節、畢業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唐詩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憫農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遊子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讀本故事與順口溜，增加學習的趣味性與多樣性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藉由手指謠的引導，增進歌謠的理解與吟詠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藉由手指描摹砂紙注音，提升幼兒手部肌肉記憶，為書寫預做準備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藉由實物命名與解音，提升辨識聲音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圖卡的解音，提升注音符號的熟悉度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藉由昆蟲圖卡；認識常見昆蟲名稱及其外型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視覺觀察與比較，認識相反詞的語彙意思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口語與音樂遊戲，認識聲調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童玩遊戲引導幼兒欣賞童詩，瞭解語詞的優美和意境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唐詩及歌謠的吟唱，知道夏季的天候環境概況，並提升語文活動的趣味性與多樣性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透過影片欣賞暸解動物習性。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美勞：利用蠟磚和砂紙注音板進行注音符號拓印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遊戲：昆蟲蹲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實物比較了解相反詞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用姓名及手勢玩聲調遊戲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進行製作童玩，親身體驗玩童玩的樂趣及理解童詩。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團體活動進行昆蟲大遊行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製作愛的禮物表達感恩之心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老師以故事帶入，吟唱唐詩讓幼兒體會夏天的情境並學會背誦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間接目的：專注力、秩序性、協調性及獨立能力的培養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運用各種形式的藝術媒介進行創作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2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認識生活環境中文化的多元現象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2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2-2-1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平穩使用各種素材、工具或器材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-1-6-3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參與節慶活動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美感、身體動作與健康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幾何創意拼貼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畢業禮物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（相框）   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製作香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剪工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弧線、鋸齒線、對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稱剪）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摺紙工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蝴蝶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各種幾何圖形的組合及造型拼貼，並培養邏輯思考能力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利用不同素材裝飾相框邊框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配合端午節製作應景的香包，增進幼兒手眼協調的能力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運用不同線條的紙張，練習使用剪刀的技巧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延伸提供各種形狀讓幼兒發揮想像力並自由創作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練習不同造型的紙模線條製作動物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如鋸齒線做獅子頭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…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等吸引幼兒興趣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透過各種紙張摺出可愛昆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搭配自由畫構成美麗的畫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專注、獨立、協調、與秩序性的建立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4-05-16T06:07:00Z</dcterms:modified>
  <cp:revision>11</cp:revision>
  <dc:subject/>
  <dc:title/>
</cp:coreProperties>
</file>