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17"/>
        <w:gridCol w:w="6"/>
        <w:gridCol w:w="4316"/>
        <w:gridCol w:w="1928"/>
        <w:gridCol w:w="6"/>
      </w:tblGrid>
      <w:tr>
        <w:trPr>
          <w:trHeight w:val="1440" w:hRule="atLeast"/>
        </w:trPr>
        <w:tc>
          <w:tcPr>
            <w:tcW w:w="8568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私立豐田大郡幼兒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.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常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組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悉各種用具的操作動作</w:t>
            </w:r>
          </w:p>
          <w:p>
            <w:pPr>
              <w:pStyle w:val="Normal"/>
              <w:spacing w:lineRule="exact" w:line="36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生活自理技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揮想像並進行個人獨特</w:t>
            </w:r>
          </w:p>
          <w:p>
            <w:pPr>
              <w:pStyle w:val="Normal"/>
              <w:spacing w:lineRule="exact" w:line="360"/>
              <w:ind w:firstLine="9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創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作與應用抓、握、扭轉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享受玩索各種藝術媒介的樂趣</w:t>
            </w:r>
          </w:p>
        </w:tc>
      </w:tr>
      <w:tr>
        <w:trPr>
          <w:trHeight w:val="50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動作與健康、美感</w:t>
            </w:r>
          </w:p>
        </w:tc>
        <w:tc>
          <w:tcPr>
            <w:tcW w:w="6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953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杯倒乾物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控制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縫工（平針縫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鈕釦（襯衫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指抓鈴鐺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綿擠水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漏斗倒色水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對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物預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舊經驗持續練習）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腳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倒的練習，增進手眼協調的能力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鍊毛線平針對應穿洞的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縫的技巧及培養自我照顧的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使用雙手練習扣鈕釦的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自我照顧的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三指抓的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手眼協調及增進小肌肉的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手掌練習擠壓的動作，增進五指抓握的能力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倒水的方法、技巧，精進倒及手眼協調的能力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鍊手部動作的能力，知道各種食物處理的方式及技巧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對食物的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蓋印的練習，能增加對動物腳印的認識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工作發展獨性立、秩序性、協調性、專注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540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1"/>
        <w:gridCol w:w="6"/>
        <w:gridCol w:w="4316"/>
        <w:gridCol w:w="1928"/>
        <w:gridCol w:w="6"/>
      </w:tblGrid>
      <w:tr>
        <w:trPr>
          <w:trHeight w:val="1474" w:hRule="atLeast"/>
        </w:trPr>
        <w:tc>
          <w:tcPr>
            <w:tcW w:w="85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私立豐田大郡幼兒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.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格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組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仿各種用具的操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發展自我概念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整自己的行動，遵守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規範與活動規則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器材操作方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日常的生活自理行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生活情境中學習合宜的人際禮儀</w:t>
            </w:r>
          </w:p>
        </w:tc>
      </w:tr>
      <w:tr>
        <w:trPr>
          <w:trHeight w:val="344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動作與健康 、 社會</w:t>
            </w:r>
          </w:p>
        </w:tc>
        <w:tc>
          <w:tcPr>
            <w:tcW w:w="6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10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格：</w:t>
            </w:r>
          </w:p>
          <w:p>
            <w:pPr>
              <w:pStyle w:val="Normal"/>
              <w:snapToGrid w:val="false"/>
              <w:spacing w:lineRule="atLeast" w:line="400"/>
              <w:ind w:left="8" w:right="22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搬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椅子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餐具及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面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捲睡袋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捲瑜珈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招呼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餐禮儀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走練習與排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習慣的建立</w:t>
            </w:r>
          </w:p>
          <w:p>
            <w:pPr>
              <w:pStyle w:val="Normal"/>
              <w:snapToGrid w:val="false"/>
              <w:spacing w:lineRule="atLeast" w:line="400"/>
              <w:ind w:left="8" w:right="-13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保健衛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    </w:t>
            </w:r>
          </w:p>
          <w:p>
            <w:pPr>
              <w:pStyle w:val="Normal"/>
              <w:snapToGrid w:val="false"/>
              <w:spacing w:lineRule="atLeast" w:line="400"/>
              <w:ind w:right="-13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穿脫衣服</w:t>
            </w:r>
          </w:p>
          <w:p>
            <w:pPr>
              <w:pStyle w:val="Normal"/>
              <w:snapToGrid w:val="false"/>
              <w:spacing w:lineRule="atLeast" w:line="400"/>
              <w:ind w:right="-13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-13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洗手五步驟</w:t>
            </w:r>
          </w:p>
          <w:p>
            <w:pPr>
              <w:pStyle w:val="Normal"/>
              <w:snapToGrid w:val="false"/>
              <w:spacing w:lineRule="atLeast" w:line="400"/>
              <w:ind w:right="-13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-13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確擤鼻涕</w:t>
            </w:r>
          </w:p>
          <w:p>
            <w:pPr>
              <w:pStyle w:val="Normal"/>
              <w:snapToGrid w:val="false"/>
              <w:spacing w:lineRule="atLeast" w:line="400"/>
              <w:ind w:right="-13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咳嗽摀口鼻</w:t>
            </w:r>
          </w:p>
          <w:p>
            <w:pPr>
              <w:pStyle w:val="Normal"/>
              <w:snapToGrid w:val="false"/>
              <w:spacing w:lineRule="atLeast" w:line="400"/>
              <w:ind w:right="-13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腸病毒</w:t>
            </w:r>
          </w:p>
          <w:p>
            <w:pPr>
              <w:pStyle w:val="Normal"/>
              <w:snapToGrid w:val="false"/>
              <w:spacing w:lineRule="atLeast" w:line="400"/>
              <w:ind w:right="-13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衛教宣導）</w:t>
            </w:r>
          </w:p>
          <w:p>
            <w:pPr>
              <w:pStyle w:val="Normal"/>
              <w:snapToGrid w:val="false"/>
              <w:spacing w:lineRule="atLeast" w:line="400"/>
              <w:ind w:right="-13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腔衛生保健</w:t>
            </w:r>
          </w:p>
          <w:p>
            <w:pPr>
              <w:pStyle w:val="Normal"/>
              <w:snapToGrid w:val="false"/>
              <w:spacing w:lineRule="atLeast" w:line="400"/>
              <w:ind w:right="-13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-13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預防新冠肺炎    </w:t>
            </w:r>
          </w:p>
          <w:p>
            <w:pPr>
              <w:pStyle w:val="Normal"/>
              <w:snapToGrid w:val="false"/>
              <w:spacing w:lineRule="atLeast" w:line="400"/>
              <w:ind w:right="-13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毒衛教宣導</w:t>
            </w:r>
          </w:p>
          <w:p>
            <w:pPr>
              <w:pStyle w:val="Normal"/>
              <w:snapToGrid w:val="false"/>
              <w:spacing w:lineRule="atLeast" w:line="400"/>
              <w:ind w:right="-13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全教育：</w:t>
            </w:r>
          </w:p>
          <w:p>
            <w:pPr>
              <w:pStyle w:val="Normal"/>
              <w:snapToGrid w:val="false"/>
              <w:spacing w:lineRule="atLeast" w:line="400"/>
              <w:ind w:right="-13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外事故宣導</w:t>
            </w:r>
          </w:p>
          <w:p>
            <w:pPr>
              <w:pStyle w:val="Normal"/>
              <w:snapToGrid w:val="false"/>
              <w:spacing w:lineRule="atLeast" w:line="400"/>
              <w:ind w:left="360" w:right="-13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居家安全）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如何正確搬運、擺放好椅子的好習慣，培養自我照顧的能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孩子用餐完畢，能將自己的餐具收拾整齊並練習擦拭桌面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整理個人的物品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運用正確的語言和人問候及增進社交互動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得宜的用餐禮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吃飯不說話、以碗就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行走動作的協調性及先來後到排隊的好習慣，並培養良好的行走儀態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穿脫衣服的技巧及照顧自己的能力，知道熱要脫衣服﹔冷要穿衣服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道洗手五步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擦，及培養常洗手的好習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道什麼時候要洗手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餐前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廁所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等。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習衛生禮節，尊重他人感受，建立個人衛生保健習慣。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咳嗽摀口鼻減少病菌傳染，達到預防疾病效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海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做腸病毒衛教宣導</w:t>
            </w:r>
          </w:p>
          <w:p>
            <w:pPr>
              <w:pStyle w:val="Normal"/>
              <w:snapToGrid w:val="false"/>
              <w:spacing w:lineRule="atLeast" w:line="400"/>
              <w:ind w:right="-13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繪本讓幼兒知道口腔保健的重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經由牙齒模型教導正確刷牙的方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幼兒良好的口腔衛生習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影片的宣導，讓孩子更了解戴口罩時機及勤洗手的重要性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影片的宣導，讓孩子更了解居家安全的重要性及突發狀況的應變能力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23"/>
        <w:gridCol w:w="4316"/>
        <w:gridCol w:w="1928"/>
        <w:gridCol w:w="6"/>
      </w:tblGrid>
      <w:tr>
        <w:trPr>
          <w:trHeight w:val="1440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私立豐田大郡幼兒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.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官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組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蒐集生活環境中的數學訊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息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模仿各種用具的操作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與命名物體的形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察覺器材的操作方式</w:t>
            </w:r>
          </w:p>
        </w:tc>
      </w:tr>
      <w:tr>
        <w:trPr>
          <w:trHeight w:val="39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知、身體動作與健康</w:t>
            </w:r>
          </w:p>
        </w:tc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5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帶插座圓柱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色圓柱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方形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黑白圖示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依個別能力進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何立體組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（可滾動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可滾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合金字塔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藍色三角形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依個別能力進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形狀泡棉組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視覺辨識能力，進行兩組的直徑與高度比對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將兩組圓柱體做結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黑白圖示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三角形做各種組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培養邏輯思考能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視覺辨識與實際實驗，讓孩子分辨可滾動和不可滾動的立體形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磁鐵棒及鋼珠組合成幾何圖形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孩子對幾何圖形更有概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排出由三角形組合而成的四邊形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增進幾何圖形的區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辨識顏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形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厚薄的能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注、獨立、協調、與秩序性的建立。</w:t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540" w:footer="0" w:bottom="71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23"/>
        <w:gridCol w:w="4316"/>
        <w:gridCol w:w="1928"/>
      </w:tblGrid>
      <w:tr>
        <w:trPr>
          <w:trHeight w:val="1464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私立豐田大郡幼兒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.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月教案   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組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6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生活環境中的數學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息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生活環境中的圖像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6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知數量的訊息及生活環境中的數字符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生活環境中常見的圖像與符號</w:t>
            </w:r>
          </w:p>
        </w:tc>
      </w:tr>
      <w:tr>
        <w:trPr>
          <w:trHeight w:val="50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知、語文</w:t>
            </w:r>
          </w:p>
        </w:tc>
        <w:tc>
          <w:tcPr>
            <w:tcW w:w="6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98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數棒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合成概念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字砂紙板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字與籌碼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奇偶數） 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色珠串架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~10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格板排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依個別能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唱數練習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~50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比多少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嘴巴符號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雪花片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的合成概念，進而精鍊點數能力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字概念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數字符號及其筆順並且加强肌肉記憶的能力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數的能力及建立奇、偶數的概念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立彩色珠串量與數字符號配對的能力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展數序的概念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名與符號的結合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~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唱數能力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進對大於、小於、等於符號的概念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與量結合概念，進而精鍊點數能力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接目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讀寫的預備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注力、秩序性、協調性及獨立能力養成。</w:t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540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397" w:footer="0" w:bottom="397"/>
          <w:formProt w:val="false"/>
          <w:textDirection w:val="lrTb"/>
          <w:docGrid w:type="lines" w:linePitch="360" w:charSpace="0"/>
        </w:sectPr>
      </w:pPr>
    </w:p>
    <w:tbl>
      <w:tblPr>
        <w:tblW w:w="10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31"/>
        <w:gridCol w:w="4208"/>
        <w:gridCol w:w="2042"/>
      </w:tblGrid>
      <w:tr>
        <w:trPr>
          <w:trHeight w:val="1440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私立豐田大郡幼兒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.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月教案  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組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76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解歌謠和口語的音韻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模仿操作各種器材的動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蒐集自然現象的訊息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6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-2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覺察兒歌與童詩的韻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-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覺察器材操作的方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-2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自然現象特徵的變化</w:t>
            </w:r>
          </w:p>
        </w:tc>
      </w:tr>
      <w:tr>
        <w:trPr>
          <w:trHeight w:val="50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、認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動作與健康</w:t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1006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順口溜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ㄖ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ㄋ、ㄏ、ㄜ、ㄢ、ㄉ、ㄑ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螃蟹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幼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拇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螃蟹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象來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音砂紙板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動物順口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物首音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ㄖ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ㄋ、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ㄏ、ㄜ、ㄢ、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ㄉ、ㄑ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音多圖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全真中明體;微軟正黑體" w:hAnsi="全真中明體;微軟正黑體" w:cs="標楷體" w:eastAsia="全真中明體;微軟正黑體"/>
                <w:sz w:val="22"/>
                <w:szCs w:val="22"/>
              </w:rPr>
              <w:t>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拼音練習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欣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愛玩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（清明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天的歌謠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拼讀能力做預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讀本故事與歌謠的遊戲，增加語言活動的趣味性與多樣性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歌謠使用手指頭的靈活運動方式，以精鍊小肌肉動作發展，增進歌謠的背誦能力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觸覺描摹，認識注音符號的書寫筆順及發音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小實物，提升聽音辨識的能力，增加語言活動的趣味性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圖卡的解音、拼音，更為熟悉注音符號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童詩欣賞瞭解語詞的優美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唐詩及歌謠的遊戲，增加語言活動的趣味性與多樣性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：</w:t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注力、秩序性、協調性及獨立能力的培養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567" w:right="567" w:gutter="0" w:header="0" w:top="397" w:footer="0" w:bottom="397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720" w:right="746" w:gutter="0" w:header="0" w:top="540" w:footer="0" w:bottom="71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17"/>
        <w:gridCol w:w="6"/>
        <w:gridCol w:w="4316"/>
        <w:gridCol w:w="1928"/>
        <w:gridCol w:w="6"/>
      </w:tblGrid>
      <w:tr>
        <w:trPr>
          <w:trHeight w:val="1440" w:hRule="atLeast"/>
        </w:trPr>
        <w:tc>
          <w:tcPr>
            <w:tcW w:w="85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私立豐田大郡幼兒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.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組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各種形式的藝術媒介</w:t>
            </w:r>
          </w:p>
          <w:p>
            <w:pPr>
              <w:pStyle w:val="Normal"/>
              <w:spacing w:lineRule="exact" w:line="360"/>
              <w:ind w:firstLine="9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創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模仿各種用具的操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3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懷與尊重生活環境中的</w:t>
            </w:r>
          </w:p>
          <w:p>
            <w:pPr>
              <w:pStyle w:val="Normal"/>
              <w:spacing w:lineRule="exact" w:line="360"/>
              <w:ind w:firstLine="9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他人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玩各種視覺藝術的素材與工具，進</w:t>
            </w:r>
          </w:p>
          <w:p>
            <w:pPr>
              <w:pStyle w:val="Normal"/>
              <w:spacing w:lineRule="exact" w:line="360"/>
              <w:ind w:firstLine="1680"/>
              <w:rPr>
                <w:rFonts w:ascii="Verdana 新細明體;新細明體" w:hAnsi="Verdana 新細明體;新細明體" w:eastAsia="Verdana 新細明體;新細明體"/>
                <w:color w:val="000000"/>
                <w:shd w:fill="EDE1CB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創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器材操作的方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長輩，喜愛與感謝家人</w:t>
            </w:r>
          </w:p>
        </w:tc>
      </w:tr>
      <w:tr>
        <w:trPr>
          <w:trHeight w:val="306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動作與社會</w:t>
            </w:r>
          </w:p>
        </w:tc>
        <w:tc>
          <w:tcPr>
            <w:tcW w:w="6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名稱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蒙特梭利教育內容</w:t>
            </w:r>
          </w:p>
        </w:tc>
      </w:tr>
      <w:tr>
        <w:trPr>
          <w:trHeight w:val="95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摺紙工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土工</w:t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字及注音符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蝴蝶手環</w:t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節禮物製</w:t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印畫    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摺紙練習，精鍊幼兒手眼協調的能力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摺紙技巧，組合創意造型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利用雙手練習搓、捏黏土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並做出數字或注音符號造型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穿珠與蝴蝶的排序組合，培養幼兒的秩序感及美感，並精練手眼協調的能力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豐田父母節感恩活動，製作小禮物送父母親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不同顏色的印台練習蓋印，讓孩子經驗不同的美術創作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美感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注、獨立、協調、與秩序性的建立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427"/>
        <w:gridCol w:w="1850"/>
      </w:tblGrid>
      <w:tr>
        <w:trPr>
          <w:trHeight w:val="1440" w:hRule="atLeast"/>
        </w:trPr>
        <w:tc>
          <w:tcPr>
            <w:tcW w:w="864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私立豐田大郡幼兒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.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月教案  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組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蒐集自然現象的訊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自然現象訊息間的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模仿身體操控活動</w:t>
            </w:r>
          </w:p>
        </w:tc>
        <w:tc>
          <w:tcPr>
            <w:tcW w:w="6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自然現象特徵的變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2-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據動植物的特徵歸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身體部位或身體基本動作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54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動作與健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82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9345" w:hRule="atLeast"/>
        </w:trPr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座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魚座、牡羊座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牛座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氣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驚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0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穀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19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天文：          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春季星空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斗七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季大三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介紹春天的氣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態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相的介紹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全真中明體;微軟正黑體" w:hAnsi="全真中明體;微軟正黑體" w:cs="標楷體" w:eastAsia="全真中明體;微軟正黑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眉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弦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月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：配對遊戲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天與黑夜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圖卡配對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脊椎動物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的五大類動物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歐洲的代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性動物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螢火蟲</w:t>
            </w:r>
          </w:p>
        </w:tc>
        <w:tc>
          <w:tcPr>
            <w:tcW w:w="82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故事引起孩子探索的慾望，介紹星座的故事且認識自己的星座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節氣與氣候與農事之間的關係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著小書的介紹和季節桌配合節氣的圖片物品，加深對於節氣的概念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春季星空的代表性星座及其傳說故事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認識春季氣候的多變，與照顧自己的身體減少生病的狀況做聯結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月相的圖片和圖字卡的配對遊戲操作練習，知道月亮的變化及名稱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圖卡操作練習，知道白天與黑夜常做的事情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模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書和圖片的介紹和操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道五大類動物的名稱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圖片（模型）的介紹，知道歐洲的代表性動物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由觀察圖片和影片知道螢火蟲的名稱和特徵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52"/>
        <w:gridCol w:w="4351"/>
        <w:gridCol w:w="1816"/>
      </w:tblGrid>
      <w:tr>
        <w:trPr>
          <w:trHeight w:val="1440" w:hRule="atLeast"/>
        </w:trPr>
        <w:tc>
          <w:tcPr>
            <w:tcW w:w="887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私立豐田大郡幼兒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.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月教案  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組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413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生活規範與活動規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6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生活環境中文化的多元現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2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以口語參與互動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6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-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覺察生活作息和活動的規律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6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節慶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2-2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口語建構想像的情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與語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緒</w:t>
            </w:r>
          </w:p>
        </w:tc>
        <w:tc>
          <w:tcPr>
            <w:tcW w:w="6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10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植物：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杜鵑花、木棉和櫻花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整株植物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部位名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Ⅱ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</w:t>
            </w:r>
          </w:p>
          <w:p>
            <w:pPr>
              <w:pStyle w:val="Normal"/>
              <w:snapToGrid w:val="false"/>
              <w:spacing w:lineRule="atLeast" w:line="400"/>
              <w:ind w:left="27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種子的拼圖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介紹植樹節及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節的由來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介紹清明節的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及習俗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天的故事、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謠及討論春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會做的事？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春天有哪</w:t>
            </w:r>
          </w:p>
          <w:p>
            <w:pPr>
              <w:pStyle w:val="Normal"/>
              <w:snapToGrid w:val="false"/>
              <w:spacing w:lineRule="atLeas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幾個月？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春季小書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剪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桃園位於</w:t>
            </w:r>
          </w:p>
          <w:p>
            <w:pPr>
              <w:pStyle w:val="Normal"/>
              <w:snapToGrid w:val="false"/>
              <w:spacing w:lineRule="atLeas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地圖上的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置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我的學校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知道各樓層位置） 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辨識春季植物─杜鵑花、桂花、苦楝樹和櫻花。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由圖卡介紹和操作拼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道植物的部位名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果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念國父締造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國父逝世紀念日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為植樹節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喚起社會注意兒童教育以培養健全的孩子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傳說故事了解清明節、寒食節的關係和各項習俗，培養孩子追思祭祖的重要、掃墓的安全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春天的故事介紹，唸唱有關春天的詩歌。經由實際經驗討論春天會做的事有哪些？  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道一年中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3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是春天的月份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剪貼的技巧製作屬於自己的春季小書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我們居住的桃園在臺灣的地圖所在，有概略的認識以培養愛鄉愛土的情懷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幼兒知道各樓層的班級名稱及認識為我們服務的師長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明體">
    <w:altName w:val="微軟正黑體"/>
    <w:charset w:val="88"/>
    <w:family w:val="modern"/>
    <w:pitch w:val="default"/>
  </w:font>
  <w:font w:name="Verdana 新細明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2:00Z</dcterms:created>
  <dc:creator>USER</dc:creator>
  <dc:description/>
  <cp:keywords/>
  <dc:language>en-US</dc:language>
  <cp:lastModifiedBy>豐田大郡幼兒園2</cp:lastModifiedBy>
  <cp:lastPrinted>2020-03-06T11:14:00Z</cp:lastPrinted>
  <dcterms:modified xsi:type="dcterms:W3CDTF">2020-03-06T04:14:00Z</dcterms:modified>
  <cp:revision>192</cp:revision>
  <dc:subject/>
  <dc:title>   桃園市私立豐田大郡幼兒園   3、4  月教案    設計者:</dc:title>
</cp:coreProperties>
</file>