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17"/>
        <w:gridCol w:w="4322"/>
        <w:gridCol w:w="1928"/>
      </w:tblGrid>
      <w:tr>
        <w:trPr>
          <w:trHeight w:val="843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私立豐田大郡幼兒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常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仿各種用具的操作</w:t>
            </w:r>
          </w:p>
          <w:p>
            <w:pPr>
              <w:pStyle w:val="Normal"/>
              <w:spacing w:lineRule="exact" w:line="36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各種用具的操作</w:t>
            </w:r>
          </w:p>
          <w:p>
            <w:pPr>
              <w:pStyle w:val="Normal"/>
              <w:spacing w:lineRule="exact" w:line="360"/>
              <w:ind w:left="980" w:hanging="9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練並養成健康生活習慣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各種用具安全的操作技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運用抓、握、扭轉、揉、捏的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細動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潔自己的餐具與整理用餐環境</w:t>
            </w:r>
          </w:p>
        </w:tc>
      </w:tr>
      <w:tr>
        <w:trPr>
          <w:trHeight w:val="50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動作與健康</w:t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953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鑷子夾種子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分類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篩工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貝殼、細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珠打結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線多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筷子夾通心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助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物預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教室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抹布、刷桌子、整理餐桌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使用鑷子的練習，精練手眼協調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練三指抓握的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三指抓及舀、篩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練打單結的技巧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如何使用輔助筷夾通心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工具的使用，練習削、切、刨、挑的技巧能力，及精練孩子的精細動作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正確使用工具，達到保護自身安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照顧環境，引導孩子主動發展生活自理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工作發展獨立性、秩序性、協調性、專注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540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1"/>
        <w:gridCol w:w="4322"/>
        <w:gridCol w:w="1928"/>
      </w:tblGrid>
      <w:tr>
        <w:trPr>
          <w:trHeight w:val="985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私立豐田大郡幼兒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格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與模仿健康行為及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的動作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自我概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整自己的行動，遵守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規範與活動規則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與辨別危險，保護自己的安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整與建立合宜的自我照顧行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自己和互動對象的關係，表現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的生活禮儀</w:t>
            </w:r>
          </w:p>
        </w:tc>
      </w:tr>
      <w:tr>
        <w:trPr>
          <w:trHeight w:val="516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動作與健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10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秩序性建立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齊吊掛衣物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具的擺放與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正確的坐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招呼禮儀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保健衛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咳嗽戴口罩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五步驟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教宣導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口腔保健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教育：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外事故宣導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居家安全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吊掛衣物的自我照顧能力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收拾、歸位及整理的好習慣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良好的坐姿習慣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合宜的禮貌並增進良好的人際關係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咳嗽主動戴口罩，重視個人衛生的好習慣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確實做好洗手五步驟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成良好的洗手習慣，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落實衛生保健原則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正確口腔清潔方式，並定期至醫療院所做牙齒健檢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居家安全影片宣導；加強幼生對居家環境安全的認識與突發狀況的應變能力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、獨立、協調、與秩序性的建立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桃園市私立豐田大郡幼兒園</w:t>
      </w:r>
      <w:r>
        <w:rPr>
          <w:rFonts w:eastAsia="標楷體" w:cs="標楷體" w:ascii="標楷體" w:hAnsi="標楷體"/>
          <w:color w:val="FF0000"/>
          <w:sz w:val="32"/>
          <w:szCs w:val="32"/>
        </w:rPr>
        <w:t>109.3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月教案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17"/>
        <w:gridCol w:w="6250"/>
      </w:tblGrid>
      <w:tr>
        <w:trPr/>
        <w:tc>
          <w:tcPr>
            <w:tcW w:w="10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生活環境中的數學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文化產物訊息間的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五官感受生活環境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種形式的美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與命名物體的形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特徵為生活物件分類並命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生活環境中事物的色彩、形體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質地的美，感受其中的差異</w:t>
            </w:r>
          </w:p>
        </w:tc>
      </w:tr>
      <w:tr>
        <w:trPr>
          <w:trHeight w:val="50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、美感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949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漸層色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六角形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幾何拼圖櫥描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摹剪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藍色三角形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項式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視覺觀察，認識色系、顏色深淺及其中間色度之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對色彩的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視覺辨別形狀的能力；認識各種平面幾何圖形的形狀和名稱。以各種三角形的組合與分解變化出六角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認識各種幾何形狀發展出手與眼協調的幾何模型描繪，加以運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的形狀創意設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相同的直角三角形組合出不同形狀的變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圖示進行排列組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項式中繼續延伸在視覺上辨別大小、顏色面、形狀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對立體的組合與分解及部分和整體的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專注力、秩序感、動作協調與獨立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心智的預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寫前之預備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540" w:footer="0" w:bottom="7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90"/>
        <w:gridCol w:w="4349"/>
        <w:gridCol w:w="1928"/>
      </w:tblGrid>
      <w:tr>
        <w:trPr>
          <w:trHeight w:val="715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私立豐田大郡幼兒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月教案  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生活環境中的數學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息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生活環境中的數學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生活環境中的圖像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</w:t>
            </w:r>
          </w:p>
        </w:tc>
        <w:tc>
          <w:tcPr>
            <w:tcW w:w="6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數字符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點數蒐集生活環境中的訊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合成與分解整理數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訊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-4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符號中的具象物件內容</w:t>
            </w:r>
          </w:p>
        </w:tc>
      </w:tr>
      <w:tr>
        <w:trPr>
          <w:trHeight w:val="51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、語文</w:t>
            </w:r>
          </w:p>
        </w:tc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1006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格板（偶數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倒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量遊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錢幣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十五展示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金珠取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1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平方鍊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續量與數字符號，並發展偶數的數序概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倒數數序，及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字符號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辨認錢幣及錢幣所代表的數與量，並以遊戲的方式補足正確的量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四十五顆個珠、四十五串十、四十五片百、四十五塊千，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9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與量做出正確的對應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數字卡上的數字來拿取黃金珠的量，透過反覆操作練習，幫助孩子加深數與量的具體概念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珠串鍊的連續量與數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數的跳唱並建立平方的概念，為乘法做預備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蒙氏工作左到右的秩序性，建立左到右的視動方向、覺知概念加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數字符號的組合、位名的命名，幫助孩子閱讀數字符號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：</w:t>
            </w:r>
          </w:p>
          <w:p>
            <w:pPr>
              <w:pStyle w:val="Normal"/>
              <w:snapToGrid w:val="false"/>
              <w:spacing w:lineRule="atLeast" w:line="400"/>
              <w:ind w:right="-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解決問題的能力。</w:t>
            </w:r>
          </w:p>
          <w:p>
            <w:pPr>
              <w:pStyle w:val="Normal"/>
              <w:snapToGrid w:val="false"/>
              <w:spacing w:lineRule="atLeast" w:line="400"/>
              <w:ind w:right="-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數學邏輯思考的概念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讀寫能力做預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540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397" w:footer="0" w:bottom="397"/>
          <w:formProt w:val="false"/>
          <w:textDirection w:val="lrTb"/>
          <w:docGrid w:type="lines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4207"/>
        <w:gridCol w:w="2030"/>
      </w:tblGrid>
      <w:tr>
        <w:trPr>
          <w:trHeight w:val="562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私立豐田大郡幼兒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9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仿身體操控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歌謠和口語的音韻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閱讀華文的方式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ind w:right="-25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敏捷使用各種素材、工具或器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認兒歌與童詩的韻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語音可以組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華文一字一音的對應關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動作與健康、語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9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屬嵌圖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短線練習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拼音練習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反詞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口語練習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天的詩、歌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曲哼唱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本〜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動物兒歌集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直接目的：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金屬嵌圖板描摹，強化手指的肌肉訓練，並做運筆練習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拼讀自己和同學的姓名，並與照片做連結配對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老師口語引導做相反詞練習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實物盒、圖字卡做單位名稱字卡配對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春天的詩與歌曲教唱，增進孩子口說能力及欣賞優美的語句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讀本，增加語言活動的多樣性與趣味性，豐富各種語詞的經驗，並利用情境帶活動，讓孩子能融入並實際感受歌謠裡的趣味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蜜蜂、蚊子、蝴蝶、跳蚤、壁虎、蚱蜢、蟬、蒼蠅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力、秩序性、協調性及獨立能力的培養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練口說能力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閱讀活動做預備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397" w:footer="0" w:bottom="397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720" w:right="746" w:gutter="0" w:header="0" w:top="540" w:footer="0" w:bottom="7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17"/>
        <w:gridCol w:w="4322"/>
        <w:gridCol w:w="1928"/>
      </w:tblGrid>
      <w:tr>
        <w:trPr>
          <w:trHeight w:val="702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私立豐田大郡幼兒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練各種用具的操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各種形式的藝術媒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創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與尊重生活環境中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人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 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敏捷使用各種素材、工具或器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各種視覺藝術素材與工具，進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敬長輩，喜愛與感謝家人</w:t>
            </w:r>
          </w:p>
        </w:tc>
      </w:tr>
      <w:tr>
        <w:trPr>
          <w:trHeight w:val="50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動作與健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感、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蒙特梭利教育內容</w:t>
            </w:r>
          </w:p>
        </w:tc>
      </w:tr>
      <w:tr>
        <w:trPr>
          <w:trHeight w:val="1046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捲線迴針縫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父母節禮物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對稱剪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昆蟲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印畫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昆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卉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摺紙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昆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卉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迴針縫及捲線的技巧，精練手眼協調的能力。</w:t>
            </w:r>
          </w:p>
          <w:p>
            <w:pPr>
              <w:pStyle w:val="Normal"/>
              <w:spacing w:lineRule="exact" w:line="400"/>
              <w:ind w:right="-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節慶製作相關物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飾品的製作，藉以感謝父母的辛勞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剪工技巧，讓孩子在不同的材質上，創作出各種作品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春天來了，學習運用指印畫的技巧創作圖案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使用摺紙小書的圖解說明，精練自己摺紙的技巧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春天來了，摺出不同花卉或相關物，並貼在紀錄本及加上自己的插畫創作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、獨立、協調、與秩序性的建立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90"/>
        <w:gridCol w:w="4349"/>
        <w:gridCol w:w="1928"/>
      </w:tblGrid>
      <w:tr>
        <w:trPr>
          <w:trHeight w:val="560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私立豐田大郡幼兒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自然現象的訊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自然現象訊息間的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生活環境中文化的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現象</w:t>
            </w:r>
          </w:p>
        </w:tc>
        <w:tc>
          <w:tcPr>
            <w:tcW w:w="6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自然現象特徵的變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特徵為自然現象分類並命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嘗試參與各種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697" w:hRule="atLeast"/>
        </w:trPr>
        <w:tc>
          <w:tcPr>
            <w:tcW w:w="2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座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魚座、牡羊座金牛座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氣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驚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0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穀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19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文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春季星空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春天的氣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候型態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大行星的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介紹（固體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陽與地球的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晝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季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圖卡配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植樹節、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節的由來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清明節的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來、習俗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天的故事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謠及討論春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會做的事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年有四季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季節與月份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型月曆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慶生活動</w:t>
            </w:r>
          </w:p>
        </w:tc>
        <w:tc>
          <w:tcPr>
            <w:tcW w:w="8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故事引起孩子探索的慾望，介紹星座的故事且認識自己的星座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節氣、氣候與農事之間的關係。藉著小書的介紹和季節桌配合節氣的圖片、物品，加深對於節氣的概念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春季星空的代表性星座。</w:t>
            </w:r>
            <w:r>
              <w:rPr>
                <w:rFonts w:ascii="標楷體" w:hAnsi="標楷體" w:cs="標楷體" w:eastAsia="標楷體"/>
              </w:rPr>
              <w:t>（北斗七星、春季大三角、春季大曲線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春天的氣候型態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戶外活動，實際體會春天所帶來的感受；養成尊重自然的態度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八大行星中的固體行星特色及其定義（水星、金星、地球、火星）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教具操作知道地球自轉產生晝夜變化；地球繞著太陽轉而有四季的變化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念國父締造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國父逝世紀念日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為植樹節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兒童們所特訂的節日，喚起社會注意兒童教育培養健全的孩子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傳說故事了解清明節、寒食節的關係和各項習俗，培養孩子追思祭祖的重要、掃墓的安全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故事的引導知道春天，進而認識春季特有的景物、節日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主動觀察及體驗春季的美好，並且勇於分享的情操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一年中的哪些月份是四個季節的月份，並教具操作練習以加深概念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當月的日期順序及其天數；進而建立時間線的概念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排列矩形月曆作預備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自己出生在地球的年歲，認知自己是地球的公民，進而保護、愛護地球。</w:t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桃園市私立豐田大郡幼兒園</w:t>
      </w:r>
      <w:r>
        <w:rPr>
          <w:rFonts w:eastAsia="標楷體" w:cs="標楷體" w:ascii="標楷體" w:hAnsi="標楷體"/>
          <w:color w:val="FF0000"/>
          <w:sz w:val="32"/>
          <w:szCs w:val="32"/>
        </w:rPr>
        <w:t>109.3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月教案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37"/>
        <w:gridCol w:w="4402"/>
        <w:gridCol w:w="1835"/>
      </w:tblGrid>
      <w:tr>
        <w:trPr>
          <w:trHeight w:val="68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1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自然現象訊息間的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文化產物訊息間的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: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他人討論動植物與生活的關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他人討論生活物件特徵間的關係</w:t>
            </w:r>
          </w:p>
        </w:tc>
      </w:tr>
      <w:tr>
        <w:trPr>
          <w:trHeight w:val="50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知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1080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七大洲赤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經過的洲名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亞洲的代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性建物Ⅱ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臺灣東西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海域名稱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哺乳類動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及其定義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非洲的代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性動物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螢火蟲的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性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：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整株植物的部位名稱及其功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杜鵑、木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棉、苦楝、櫻花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觀察彩色地球儀，知道赤道經過非洲、亞洲、南美洲、大洋洲等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亞洲的代表性建物及其國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澳門〜大三巴牌坊、臺灣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樓、馬來西亞〜雙子星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探索能力的涵養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拼圖的辨識，來認識臺灣東方與西方的海域名稱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東〜太平洋、西〜臺灣海峽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哺乳類動物的定義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具有乳腺、身體有毛髮、為內溫動物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非洲代表性的動物。（蹬羚、非洲象、犀鳥、獅子、駱駝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愛護動物並學習尊重生命的態度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著圖片和影片介紹螢火蟲的生長環境與習性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整株植物根、莖、葉、花、果實的部位名稱及功能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概略認識春天常見的花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鵑花、木棉、和苦楝、櫻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2:00Z</dcterms:created>
  <dc:creator>USER</dc:creator>
  <dc:description/>
  <cp:keywords/>
  <dc:language>en-US</dc:language>
  <cp:lastModifiedBy>Admin</cp:lastModifiedBy>
  <dcterms:modified xsi:type="dcterms:W3CDTF">2020-03-04T15:11:00Z</dcterms:modified>
  <cp:revision>311</cp:revision>
  <dc:subject/>
  <dc:title>   桃園市私立豐田大郡幼兒園   3、4  月教案    設計者:</dc:title>
</cp:coreProperties>
</file>