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.3.4</w:t>
      </w:r>
      <w:r>
        <w:rPr>
          <w:rFonts w:ascii="標楷體" w:hAnsi="標楷體" w:cs="標楷體" w:eastAsia="標楷體"/>
          <w:b/>
          <w:sz w:val="28"/>
        </w:rPr>
        <w:t>月教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4"/>
        <w:gridCol w:w="3709"/>
        <w:gridCol w:w="2718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覺察與模仿健康行為及安全的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3-1</w:t>
            </w:r>
            <w:r>
              <w:rPr>
                <w:rFonts w:ascii="標楷體" w:hAnsi="標楷體" w:cs="標楷體" w:eastAsia="標楷體"/>
                <w:szCs w:val="24"/>
              </w:rPr>
              <w:t>模仿日常生活的健康行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、工具或器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擦乳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杯倒乾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控制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捲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洞洞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縫工（平針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鈕釦（襯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綿擠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指抓鈴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色水（漏斗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食物預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清洗）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工作發展獨立性、秩序性、協調性、專注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鏡子練習在臉上塗抹乳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倒的練習，增進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指併用往前捲襪子的技巧，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上、下穿線的練習，為縫工預作準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鍊毛線平針對應穿洞的能力，學習縫的技巧及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使用雙手練習扣鈕釦的技巧，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手掌練習擠壓的動作，增進五指抓握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三指抓的練習，培養手眼協調及增進小肌肉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用漏斗倒色水的方法、技巧，精進倒及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鍊手部動作的能力，知道各種食物處理的方式及技巧，培養對食物的認知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以提供不同物品擦拭如護手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可愛杯子吸引幼兒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提供桌墊、紙張、瑜珈墊，練習不同物品的捲和摺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更換洞洞板造型吸引幼兒操作，延伸縫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不同圖案的紙模吸引幼兒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實際衣服有不同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釦</w:t>
            </w:r>
            <w:r>
              <w:rPr>
                <w:rFonts w:ascii="標楷體" w:hAnsi="標楷體" w:cs="標楷體" w:eastAsia="標楷體"/>
                <w:szCs w:val="24"/>
              </w:rPr>
              <w:t>練習，增加手指靈活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更換海綿造型，吸引幼兒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不同物品及一對二的動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倒茶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清洗蔬菜、餐盤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路、排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打招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拉、摺袖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擤鼻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防災演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基本的走路方法；手腳運動的協調性及練習排隊順序的秩序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運用正確的語言和人問候及增進社交互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、口中有食物不說話、不走動），保持桌面清潔及愉悅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洗手前自己將長袖拉、摺起，以便洗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什麼時候需要洗手？練習正確的洗手五步驟：濕、搓、沖、捧、擦；讓細菌跑光光培養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衛生禮節，建立個人衛生保健習慣；學會自我照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火災影片及討論，讓幼兒知道火災時需要的注意事項有哪些？加強幼生對火災的認識與突發狀況的應變能力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排隊遊戲活動；練習安全距離走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我照顧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操作各種器材的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運用五官感受生活環境中各種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式的美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器材的操作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探索生活環境中事物的色彩、形體、質地的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認知、美感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帶插座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彩色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粉紅立方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棕色長方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長方形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幾何立體組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類（可滾動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不可滾動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幾何拼圖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角形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單項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聽覺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藍色三角形盒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點、線、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幾何創作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視覺辨識能力，進行兩組的直徑與高度比對，再將兩組圓柱體做結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｢一對一｣對應能力及精鍊辨識大小、粗細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彩色長方形盒的前經驗，將三角形做各種組合，培養視覺記憶及邏輯思考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視覺辨識與實際實驗，讓孩子分辨可滾動和不可滾動的立體形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三角形，並培養辨別形狀的視覺能力及對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形狀上的辨別經驗到立方體的結合，了解部分和整體之間的關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別聲音強弱的能力及配對練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排出由三角形組合而成的幾何形狀，並增進幾何圖形的區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運用磁鐵棒及鋼珠組合成幾何圖形，使孩子對幾何圖形更有概念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大家來找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出不一樣的地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＊兩個以上三角形組合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成基本幾何圖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數學心智的能力做預備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3</w:t>
            </w:r>
            <w:r>
              <w:rPr>
                <w:rFonts w:ascii="標楷體" w:hAnsi="標楷體" w:cs="標楷體" w:eastAsia="標楷體"/>
                <w:szCs w:val="24"/>
              </w:rPr>
              <w:t>覺知數量的訊息及生活環境中的數字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彩色珠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數字與籌碼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奇、偶數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唱數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~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數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合十概念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數量比多少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 xml:space="preserve">符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＜、＞、＝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百格板排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依個別能力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錢幣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.5.10.1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塞根板（Ⅰ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十幾的量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彩色珠串量與數字符號對應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的數量、數字、數名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奇、偶數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流利的唱數出</w:t>
            </w:r>
            <w:r>
              <w:rPr>
                <w:rFonts w:eastAsia="標楷體" w:cs="標楷體" w:ascii="標楷體" w:hAnsi="標楷體"/>
                <w:szCs w:val="24"/>
              </w:rPr>
              <w:t>1-30</w:t>
            </w:r>
            <w:r>
              <w:rPr>
                <w:rFonts w:ascii="標楷體" w:hAnsi="標楷體" w:cs="標楷體" w:eastAsia="標楷體"/>
                <w:szCs w:val="24"/>
              </w:rPr>
              <w:t>的數序並發展數序的概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數與量結合概念，進而精鍊點數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大於、小於、等於符號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數序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與符號的結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錢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硬幣和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紙鈔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錢幣的概念和相對應的數字符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eastAsia="標楷體" w:cs="標楷體" w:ascii="標楷體" w:hAnsi="標楷體"/>
                <w:szCs w:val="24"/>
              </w:rPr>
              <w:t>11-19</w:t>
            </w:r>
            <w:r>
              <w:rPr>
                <w:rFonts w:ascii="標楷體" w:hAnsi="標楷體" w:cs="標楷體" w:eastAsia="標楷體"/>
                <w:szCs w:val="24"/>
              </w:rPr>
              <w:t>數與量的對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依孩子個別能力輔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（固定量）的數量和數名概念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遊戲：找好朋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連續數的能力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對數序的記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遊戲：數一數紅包裡裝了多少錢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寫的預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、秩序性、協調性及獨立能力的養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>應用組合及變化各種動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享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肢體遊戲的樂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5</w:t>
            </w:r>
            <w:r>
              <w:rPr>
                <w:rFonts w:ascii="標楷體" w:hAnsi="標楷體" w:cs="標楷體" w:eastAsia="標楷體"/>
                <w:szCs w:val="24"/>
              </w:rPr>
              <w:t>理解圖畫書內容與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 xml:space="preserve">以肢體語言表達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3-1-1</w:t>
            </w:r>
            <w:r>
              <w:rPr>
                <w:rFonts w:ascii="標楷體" w:hAnsi="標楷體" w:cs="標楷體" w:eastAsia="標楷體"/>
                <w:szCs w:val="24"/>
              </w:rPr>
              <w:t>在創意想像的情境展現個人肢體動作的組合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變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5-1</w:t>
            </w:r>
            <w:r>
              <w:rPr>
                <w:rFonts w:ascii="標楷體" w:hAnsi="標楷體" w:cs="標楷體" w:eastAsia="標楷體"/>
                <w:szCs w:val="24"/>
              </w:rPr>
              <w:t>喜歡探索圖畫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運用簡單的肢體動作進行扮演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語文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小猴子手指歌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ㄅㄆㄇ動物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口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ㄌㄔㄡㄖㄗㄋ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ㄏㄜㄢ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童詩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我愛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紙注音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ㄌㄔㄡㄖㄗㄋ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ㄏㄜㄢ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春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清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春天的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春天的鼻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猜燈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花的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春天的繪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；使用手指頭的靈活運動方式，以精鍊小肌肉動作發展，並增進歌謠的背誦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童詩欣賞瞭解語詞的優美，同時認識童玩及玩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觸覺描摹，認識注音符號的書寫筆順及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聽音辨識的能力，增加語言活動的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唐詩及歌謠的遊戲，增加語言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春天的詩與歌曲遊戲，增進孩子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猜燈謎活動了解元宵節的由來和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和實物；介紹春天常見的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繪本的介紹讓幼兒體會春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欣賞暸解動物習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伸：脊椎動物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無脊椎動物分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各種童玩讓幼兒認識及操作，並可製作簡單童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利用蠟磚和砂紙注音板進行注音符號拓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進行圖卡（小實物）解音找首音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以故事帶入，吟唱唐詩讓幼兒體會春天的情境並學會背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燈謎讓幼兒猜，增加樂趣提升幼兒思考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花的實物介紹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伸：認識花的部位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戶外活動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拜訪春天、野外踏青，親身體驗春天；並說出對春天的感覺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各種形式的藝術媒介進行創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懷與尊重生活環境中的他人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Verdana 新細明體;新細明體" w:hAnsi="Verdana 新細明體;新細明體" w:eastAsia="Verdana 新細明體;新細明體" w:cs="Times New Roman"/>
                <w:color w:val="000000"/>
                <w:szCs w:val="24"/>
                <w:shd w:fill="EDE1CB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把玩各種視覺藝術的素材與工具，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器材操作的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3-3-2</w:t>
            </w:r>
            <w:r>
              <w:rPr>
                <w:rFonts w:ascii="標楷體" w:hAnsi="標楷體" w:cs="標楷體" w:eastAsia="標楷體"/>
                <w:szCs w:val="24"/>
              </w:rPr>
              <w:t>尊重長輩，喜愛與感謝家人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美感、身體動作與健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元宵節飾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摺紙工（花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蝴蝶手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父母節禮物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指印畫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己動手製作應景年節燈籠，增添年節氛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摺紙練習，精鍊幼兒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摺紙技巧，組合創意造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穿珠與不同顏色珠子的排序組合，培養幼兒的秩序感及美感，並精鍊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豐田父母節感恩活動，製作小禮物送父母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不同顏色的印台練習蓋印，讓孩子經驗不同素材的美術創作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、獨立、協調、與秩序性的建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 新細明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35:00Z</dcterms:created>
  <dc:creator>豐田大郡幼兒園2</dc:creator>
  <dc:description/>
  <cp:keywords/>
  <dc:language>en-US</dc:language>
  <cp:lastModifiedBy>Administrator</cp:lastModifiedBy>
  <cp:lastPrinted>2020-12-08T15:16:00Z</cp:lastPrinted>
  <dcterms:modified xsi:type="dcterms:W3CDTF">2022-02-04T08:42:00Z</dcterms:modified>
  <cp:revision>6</cp:revision>
  <dc:subject/>
  <dc:title/>
</cp:coreProperties>
</file>