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.3.4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4"/>
        <w:gridCol w:w="3709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覺察與模仿健康行為及安全的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模仿日常生活的健康行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、工具或器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乳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珠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洞洞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縫工（平針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杯倒乾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控制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色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對一倒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漏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衣飾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小鈕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擰乾小方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摺方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性、專注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鏡子練習在臉上塗抹乳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練習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穿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珠的技巧與能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提升手眼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協調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能力與培養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專注力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上、下穿線的練習，為縫工預作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粗針進行平針縫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倒的練習，增進手眼協調與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倒水訓練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一對一的動作，增進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手部肌肉的活動能力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靈巧地倒水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訓練動作的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流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暢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度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培養專注力和獨立性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漏斗的技巧，精進倒和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扣鈕釦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手部抓握與扭轉動作以擰乾毛巾，精進五指抓握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各種摺方巾的方式及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摺紙預作準備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味道乳液或護手霜擦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運用短</w:t>
            </w:r>
            <w:r>
              <w:rPr>
                <w:rFonts w:ascii="標楷體" w:hAnsi="標楷體" w:cs="Arial" w:eastAsia="標楷體"/>
                <w:shd w:fill="FFFFFF" w:val="clear"/>
              </w:rPr>
              <w:t>吸管、管狀義大利麵</w:t>
            </w:r>
            <w:r>
              <w:rPr>
                <w:rFonts w:ascii="標楷體" w:hAnsi="標楷體" w:cs="Arial" w:eastAsia="標楷體"/>
                <w:shd w:fill="FFFFFF" w:val="clear"/>
              </w:rPr>
              <w:t>進行創作延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洞洞板造型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縫製不同圖案提升幼兒重複練習的主動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的器皿或內容物增加工作的變化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的器皿或內容物增加工作的變化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不同物品及一對二的動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至日常生活自理的生活運用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穿衣扣鈕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不同材質的毛巾抹布，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衣服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打招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災演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基本的走路方法；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運用正確的語言和人問候及增進社交互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拉、口中有食物不說話、不走動），保持桌面清潔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洗手前自己將長袖拉、摺起，以便洗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什麼時候需要洗手？練習正確的洗手五步驟：濕、搓、沖、捧、擦；讓細菌跑光光培養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建立個人衛生保健習慣；學會自我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火災影片及討論，讓幼兒知道火災時需要的注意事項有哪些？加強幼生對火災的認識與突發狀況的應變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；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器材的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式的美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的操作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色彩、形體、質地的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、美感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圓</w:t>
            </w:r>
            <w:r>
              <w:rPr>
                <w:rFonts w:ascii="標楷體" w:hAnsi="標楷體" w:cs="標楷體" w:eastAsia="標楷體"/>
                <w:szCs w:val="24"/>
              </w:rPr>
              <w:t>形</w:t>
            </w:r>
            <w:r>
              <w:rPr>
                <w:rFonts w:ascii="標楷體" w:hAnsi="標楷體" w:cs="標楷體" w:eastAsia="標楷體"/>
                <w:szCs w:val="24"/>
              </w:rPr>
              <w:t>、矩形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三角形櫥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紅棒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單項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幾何立體組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類（可滾動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不可滾動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聽覺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三角形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ascii="標楷體" w:hAnsi="標楷體" w:cs="標楷體" w:eastAsia="標楷體"/>
                <w:szCs w:val="24"/>
              </w:rPr>
              <w:t>識</w:t>
            </w:r>
            <w:r>
              <w:rPr>
                <w:rFonts w:ascii="標楷體" w:hAnsi="標楷體" w:cs="標楷體" w:eastAsia="標楷體"/>
                <w:szCs w:val="24"/>
              </w:rPr>
              <w:t>點、線、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視覺辨識能力，進行兩組圓柱體的直徑與高度比對，尋找其相同與相異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辨識大小、粗細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與認識各種基本形</w:t>
            </w:r>
            <w:r>
              <w:rPr>
                <w:rFonts w:ascii="標楷體" w:hAnsi="標楷體" w:cs="標楷體" w:eastAsia="標楷體"/>
                <w:szCs w:val="24"/>
              </w:rPr>
              <w:t>狀</w:t>
            </w:r>
            <w:r>
              <w:rPr>
                <w:rFonts w:ascii="標楷體" w:hAnsi="標楷體" w:cs="標楷體" w:eastAsia="標楷體"/>
                <w:szCs w:val="24"/>
              </w:rPr>
              <w:t>，並培養辨別形狀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等長的概念，為加法預作準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序列性創意組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形狀上的辨別經驗到立方體的結合，了解部分和整體之間的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視覺辨識與操作實驗，讓孩子分辨可滾動和不可滾動的立體形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別聲音強弱的能力，提升聽覺辨識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藉由三角形間的組合分解了解其中的關係，並認識各種三角形之名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點線面的基本概念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大家來找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不一樣的地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列性的創意組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ascii="標楷體" w:hAnsi="標楷體" w:cs="標楷體" w:eastAsia="標楷體"/>
                <w:szCs w:val="24"/>
              </w:rPr>
              <w:t>實心</w:t>
            </w:r>
            <w:r>
              <w:rPr>
                <w:rFonts w:ascii="標楷體" w:hAnsi="標楷體" w:cs="標楷體" w:eastAsia="標楷體"/>
                <w:szCs w:val="24"/>
              </w:rPr>
              <w:t>卡、粗線卡、細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  <w:r>
              <w:rPr>
                <w:rFonts w:ascii="標楷體" w:hAnsi="標楷體" w:cs="標楷體" w:eastAsia="標楷體"/>
                <w:szCs w:val="24"/>
              </w:rPr>
              <w:t>卡配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排</w:t>
            </w:r>
            <w:r>
              <w:rPr>
                <w:rFonts w:ascii="標楷體" w:hAnsi="標楷體" w:cs="標楷體" w:eastAsia="標楷體"/>
                <w:szCs w:val="24"/>
              </w:rPr>
              <w:t>造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szCs w:val="24"/>
              </w:rPr>
              <w:t>神秘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聲</w:t>
            </w:r>
            <w:r>
              <w:rPr>
                <w:rFonts w:ascii="標楷體" w:hAnsi="標楷體" w:cs="標楷體" w:eastAsia="標楷體"/>
                <w:szCs w:val="24"/>
              </w:rPr>
              <w:t>音的</w:t>
            </w:r>
            <w:r>
              <w:rPr>
                <w:rFonts w:ascii="標楷體" w:hAnsi="標楷體" w:cs="標楷體" w:eastAsia="標楷體"/>
                <w:szCs w:val="24"/>
              </w:rPr>
              <w:t>遊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＊兩個以上三角形組合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成基本幾何圖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運用扣條組合幾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何圖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數學心智的能力做預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彩色珠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數字與籌碼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奇、偶數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~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合十概念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比較數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百格板排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錢幣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.5.10.1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彩色珠串量與數字符號對應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奇、偶數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量、數字符號、數名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30</w:t>
            </w:r>
            <w:r>
              <w:rPr>
                <w:rFonts w:ascii="標楷體" w:hAnsi="標楷體" w:cs="標楷體" w:eastAsia="標楷體"/>
                <w:szCs w:val="24"/>
              </w:rPr>
              <w:t>的數序並發展數序的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數與量結合概念及數量合成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多和少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數序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與符號的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錢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硬幣和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紙鈔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幣值概念和相對應的數字符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依孩子個別能力輔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（固定量）的數量和數名概念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遊戲：找好朋友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連續數的能力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符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大於</w:t>
            </w:r>
            <w:r>
              <w:rPr>
                <w:rFonts w:eastAsia="標楷體" w:cs="標楷體" w:ascii="標楷體" w:hAnsi="標楷體"/>
                <w:szCs w:val="24"/>
              </w:rPr>
              <w:t>&gt;.</w:t>
            </w:r>
            <w:r>
              <w:rPr>
                <w:rFonts w:ascii="標楷體" w:hAnsi="標楷體" w:cs="標楷體" w:eastAsia="標楷體"/>
                <w:szCs w:val="24"/>
              </w:rPr>
              <w:t>小於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遊戲：數一數紅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裡裝了多少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錢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性、協調性及獨立能力的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應用組合及變化各種動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享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肢體遊戲的樂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5</w:t>
            </w:r>
            <w:r>
              <w:rPr>
                <w:rFonts w:ascii="標楷體" w:hAnsi="標楷體" w:cs="標楷體" w:eastAsia="標楷體"/>
                <w:szCs w:val="24"/>
              </w:rPr>
              <w:t>理解圖畫書內容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以肢體語言表達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3-1-1</w:t>
            </w:r>
            <w:r>
              <w:rPr>
                <w:rFonts w:ascii="標楷體" w:hAnsi="標楷體" w:cs="標楷體" w:eastAsia="標楷體"/>
                <w:szCs w:val="24"/>
              </w:rPr>
              <w:t>在創意想像的情境展現個人肢體動作的組合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5-1</w:t>
            </w:r>
            <w:r>
              <w:rPr>
                <w:rFonts w:ascii="標楷體" w:hAnsi="標楷體" w:cs="標楷體" w:eastAsia="標楷體"/>
                <w:szCs w:val="24"/>
              </w:rPr>
              <w:t>喜歡探索圖畫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運用簡單的肢體動作進行扮演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猴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ㄅㄆㄇ動物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口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ㄌㄔㄡㄖㄗㄋ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ㄏㄜㄢ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童詩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愛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紙注音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ㄌㄔㄡㄖㄗㄋ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ㄏㄜㄢ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春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清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春天的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春天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猜燈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花的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春天的繪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；使用手指頭的靈活運動方式，以精鍊小肌肉動作發展，並增進歌謠的背誦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童詩欣賞瞭解語詞的優美，同時認識童玩及玩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觸覺描摹，認識注音符號的書寫筆順及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唐詩及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春天的詩與歌曲遊戲，增進孩子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猜燈謎活動了解元宵節的由來、習俗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和實物；介紹春天常見的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繪本與踏青引導幼兒觀察與連結春天的相關訊息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欣賞暸解動物習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脊椎動物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無脊椎動物分類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各種童玩讓幼兒認識及操作，並可製作簡單童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利用蠟磚和砂紙注音板進行注音符號拓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進行圖卡（小實物）解音找首音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故事帶入，吟唱唐詩讓幼兒體會春天的情境並學會背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燈謎增加樂趣提升幼兒思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與比較各種花的外觀特徵與顏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認識花的部位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戶外活動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拜訪春天、野外踏青，親身體驗春天；並說出對春天的感覺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悉各種用具的操作動作建立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自理技能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與尊重生活環境中的他人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Verdana 新細明體;新細明體" w:hAnsi="Verdana 新細明體;新細明體" w:eastAsia="Verdana 新細明體;新細明體" w:cs="Times New Roman"/>
                <w:color w:val="000000"/>
                <w:szCs w:val="24"/>
                <w:shd w:fill="EDE1CB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器材操作的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3-3-2</w:t>
            </w:r>
            <w:r>
              <w:rPr>
                <w:rFonts w:ascii="標楷體" w:hAnsi="標楷體" w:cs="標楷體" w:eastAsia="標楷體"/>
                <w:szCs w:val="24"/>
              </w:rPr>
              <w:t>尊重長輩，喜愛與感謝家人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、身體動作與健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燈籠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紙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（對摺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創意畫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父母節禮物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手印畫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己動手製作應景年節燈籠，增添節慶氛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摺紙練習，精鍊幼兒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摺紙技巧，組合創意造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著素材與工具的組合創作，培養幼兒的秩序感及美感，並精鍊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豐田父母節感恩活動，製作小禮物送父母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手部肌肉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的審美能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、獨立、協調、與秩序性的建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 新細明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5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4-02-06T07:19:00Z</dcterms:modified>
  <cp:revision>31</cp:revision>
  <dc:subject/>
  <dc:title/>
</cp:coreProperties>
</file>