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.1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12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 xml:space="preserve">月教案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ascii="標楷體" w:hAnsi="標楷體" w:cs="標楷體" w:eastAsia="標楷體"/>
          <w:b/>
          <w:sz w:val="28"/>
        </w:rPr>
        <w:t>組</w:t>
      </w:r>
      <w:r>
        <w:rPr>
          <w:rFonts w:eastAsia="標楷體" w:cs="標楷體" w:ascii="標楷體" w:hAnsi="標楷體"/>
          <w:b/>
          <w:sz w:val="28"/>
        </w:rPr>
        <w:t xml:space="preserve">)   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tbl>
      <w:tblPr>
        <w:tblW w:w="10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  <w:gridCol w:w="2718"/>
      </w:tblGrid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教具的安全操作方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2</w:t>
            </w:r>
            <w:r>
              <w:rPr>
                <w:rFonts w:ascii="標楷體" w:hAnsi="標楷體" w:cs="標楷體" w:eastAsia="標楷體"/>
                <w:szCs w:val="24"/>
              </w:rPr>
              <w:t>操作與運用抓、握、扭轉、摺等精細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2</w:t>
            </w:r>
            <w:r>
              <w:rPr>
                <w:rFonts w:ascii="標楷體" w:hAnsi="標楷體" w:cs="標楷體" w:eastAsia="標楷體"/>
                <w:szCs w:val="24"/>
              </w:rPr>
              <w:t>學習日常的生活自理行為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線</w:t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收拾地墊</w:t>
            </w:r>
          </w:p>
          <w:p>
            <w:pPr>
              <w:pStyle w:val="Style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捲桌布或桌墊</w:t>
            </w:r>
          </w:p>
          <w:p>
            <w:pPr>
              <w:pStyle w:val="Style20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水中撈物</w:t>
            </w:r>
          </w:p>
          <w:p>
            <w:pPr>
              <w:pStyle w:val="Style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夾衣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衣飾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大鈕釦）</w:t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穿脫鞋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戴手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拉、摺袖子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在線上穩定行走，培養身體的協調與平衡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將地墊延邊對齊並堆疊整齊，培養獨立自主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在收拾教具後，將桌布捲起來收拾歸位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使用漏勺，將水中的物品撈起來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三指抓握技巧且增進手指靈活度，培養小肌肉發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扣鈕釦的動作，培養自我照顧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穿脫鞋子的方法，培養自我照顧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五指對應套手套的能力，學習一對一對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己將長袖拉、摺起來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拿空托盤走線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整理桌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手指頭的靈活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水中的內容物增加趣味性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幼兒的興趣替換各式夾子或內容物引起其操作動機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備童裝讓幼兒實際操作練習，累積生活實作經驗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找鞋子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穿脫鞋子遊戲，將小朋友鞋子大集合，讓孩子從遊戲中學習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款式與材質的手套，漸進式增加難度提升孩子重複練習的動機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提供桌墊、紙張、瑜珈墊練習不同物品的捲和摺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路、排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養成健康的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如廁習慣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擤鼻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戴口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安全使用文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成正確的走路習慣；提升手腳運動的協調性及練習排隊順序的秩序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合宜的用餐禮儀（離開座位時靠椅子、坐椅子時往前、口中有食物不說話、不走動），保持桌面清潔及愉悅的心情用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確使用衛生紙，將擦拭排泄物那一面摺於衛生紙內側再丟棄於垃圾桶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洗手的時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正確的洗手五步驟：濕、搓、沖、捧、擦；培養良好的衛生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衛生禮節，建立良好的個人衛生保健習慣；學會自我照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正確的穿戴與脫口罩的技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安全使用與傳遞錐子、剪刀、筆…等物品的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排隊遊戲活動練習安全距離走路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自我照顧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工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使用口罩的時機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各種用具的操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教具操作的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辨識與命名物體的形狀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與健康、認知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帶插座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粉紅立方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圖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棕色長方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圖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長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幾何拼圖櫥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矩形櫥、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圓形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彩色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黃、紅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綠、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形狀泡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｢一對一｣對應能力及培養辨識大小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視覺與肌肉感覺辨別物體的平面與立體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｢一對一｣對應能力及培養辨識粗細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精鍊：物質尺寸的視覺辨識，精鍊手臂與手的協調動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別物體長、短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矩形、圓形的名稱，並培養辨別形狀大小的視覺能力及配對、序列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識顏色／形狀／大小／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以視覺與肌肉感覺辨識物體大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粗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高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胖瘦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視覺辨識顏色／形狀／大小／厚薄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域延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形容詞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的、小的、胖的、瘦的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距離遊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走迷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平衡感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骰子遊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感、協調力、專注力及培養敏銳的觀察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數學心智與握筆書寫能力預做預備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3</w:t>
            </w:r>
            <w:r>
              <w:rPr>
                <w:rFonts w:ascii="標楷體" w:hAnsi="標楷體" w:cs="標楷體" w:eastAsia="標楷體"/>
                <w:szCs w:val="24"/>
              </w:rPr>
              <w:t>覺知數量的訊息及生活環境中的數字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數字歌謠圖卡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砂紙數字板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~9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唱數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 xml:space="preserve">1~20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大數棒數量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習（</w:t>
            </w:r>
            <w:r>
              <w:rPr>
                <w:rFonts w:eastAsia="標楷體" w:cs="標楷體" w:ascii="標楷體" w:hAnsi="標楷體"/>
                <w:szCs w:val="24"/>
              </w:rPr>
              <w:t>1~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序列概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紡錘棒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的概念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數字歌謠及數字圖卡的對應來加深對數字的認識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</w:t>
            </w:r>
            <w:r>
              <w:rPr>
                <w:rFonts w:eastAsia="標楷體" w:cs="標楷體" w:ascii="標楷體" w:hAnsi="標楷體"/>
                <w:szCs w:val="24"/>
              </w:rPr>
              <w:t>0-9</w:t>
            </w:r>
            <w:r>
              <w:rPr>
                <w:rFonts w:ascii="標楷體" w:hAnsi="標楷體" w:cs="標楷體" w:eastAsia="標楷體"/>
                <w:szCs w:val="24"/>
              </w:rPr>
              <w:t>數字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數字符號和筆順的肌肉記憶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流利的唱數出</w:t>
            </w:r>
            <w:r>
              <w:rPr>
                <w:rFonts w:eastAsia="標楷體" w:cs="標楷體" w:ascii="標楷體" w:hAnsi="標楷體"/>
                <w:szCs w:val="24"/>
              </w:rPr>
              <w:t>1-20</w:t>
            </w:r>
            <w:r>
              <w:rPr>
                <w:rFonts w:ascii="標楷體" w:hAnsi="標楷體" w:cs="標楷體" w:eastAsia="標楷體"/>
                <w:szCs w:val="24"/>
              </w:rPr>
              <w:t>的數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的數與量結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與比較事物的特性，再依據特性進行排列組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</w:t>
            </w:r>
            <w:r>
              <w:rPr>
                <w:rFonts w:eastAsia="標楷體" w:cs="標楷體" w:ascii="標楷體" w:hAnsi="標楷體"/>
                <w:szCs w:val="24"/>
              </w:rPr>
              <w:t>1-9</w:t>
            </w:r>
            <w:r>
              <w:rPr>
                <w:rFonts w:ascii="標楷體" w:hAnsi="標楷體" w:cs="標楷體" w:eastAsia="標楷體"/>
                <w:szCs w:val="24"/>
              </w:rPr>
              <w:t>數量、數字和數名的概念，及零的介紹（了解空集合的概念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依孩子個別能力輔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對數序的記憶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砂紙數字板進行數字拓印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擺放大數棒與積木的對應，以增進數與量的練習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漸進式增加組數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寫的預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力、秩序感、協調性及獨立能力的養成。</w:t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模仿身體操控活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理解歌謠和口語的音韻特性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 xml:space="preserve">理解生活環境中的圖像與符號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2</w:t>
            </w:r>
            <w:r>
              <w:rPr>
                <w:rFonts w:ascii="標楷體" w:hAnsi="標楷體" w:cs="標楷體" w:eastAsia="標楷體"/>
                <w:szCs w:val="24"/>
              </w:rPr>
              <w:t>模仿身體的靜態平衡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兒歌與童詩的韻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圖像與符號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、語文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指歌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蝸牛、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ㄚ頭上樓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樹葉拍、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吊橋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小蠟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ㄅㄆㄇ動物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口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ㄆㄣㄩ、ㄓ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物首音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ㄆㄣㄩ、ㄓ厶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  <w:r>
              <w:rPr>
                <w:rFonts w:eastAsia="標楷體" w:cs="標楷體" w:ascii="標楷體" w:hAnsi="標楷體"/>
                <w:szCs w:val="24"/>
              </w:rPr>
              <w:t>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砂紙注音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ㄆㄣㄩ、ㄓ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ㄤ、ㄈㄛㄞ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拼圖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依個別能力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水果模型與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卡對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認識自己的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聖誕歌謠、故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唐詩（江雪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介紹吉祥物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吉祥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 xml:space="preserve">十二生肖模型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圖卡配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 xml:space="preserve">春節習俗和相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關繪本故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動物模型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 xml:space="preserve">圖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卡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歌謠使用手指頭的靈活運動方式，以精鍊小肌肉動作發展，並增進歌謠的背誦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讀本歌謠的遊戲，增加語言活動的趣味性與多樣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實物解音拼音練習，提升聽音辨識的能力，增加語言活動的趣味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觸覺描摹，認識注音符號的書寫筆順及發音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拼圖活動中連結關係、建立整體與部份概念，強化視覺辨識能力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是語言學習不可或缺的能力養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的介紹認識常見的水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姓名卡進行解音和認識自己的名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聖誕節的由來，感受節慶的氛圍，學習唱歌的樂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以故事帶入，吟唱唐詩讓幼兒體會冬天的情境並學會背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有關春節的吉祥物品及其代表的吉祥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模型或圖卡介紹十二生肖的動物並能說出其順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介紹春節相關習俗及故事繪本以增進對於節日的認知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的介紹認識陸、海、空的動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故事方式帶入情節增加印象，讓小朋友理解內容做出動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影片欣賞暸解動物習性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延伸：知道動物有幾隻腳？並用腳的數量做分類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進行小實物解音找首音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利用粘土和砂紙注音板進行注音符號黏土工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種類拼圖增加樂趣，提升幼兒邏輯思考及空間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水果實物介紹名稱，進行猜水果遊戲及水果大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辨識自己姓名卡遊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校園聖誕活動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聖誕佈置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舞會、聖誕大餐等感受聖誕節帶來的歡愉氣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影片讓幼兒了解情境說出冬天的感覺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藉由解音拼音練習找出吉祥物的首音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延伸：藉由解音拼音練習找出十二生肖動物的首音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動物模型介紹名稱，進行陸、海、空動物分類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 xml:space="preserve">發揮想像並進行個人獨特的創作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運用各種形式的藝術媒介進行創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，建立</w:t>
            </w:r>
          </w:p>
          <w:p>
            <w:pPr>
              <w:pStyle w:val="Normal"/>
              <w:spacing w:lineRule="exact" w:line="34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生活自理技能</w:t>
            </w:r>
          </w:p>
        </w:tc>
        <w:tc>
          <w:tcPr>
            <w:tcW w:w="6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-2-1-1 </w:t>
            </w:r>
            <w:r>
              <w:rPr>
                <w:rFonts w:ascii="標楷體" w:hAnsi="標楷體" w:cs="標楷體" w:eastAsia="標楷體"/>
              </w:rPr>
              <w:t xml:space="preserve">享受玩索各種藝術媒介的樂趣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-2-2-1 </w:t>
            </w:r>
            <w:r>
              <w:rPr>
                <w:rFonts w:ascii="標楷體" w:hAnsi="標楷體" w:cs="標楷體" w:eastAsia="標楷體"/>
              </w:rPr>
              <w:t>把玩各種視覺藝術的素材與工具，進行創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 xml:space="preserve">-2-2-1 </w:t>
            </w:r>
            <w:r>
              <w:rPr>
                <w:rFonts w:ascii="標楷體" w:hAnsi="標楷體" w:cs="標楷體" w:eastAsia="標楷體"/>
              </w:rPr>
              <w:t>平穩使用各種素材或器材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美感</w:t>
            </w:r>
          </w:p>
        </w:tc>
        <w:tc>
          <w:tcPr>
            <w:tcW w:w="6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聖誕飾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摺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剪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短粗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黏土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搓湯圓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刺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製作春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蓋印、貼工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節慶飾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縫工～</w:t>
            </w:r>
            <w:r>
              <w:rPr>
                <w:rFonts w:ascii="標楷體" w:hAnsi="標楷體" w:cs="標楷體" w:eastAsia="標楷體"/>
                <w:szCs w:val="24"/>
              </w:rPr>
              <w:t>平針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單色或雙色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製作聖誕節相關飾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DFPBiaoKaiShu-B5;Malgun Gothic Semilight"/>
                <w:szCs w:val="24"/>
              </w:rPr>
            </w:pPr>
            <w:r>
              <w:rPr>
                <w:rFonts w:ascii="標楷體" w:hAnsi="標楷體" w:cs="DFPBiaoKaiShu-B5;Malgun Gothic Semilight" w:eastAsia="標楷體"/>
              </w:rPr>
              <w:t>運用摺好的色紙和使用膠水黏</w:t>
            </w:r>
            <w:r>
              <w:rPr>
                <w:rFonts w:ascii="標楷體" w:hAnsi="標楷體" w:cs="DFPBiaoKaiShu-B5;Malgun Gothic Semilight" w:eastAsia="標楷體"/>
              </w:rPr>
              <w:t>貼</w:t>
            </w:r>
            <w:r>
              <w:rPr>
                <w:rFonts w:ascii="標楷體" w:hAnsi="標楷體" w:cs="DFPBiaoKaiShu-B5;Malgun Gothic Semilight" w:eastAsia="標楷體"/>
              </w:rPr>
              <w:t>，練習組合聖誕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三指抓握剪刀及運用剪刀隨意剪和延粗短線剪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搓揉黏土進行創作，精進手部小肌肉之發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用錐子延線將圖案刺下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已習得的技巧製作應景年節春聯，增添年節氛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製作應景年節飾品，增添節慶氛圍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節慶活動，結合相關圖案做不同技巧性縫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工作發展獨立性、秩序性、 協調性、專注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工作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結合文化節氣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冬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搓紅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白湯圓及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配不同節氣或節慶相關之圖案進行創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50:00Z</dcterms:created>
  <dc:creator>豐田大郡幼兒園2</dc:creator>
  <dc:description/>
  <cp:keywords/>
  <dc:language>en-US</dc:language>
  <cp:lastModifiedBy>User</cp:lastModifiedBy>
  <cp:lastPrinted>2020-12-08T15:16:00Z</cp:lastPrinted>
  <dcterms:modified xsi:type="dcterms:W3CDTF">2022-11-08T07:56:00Z</dcterms:modified>
  <cp:revision>51</cp:revision>
  <dc:subject/>
  <dc:title/>
</cp:coreProperties>
</file>