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           </w:t>
      </w:r>
      <w:r>
        <w:rPr>
          <w:rFonts w:eastAsia="標楷體;微軟正黑體" w:cs="標楷體;微軟正黑體" w:ascii="標楷體;微軟正黑體" w:hAnsi="標楷體;微軟正黑體"/>
          <w:b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桃園市私立豐田大郡幼兒園</w:t>
      </w:r>
      <w:r>
        <w:rPr>
          <w:rFonts w:eastAsia="標楷體;微軟正黑體" w:cs="標楷體;微軟正黑體" w:ascii="標楷體;微軟正黑體" w:hAnsi="標楷體;微軟正黑體"/>
          <w:b/>
          <w:sz w:val="28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28"/>
        </w:rPr>
        <w:t>5.6.7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月教案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中</w:t>
      </w:r>
      <w:r>
        <w:rPr>
          <w:rFonts w:ascii="標楷體;微軟正黑體" w:hAnsi="標楷體;微軟正黑體" w:cs="標楷體;微軟正黑體" w:eastAsia="標楷體;微軟正黑體"/>
          <w:b/>
        </w:rPr>
        <w:t>組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</w:rPr>
        <w:t xml:space="preserve">  </w:t>
      </w:r>
      <w:r>
        <w:rPr>
          <w:rFonts w:eastAsia="標楷體;微軟正黑體" w:cs="標楷體;微軟正黑體" w:ascii="標楷體;微軟正黑體" w:hAnsi="標楷體;微軟正黑體"/>
        </w:rPr>
        <w:t xml:space="preserve">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119"/>
        <w:gridCol w:w="2999"/>
      </w:tblGrid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模仿操作各種器材的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安全應用身體操控動作，滿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自由活動及與他人合作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的需求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-1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覺察身體在穩定性及移動性動作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現上的協調性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覺察各種用具的安全操作技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在團體活動中，應用身體基本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安全地完成任務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體動作與健康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0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分杯倒色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篩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貝殼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+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細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掃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刷抹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輔助筷夾粽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開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專注力及精鍊手眼協調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照顧自己及生活自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洗杯子以及使用菜瓜布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增進三指抓及舀、篩的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精鍊篩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透過掃的練習，精鍊手眼協調的能力，以及精鍊雙手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照顧環境的能力，透過觀察了解環境的需求，養成主動且自發性的態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專注力及精鍊手部小肌肉與眼部協調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增進孩子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小肌肉及手腕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轉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動的能力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三指擠壓的能力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為書寫前之預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使用滴管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透過工作發展獨立性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秩序性、協調性、專注力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掃地及整理桌面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為用餐拿取、夾飯菜做預備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精鍊五指及手腕的靈活度。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課程目標（直接目的）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蒐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五官感受生活環境中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種形式的美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指標（間接目標）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1-5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辨識與命名幾何圖形的形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2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探索生活環境中事物的色彩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形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質地的美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覺察其中的色度差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知和美感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2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方位概念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+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指令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認識直角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測量並尋找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環境中的直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角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重量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幾何立體組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+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展開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小六角形盒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增進視覺辨別方位的能力；認識上、下、左、右位置名稱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pacing w:val="6"/>
                <w:kern w:val="0"/>
                <w:sz w:val="28"/>
                <w:szCs w:val="28"/>
              </w:rPr>
              <w:t>以各種不同方位指令字卡</w:t>
            </w:r>
            <w:r>
              <w:rPr>
                <w:rFonts w:ascii="標楷體;微軟正黑體" w:hAnsi="標楷體;微軟正黑體" w:cs="標楷體;微軟正黑體" w:eastAsia="標楷體;微軟正黑體"/>
                <w:spacing w:val="1"/>
                <w:kern w:val="0"/>
                <w:sz w:val="28"/>
                <w:szCs w:val="28"/>
              </w:rPr>
              <w:t>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作練習，藉以熟悉生活中各種不同位置的方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藉由視覺和觸覺的聯合來認識直角，並與生活環境結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正確分辨重量的觸覺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對輕、重不同程度重量的敏銳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道立體與平面之間的相互關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對各種形狀展開後的辨識敏銳度。</w:t>
            </w:r>
          </w:p>
          <w:p>
            <w:pPr>
              <w:pStyle w:val="Style25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Style25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識各種平面幾何圖形的形狀和名稱。</w:t>
            </w:r>
          </w:p>
          <w:p>
            <w:pPr>
              <w:pStyle w:val="Style25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分類的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立體模型操作，延伸平面圖形擺放圖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平面方式繪畫呈現出，不同方位的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紀錄生活環境中，有呈現直角的地方或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變化內容物，增進對重量感的敏銳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量測重量，記錄比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製作幾何立體模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發展專注力、秩序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pacing w:val="14"/>
                <w:kern w:val="0"/>
                <w:sz w:val="28"/>
                <w:szCs w:val="28"/>
              </w:rPr>
              <w:t>動作協調與獨立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數學心智的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書寫前之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搜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整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理解生活環境中的圖像與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號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1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點數搜集生活環境中的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1-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識數字符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1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上的合成與分解整理數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4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理解符號中的具象物件內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知、語文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2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黃金珠、郵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位數取量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減法概念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以內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彩色珠串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換十概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銀行遊戲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—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不進位加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識鐘面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數字彩虹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百格板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奇數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黃金珠、郵票具體的量與數字做結合，學習位數、十進位的概念，了解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再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就是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，為四則運算做預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藉由具體數量的改變認識減法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透過珠串數量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上的加法，逢十進位，做進位加法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具體的量做數量結合，並認識加法概念，為抽象符號加法作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識時針、分針和秒針及知道鐘面上有哪些數字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數字符號的運筆練習及書寫前的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認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99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連續量與數字符號，並發展奇數的數序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★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依個別差異進行引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★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蒙氏工作左到右的秩序性，建立左到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的視動方向、覺知概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加上數字符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的組合、位名的命名，幫助孩子閱讀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字符號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解決問題的能力。</w:t>
            </w:r>
          </w:p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培養數學邏輯思考的概念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不同的教具做減法的練習，精鍊減法的概念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精鍊換十的概念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將量結合累算，精鍊加法的概念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結合生活作息，認識鐘面與時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結合生活，孩子可以認識自己的號碼是奇數還是偶數。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6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熟悉閱讀華文的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3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理解生活環境中他人和擬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化物件情緒產生的原因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2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辨認兒歌與童詩的韻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2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道語音可以組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1-6-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道華文一字一音的對應關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3-2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探究各類文本中主要角色情緒產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的原因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: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語文、情緒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1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注音彩虹字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聲符、韻符造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語詞接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口語練習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唐詩吟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憫農詩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端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節日歌曲哼唱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母親節、端午節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讀本〜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動物兒歌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透過描寫注音，掌握注音筆順和正確寫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加強孩子正確握筆的姿勢和坐姿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依循指定的注音進行詞彙的聯想，增加詞彙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口語練習接龍語詞的拼音和規則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32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透過實物盒、圖字卡做單位名稱字卡配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透過吟唱方式感受和欣賞唐詩的優美詞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練習哼唱母親節相關歌曲和端午節童謠，並熟記歌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透過讀本，增加語言活動的多樣性與趣味性，豐富各種語詞的經驗，並利用情境帶活動，讓孩子能融入並實際感受歌謠裡的趣味。</w:t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;微軟正黑體" w:hAnsi="標楷體;微軟正黑體" w:eastAsia="SimSun;宋体" w:cs="標楷體;微軟正黑體"/>
                <w:szCs w:val="24"/>
                <w:lang w:eastAsia="zh-CN"/>
              </w:rPr>
            </w:pPr>
            <w:r>
              <w:rPr>
                <w:rFonts w:eastAsia="SimSun;宋体" w:cs="標楷體;微軟正黑體" w:ascii="標楷體;微軟正黑體" w:hAnsi="標楷體;微軟正黑體"/>
                <w:szCs w:val="24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描摹不同圖案，加強運筆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接龍遊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延伸唐詩句子重組剪貼在工作紀錄本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40"/>
              <w:ind w:left="0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40"/>
              <w:ind w:left="0" w:hanging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課程目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各種形式的藝術媒介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創作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3-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關懷與尊重生活環境中的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人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習指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2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2-2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運用各種視覺藝術素材與工具，進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社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中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3-3-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主動關懷並樂於與他人分享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領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: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體動作與健康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感、社會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0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粉蠟筆繪畫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螢火蟲）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端午節飾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畢業禮物製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連續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摺紙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透過影片欣賞及老師引導，讓孩子嘗試用粉蠟筆畫出螢火蟲的模樣。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配合節慶製作相關物品，體驗傳統的文化風俗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透過飾品的製作，藉此傳達祝福的心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運用刺工刺台灣各縣市地圖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學習使用摺紙小書的圖解說明，精鍊自己摺紙的技巧，並貼在紀錄本及加上自己的插畫創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繪畫其他昆蟲或夏季花卉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從簡單圖案開始練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增加經驗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1:00Z</dcterms:created>
  <dc:creator>豐田大郡幼兒園2</dc:creator>
  <dc:description/>
  <cp:keywords/>
  <dc:language>en-US</dc:language>
  <cp:lastModifiedBy>User</cp:lastModifiedBy>
  <cp:lastPrinted>2023-02-06T12:25:00Z</cp:lastPrinted>
  <dcterms:modified xsi:type="dcterms:W3CDTF">2024-05-16T06:09:00Z</dcterms:modified>
  <cp:revision>8</cp:revision>
  <dc:subject/>
  <dc:title/>
</cp:coreProperties>
</file>