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</w:t>
      </w:r>
      <w:r>
        <w:rPr>
          <w:rFonts w:cs="Comic Sans MS" w:ascii="Comic Sans MS" w:hAnsi="Comic Sans MS"/>
          <w:sz w:val="44"/>
          <w:szCs w:val="44"/>
        </w:rPr>
        <w:t>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6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er, winter, cold and ice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 mug of hot chocolate would be nic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Winter, winter, long dark n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ids bundle up for snowball fights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What do you want for Xmas?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Jingle Bell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3. Feliz Navidad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ear San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. Activity: Christmas craft</w:t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Song –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3. Hickory, Dickory, Dock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4. Ring Around The Rosy</w:t>
            </w:r>
          </w:p>
          <w:p>
            <w:pPr>
              <w:pStyle w:val="Normal"/>
              <w:spacing w:lineRule="exact" w:line="36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5. Teddy Bea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6. Rain, Rain, Go Away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400" w:before="9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Fiddle – I – Fe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配合可愛童謠動物大集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The Elves and the Shoemak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聖誕節會分享的故事</w:t>
            </w:r>
            <w:r>
              <w:rPr>
                <w:rFonts w:cs="Comic Sans MS" w:ascii="Comic Sans MS" w:hAnsi="Comic Sans MS"/>
                <w:sz w:val="22"/>
                <w:szCs w:val="22"/>
              </w:rPr>
              <w:t>~</w:t>
            </w:r>
            <w:r>
              <w:rPr>
                <w:rFonts w:ascii="Comic Sans MS" w:hAnsi="Comic Sans MS" w:cs="Comic Sans MS"/>
                <w:sz w:val="22"/>
                <w:szCs w:val="22"/>
              </w:rPr>
              <w:t>好心有好報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</w:rPr>
              <w:t>A Pair of sock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學習各種顏色，並配對襪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</w:rPr>
              <w:t>My</w:t>
            </w:r>
            <w:r>
              <w:rPr>
                <w:rFonts w:cs="Comic Sans MS" w:ascii="Comic Sans MS" w:hAnsi="Comic Sans MS"/>
              </w:rPr>
              <w:t xml:space="preserve"> Friend Harr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男孩開始上學並想念玩偶朋友</w:t>
            </w:r>
            <w:r>
              <w:rPr>
                <w:rFonts w:ascii="新細明體;PMingLiU" w:hAnsi="新細明體;PMingLiU" w:cs="新細明體;PMingLiU"/>
              </w:rPr>
              <w:t>，於是決定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Comic Sans MS" w:hAnsi="Comic Sans MS" w:cs="Comic Sans MS"/>
              </w:rPr>
              <w:t>把玩偶帶到學校上課的溫馨故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生動有趣的故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8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: What do you want for Christmas?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 I want a _______.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: Hurry up.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 I’m coming.</w:t>
            </w:r>
          </w:p>
          <w:p>
            <w:pPr>
              <w:pStyle w:val="Normal"/>
              <w:spacing w:lineRule="exact" w:line="32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2. Vocabulary – Toys</w:t>
            </w:r>
          </w:p>
          <w:p>
            <w:pPr>
              <w:pStyle w:val="Normal"/>
              <w:spacing w:lineRule="exact" w:line="320" w:before="90" w:after="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te, ball, yo-yo, doll, tricycle, toy train, toy truck, Teddy b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玩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0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, l, v, y, o, b, k, 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widowControl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字母砂字板的描摹，有助孩子認識大小字母字型的寫法和字母的發音。</w:t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24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Sig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 Play Time</w:t>
            </w:r>
          </w:p>
          <w:p>
            <w:pPr>
              <w:pStyle w:val="Normal"/>
              <w:widowControl/>
              <w:spacing w:lineRule="atLeast" w:line="360" w:before="120" w:after="0"/>
              <w:ind w:left="49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play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with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No.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5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&amp; No.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6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</w:rPr>
              <w:t xml:space="preserve">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octopus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o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bed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kite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k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nest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- umbrella/u, lion/l, van/v, yolk/y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3. Sight Words Book - No.1</w:t>
            </w:r>
          </w:p>
          <w:p>
            <w:pPr>
              <w:pStyle w:val="Normal"/>
              <w:widowControl/>
              <w:spacing w:lineRule="atLeast" w:line="360" w:before="120" w:after="0"/>
              <w:ind w:left="362" w:hanging="134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, he, you, was, of, the, are, a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日後閱讀做預備。</w:t>
            </w:r>
          </w:p>
          <w:p>
            <w:pPr>
              <w:pStyle w:val="Normal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系統的增加孩子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有助於閱讀與造句能力的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TIGER-XP</dc:creator>
  <dc:description/>
  <cp:keywords/>
  <dc:language>en-US</dc:language>
  <cp:lastModifiedBy>三樓</cp:lastModifiedBy>
  <dcterms:modified xsi:type="dcterms:W3CDTF">2019-12-06T08:35:00Z</dcterms:modified>
  <cp:revision>51</cp:revision>
  <dc:subject/>
  <dc:title>豐田大郡幼稚園99學年(下) 100年3月英文教案K3</dc:title>
</cp:coreProperties>
</file>