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.6.7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1"/>
        <w:gridCol w:w="3709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直接目的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練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間接目的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szCs w:val="24"/>
              </w:rPr>
              <w:t xml:space="preserve">模仿抓、握、扭轉的精細動作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工具或器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日常的生活自理行為 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縫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雙色平針縫、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針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照顧自己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擰毛巾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泡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螺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鑷子夾拼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撈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篩貝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暗釦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桌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粗針在紙上進行平針、廻針縫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五指抓握、擰乾毛巾的技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攪拌器打泡泡，增進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五指抓握技巧及手指扭轉的靈活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控制手眼協調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正確的使用鑷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進三指抓握與使用篩網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篩網的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扣暗釦的能力，培養自我照顧的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抹布擦桌子的方法，洗、擰抹布的技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照顧環境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間接目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工作發展獨性立、秩序性、協調性、專注力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以提供不同素材進行縫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縫香包、鈕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可愛毛巾吸引幼兒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各種顏色色水或不同種類攪拌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吸引幼兒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提供可愛造型罐子瓶子、小丑教具，練習不同物品轉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更換各種造型板模吸引幼兒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不同內容物吸引幼兒學習撈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更換內容物學習篩不同的實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實際衣服或自製教具練習扣暗釦，增加手指靈活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幼兒練習擦拭不同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隨手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關水龍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感恩與祝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養成正確如廁習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動後流汗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記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用毛巾擦拭及更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衣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適當補充水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災演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、口中有食物不說話、不走動），保持桌面清潔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正確開關水龍頭的方法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不浪費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感謝與祝福他人的情操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給予大組哥哥姐姐的祝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什麼時候需要洗手？練習正確的洗手五步驟：濕、搓、沖、捧、擦；讓細菌跑光光培養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使用衛生紙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將排泄物摺於衛生紙內側再丟棄於垃圾桶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運動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照顧自己的好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多喝水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補充因流汗所排出的水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火災影片及討論，讓幼兒知道火災時需要的注意事項有哪些？加強幼生對火災的認識與突發狀況的應變能力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揮想像並進行個人獨特的創作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享受玩索各種藝術媒介的樂趣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知、語文、美感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幾何立體組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遊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比較大小、粗細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、字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幾何拼圖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圖卡對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藍色三角形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延伸變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混色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項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盒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視覺辨識，認識立體形狀與名稱並做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視覺辨識，加上符號或字卡做比較，讓孩子對大小、粗細、長短的概念更清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視覺辨識能力、形狀對應及序列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藍色三角形在紙上組合各種幾何圖形及造型拼貼，並培養邏輯思考能力。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顏色視覺辨識配對的能力及顏色名稱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辨識大小、顏色面、形狀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對立體的組合與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手部觸覺；對於不同布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滑、粗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辨識能力。增進幼兒手部觸覺敏銳的辨識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距離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散放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美勞：幾何拼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形狀命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環境結合（找出和色板相同顏色的物品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奇變身水（調色水讓孩子們觀察顏色變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距離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孩子們摸摸看，自己衣服、褲子的布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數學心智的能力做預備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5</w:t>
            </w:r>
            <w:r>
              <w:rPr>
                <w:rFonts w:ascii="標楷體" w:hAnsi="標楷體" w:cs="標楷體" w:eastAsia="標楷體"/>
                <w:szCs w:val="24"/>
              </w:rPr>
              <w:t>運用圖像符號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6</w:t>
            </w:r>
            <w:r>
              <w:rPr>
                <w:rFonts w:ascii="標楷體" w:hAnsi="標楷體" w:cs="標楷體" w:eastAsia="標楷體"/>
                <w:szCs w:val="24"/>
              </w:rPr>
              <w:t>以圖像或符號記錄生活環境中的數學訊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5-2</w:t>
            </w:r>
            <w:r>
              <w:rPr>
                <w:rFonts w:ascii="標楷體" w:hAnsi="標楷體" w:cs="標楷體" w:eastAsia="標楷體"/>
                <w:szCs w:val="24"/>
              </w:rPr>
              <w:t>運用簡單的圖像符號標示或記錄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塞根板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十幾的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黃金國王的故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十進制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數棒比多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、合成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格板排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依個別能力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唱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倒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唱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彩色珠串架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十幾的數字符號及個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十位的位置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十顆珠可換一串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串十換一片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片百換一塊千的數量概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量的練習，建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大於、＜小於、＝等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小數棒進行合成或合十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百格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連續數排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數序的概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流利的唱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數的數序唱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立彩色珠串量與數字符號對應；學習正確數量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-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固定量）的數量和數名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買賣遊戲進行錢幣點數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錢幣玩換鈔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遊戲：鱷魚的大嘴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增進對數序的記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遊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火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鍊連續數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上手指謠進行倒數或放煙火手勢更加熟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小實物進行點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寫的預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注力、秩序性、協調性及獨立能力的養成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組合及變化各種動作，享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肢體遊戲的樂趣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歌謠和口語的音韻特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蒐集自然現象的訊息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創意想像的情境展現個人肢體動作的組合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重複聽到的字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自然現象特徵的變化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語文、認知、身體動作與健康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順口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ㄑㄝㄘㄒㄚㄎㄦ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小猴子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砂紙注音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ㄑㄝㄘㄒㄚㄎㄦ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音多圖卡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拼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昆蟲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反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聲調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欣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愛玩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夏天的歌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昆蟲、端午節、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母親節、畢業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憫農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子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讀本故事與順口溜，增加學習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手指謠的引導，增進歌謠的理解與吟詠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手指描摹砂紙注音，提升幼兒手部肌肉記憶，為書寫預做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實物命名與解音，提升辨識聲音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圖卡的解音，提升注音符號的熟悉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昆蟲圖卡認識常見昆蟲名稱及其外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視覺觀察與比較，認識相反詞的語彙意思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口語與音樂遊戲，認識聲調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童玩遊戲引導幼兒欣賞童詩，瞭解語詞的優美和意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唐詩及歌謠的吟唱，知道夏季的天候環境概況，並提升語文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透過影片欣賞暸解動物習性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美勞：利用蠟磚和砂紙注音板進行注音符號拓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延伸：進行圖卡（小實物）解音找首音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遊戲：昆蟲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實物比較了解相反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姓名及手勢玩聲調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製作童玩，親身體驗玩童玩的樂趣及理解童詩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進行昆蟲大遊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製作愛的禮物表達感恩之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以故事帶入，吟唱唐詩讓幼兒體會夏天的情境並學會背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間接目的：專注力、秩序性、協調性及獨立能力的培養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練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1-6</w:t>
            </w:r>
            <w:r>
              <w:rPr>
                <w:rFonts w:ascii="標楷體" w:hAnsi="標楷體" w:cs="標楷體" w:eastAsia="標楷體"/>
                <w:szCs w:val="24"/>
              </w:rPr>
              <w:t>認識生活環境中文化的多元現象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 xml:space="preserve">平穩使用各種素材、工具或器材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6-3</w:t>
            </w:r>
            <w:r>
              <w:rPr>
                <w:rFonts w:ascii="標楷體" w:hAnsi="標楷體" w:cs="標楷體" w:eastAsia="標楷體"/>
                <w:szCs w:val="24"/>
              </w:rPr>
              <w:t xml:space="preserve">參與節慶活動 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、身體動作與健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幾何拼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相框）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香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剪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曲線、鋸齒線、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稱剪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摺紙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昆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各種幾何圖形的組合及造型拼貼，並培養邏輯思考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不同素材裝飾相框邊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端午節製作應景的香包，增進幼兒手眼協調的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不同線條的紙張，練習使用剪刀的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摺紙技巧，組合創意造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提供各種形狀讓幼兒發揮想像力並自由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練習不同造型的紙模線條製作動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鋸齒線做獅子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吸引幼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各種紙張摺出可愛昆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配自由畫構成美麗的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注、獨立、協調、與秩序性的建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35:00Z</dcterms:created>
  <dc:creator>豐田大郡幼兒園2</dc:creator>
  <dc:description/>
  <cp:keywords/>
  <dc:language>en-US</dc:language>
  <cp:lastModifiedBy>Administrator</cp:lastModifiedBy>
  <cp:lastPrinted>2020-12-08T15:16:00Z</cp:lastPrinted>
  <dcterms:modified xsi:type="dcterms:W3CDTF">2022-05-02T07:31:00Z</dcterms:modified>
  <cp:revision>63</cp:revision>
  <dc:subject/>
  <dc:title/>
</cp:coreProperties>
</file>