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.12</w:t>
      </w:r>
      <w:r>
        <w:rPr>
          <w:rFonts w:ascii="標楷體" w:hAnsi="標楷體" w:cs="標楷體" w:eastAsia="標楷體"/>
          <w:b/>
          <w:sz w:val="28"/>
        </w:rPr>
        <w:t>月、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 xml:space="preserve">月教案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</w:rPr>
        <w:t>組</w:t>
      </w:r>
      <w:r>
        <w:rPr>
          <w:rFonts w:eastAsia="標楷體" w:cs="標楷體" w:ascii="標楷體" w:hAnsi="標楷體"/>
          <w:b/>
          <w:sz w:val="28"/>
        </w:rPr>
        <w:t xml:space="preserve">)   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教具的安全操作方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2</w:t>
            </w:r>
            <w:r>
              <w:rPr>
                <w:rFonts w:ascii="標楷體" w:hAnsi="標楷體" w:cs="標楷體" w:eastAsia="標楷體"/>
                <w:szCs w:val="24"/>
              </w:rPr>
              <w:t>操作與運用抓、握、扭轉、摺等精細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線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水中撈物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摺毛巾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掛外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衣飾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大鈕釦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穿脫襪子</w:t>
            </w:r>
          </w:p>
          <w:p>
            <w:pPr>
              <w:pStyle w:val="Style20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戴手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在線上穩定行走，培養身體的協調與平衡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漏勺，將水中的物品撈起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摺毛巾的技巧，精鍊精細動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衣架，將外套掛好不掉落，學習自我的照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扣鈕釦的動作，培養自我照顧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穿脫襪子及辨識正反面的方法，培養自我照顧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五指對應戴手套的能力，學習一對一對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己將長袖拉、摺起來，加強小肌肉的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拿空托盤走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水中的內容物增加趣味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備童裝讓幼兒實際操作練習，累積生活實作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小朋友的襪子大集合，透過找相同的襪子，讓孩子從遊戲中學習辨識自己的襪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款式與材質的手套，漸進式增加難度提升孩子重複練習的動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養成健康的如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廁習慣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視力保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全使用文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正確的走路習慣；提升手腳運動的協調性及練習排隊順序的秩序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、口中有食物不說話、不走動），保持桌面清潔及愉悅的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使用衛生紙，將擦拭排泄物那一面摺於衛生紙內側再丟棄於垃圾桶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洗手的時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正確的洗手五步驟：濕、搓、沖、捧、擦；培養良好的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衛生禮節，建立良好的個人衛生保健習慣；學會自我照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如何照顧及保護自己的眼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安全使用與傳遞錐子、剪刀、筆…等物品的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自我照顧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教具操作的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圖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棕色長方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圖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紅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矩形櫥、圓形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彩色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紅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綠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</w:rPr>
              <w:t>單項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形狀泡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視覺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｢一對一｣對應能力及培養辨識大小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視覺與肌肉感覺辨別物體的平面與立體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｢一對一｣對應能力及培養辨識粗細的視覺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精鍊：物質尺寸的視覺辨識，精鍊手臂與手的協調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別物體長、短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矩形、圓形的名稱，並培養辨別形狀大小的視覺能力及配對、序列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顏色／大小／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辨別大小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顏色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形狀的視覺辨識能力及學習立體的組合與分解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顏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形狀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視覺辨識顏色／形狀／大小／厚薄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容詞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的、小的、胖的、瘦的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距離遊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到戶外抱抱大樹感覺粗細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造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衡感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帶插座圓柱體對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感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3</w:t>
            </w:r>
            <w:r>
              <w:rPr>
                <w:rFonts w:ascii="標楷體" w:hAnsi="標楷體" w:cs="標楷體" w:eastAsia="標楷體"/>
                <w:szCs w:val="24"/>
              </w:rPr>
              <w:t>覺知數量的訊息及生活環境中的數字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應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序列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17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數字歌謠圖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砂紙數字板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~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 xml:space="preserve">1~20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大數棒數量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（</w:t>
            </w:r>
            <w:r>
              <w:rPr>
                <w:rFonts w:eastAsia="標楷體" w:cs="標楷體" w:ascii="標楷體" w:hAnsi="標楷體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紡錘棒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概念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將具有相同特性的物體配成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與比較事物的特性，再依據特性進行排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數字歌謠及數字圖卡的對應來加深對數字的認識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0-9</w:t>
            </w:r>
            <w:r>
              <w:rPr>
                <w:rFonts w:ascii="標楷體" w:hAnsi="標楷體" w:cs="標楷體" w:eastAsia="標楷體"/>
                <w:szCs w:val="24"/>
              </w:rPr>
              <w:t>數字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數字符號和筆順的肌肉記憶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流利的唱數出</w:t>
            </w:r>
            <w:r>
              <w:rPr>
                <w:rFonts w:eastAsia="標楷體" w:cs="標楷體" w:ascii="標楷體" w:hAnsi="標楷體"/>
                <w:szCs w:val="24"/>
              </w:rPr>
              <w:t>1-20</w:t>
            </w:r>
            <w:r>
              <w:rPr>
                <w:rFonts w:ascii="標楷體" w:hAnsi="標楷體" w:cs="標楷體" w:eastAsia="標楷體"/>
                <w:szCs w:val="24"/>
              </w:rPr>
              <w:t>的數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的數與量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</w:t>
            </w:r>
            <w:r>
              <w:rPr>
                <w:rFonts w:eastAsia="標楷體" w:cs="標楷體" w:ascii="標楷體" w:hAnsi="標楷體"/>
                <w:szCs w:val="24"/>
              </w:rPr>
              <w:t>1-9</w:t>
            </w:r>
            <w:r>
              <w:rPr>
                <w:rFonts w:ascii="標楷體" w:hAnsi="標楷體" w:cs="標楷體" w:eastAsia="標楷體"/>
                <w:szCs w:val="24"/>
              </w:rPr>
              <w:t>分離的、不連續數量、數字和數名的概念，及零的介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依孩子個別能力輔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對數序的記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撲克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骰子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不同的遊戲增加趣味性。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砂紙數字板進行數字拓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擺放大數棒與量的對應，以增進數與量的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寫的預備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感、協調性及獨立能力的養成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模仿身體操控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理解歌謠和口語的音韻特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 xml:space="preserve">理解生活環境中的圖像與符號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2</w:t>
            </w:r>
            <w:r>
              <w:rPr>
                <w:rFonts w:ascii="標楷體" w:hAnsi="標楷體" w:cs="標楷體" w:eastAsia="標楷體"/>
                <w:szCs w:val="24"/>
              </w:rPr>
              <w:t>模仿身體的靜態平衡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兒歌與童詩的韻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圖像與符號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指歌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ㄅㄆㄇ動物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口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ㄆㄣㄩ、ㄓ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ㄆㄣㄩ、ㄓ厶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紙注音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ㄆㄣㄩ、ㄓ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拼圖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水果模型與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動物模型與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認識自己的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聖誕歌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故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唐詩（江雪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介紹吉祥物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吉祥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 xml:space="preserve">十二生肖模型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圖卡配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 xml:space="preserve">春節習俗和相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關繪本故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使用手指頭的靈活運動方式，以精鍊小肌肉動作發展，並增進歌謠的背誦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觸覺描摹，認識注音符號的書寫筆順及發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拼圖活動中連結關係、建立整體與部份概念，強化視覺辨識能力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是語言學習不可或缺的能力養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常見的水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陸、海、空的動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姓名卡進行解音和認識自己的名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聖誕節的由來，感受節慶的氛圍，學習唱歌的樂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以故事帶入，吟唱唐詩讓幼兒體會冬天的情景並學會背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有關春節的吉祥物品及其代表的吉祥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模型或圖卡介紹十二生肖的動物並能說出其順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介紹春節相關習俗及故事繪本以增進對於節日的認知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欣賞暸解動物習性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動物有幾隻腳？並用腳的數量做分類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小實物解音找首音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粘土和砂紙注音板進行注音符號黏土工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種類拼圖增加樂趣，提升幼兒邏輯思考及空間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水果實物介紹名稱，進行猜水果遊戲及水果大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動物模型介紹名稱，進行陸、海、空動物分類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辨識自己姓名卡遊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讓幼兒了解冬天的情景並說出感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解音拼音練習找出吉祥物的首音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解音拼音練習找出十二生肖動物的首音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想像並進行個人獨特的創作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運用各種形式的藝術媒介進行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，建立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活自理技能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-2-1-1</w:t>
            </w:r>
            <w:r>
              <w:rPr>
                <w:rFonts w:ascii="標楷體" w:hAnsi="標楷體" w:cs="標楷體" w:eastAsia="標楷體"/>
              </w:rPr>
              <w:t xml:space="preserve">享受玩索各種藝術媒介的樂趣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-2-2-1</w:t>
            </w:r>
            <w:r>
              <w:rPr>
                <w:rFonts w:ascii="標楷體" w:hAnsi="標楷體" w:cs="標楷體" w:eastAsia="標楷體"/>
              </w:rPr>
              <w:t>把玩各種視覺藝術的素材與工具，進行創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-2-2-1</w:t>
            </w:r>
            <w:r>
              <w:rPr>
                <w:rFonts w:ascii="標楷體" w:hAnsi="標楷體" w:cs="標楷體" w:eastAsia="標楷體"/>
              </w:rPr>
              <w:t>平穩使用各種素材或器材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美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黏土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刺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摺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剪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短粗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聖誕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作春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蓋印、貼工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節慶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縫工～</w:t>
            </w:r>
            <w:r>
              <w:rPr>
                <w:rFonts w:ascii="標楷體" w:hAnsi="標楷體" w:cs="標楷體" w:eastAsia="標楷體"/>
                <w:szCs w:val="24"/>
              </w:rPr>
              <w:t>平針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單色或雙色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搓揉黏土進行創作，精進手部小肌肉之發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拿錐子沿線用連續刺的方式將圖案刺下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PBiaoKaiShu-B5;Malgun Gothic Semilight" w:eastAsia="標楷體"/>
              </w:rPr>
              <w:t>運用摺好的色紙和使用膠水黏</w:t>
            </w:r>
            <w:r>
              <w:rPr>
                <w:rFonts w:ascii="標楷體" w:hAnsi="標楷體" w:cs="DFPBiaoKaiShu-B5;Malgun Gothic Semilight" w:eastAsia="標楷體"/>
              </w:rPr>
              <w:t>貼</w:t>
            </w:r>
            <w:r>
              <w:rPr>
                <w:rFonts w:ascii="標楷體" w:hAnsi="標楷體" w:cs="DFPBiaoKaiShu-B5;Malgun Gothic Semilight" w:eastAsia="標楷體"/>
              </w:rPr>
              <w:t>，練習組合聖誕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三指抓握剪刀及運用剪刀隨意剪和沿粗短線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聖誕節相關飾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已習得的技巧製作應景年節春聯，增添年節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製作應景年節飾品，增添節慶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節慶活動，結合相關圖案做不同技巧性縫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工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文化節氣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冬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搓紅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白湯圓及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不同節氣或節慶相關之圖案進行創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發展獨立性、秩序性、 協調性、專注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豐田大郡幼兒園2</dc:creator>
  <dc:description/>
  <cp:keywords/>
  <dc:language>en-US</dc:language>
  <cp:lastModifiedBy>User</cp:lastModifiedBy>
  <cp:lastPrinted>2020-12-08T15:16:00Z</cp:lastPrinted>
  <dcterms:modified xsi:type="dcterms:W3CDTF">2024-10-29T03:46:00Z</dcterms:modified>
  <cp:revision>9</cp:revision>
  <dc:subject/>
  <dc:title/>
</cp:coreProperties>
</file>