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843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動作建立生活自理能力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各種用具的安全操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清潔工具清理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使用禮貌用語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語文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5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剝花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嗑瓜子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刷桌子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泡茶請客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擦乳液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預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蘿蔔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兩指抓、「剝」花生、「嗑」瓜子的技巧，增進手指靈活度，培養小肌肉發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進五指抓、手腕、手臂的能力，學習照顧環境衛生；清潔的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過年節慶；學習泡茶請客的禮儀，並落實在生活中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鏡子；練習照鏡子在自己臉上擦拭乳液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器具處理食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1"/>
        <w:gridCol w:w="4322"/>
        <w:gridCol w:w="1928"/>
      </w:tblGrid>
      <w:tr>
        <w:trPr>
          <w:trHeight w:val="98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模仿健康行為及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的動作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辨別危險，保護自己的安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團體互動情境中開啟話題、依照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說話並延續對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與建立合宜的自我照顧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性建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齊吊掛衣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工作後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收拾、歸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睡袋、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舉手發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咳嗽摀口鼻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修剪指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家長協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前拉、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袖子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車安全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吊掛衣物的自我照顧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將使用完的物品，收拾、歸位及整理的好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整理個人物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尊重他人的發言權；並練習說話前先舉手，以養成良好的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咳嗽摀口鼻的好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自己的清潔與衛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洗手前自己將長袖袖子拉、摺起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交通安全影片宣導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汽車之安全宣導，知道頭手不可伸出車外，乘坐汽車時孩童需坐在安全座椅上並繫上安全帶，及加強幼生對交通安全的認識與突發狀況的應變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9.1.2 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250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感受生活環境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形式的美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命名物體的形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生活物件分類並命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的色彩、形體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地的美，覺察其中的差異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美感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圓柱體找雙胞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盒加眼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六角形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視覺辨別大小、粗細、高矮，找出五對不同顏色但直徑與高度相同的立體組合做配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以增進幼兒在視覺辨識上敏銳的觀察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手部觸覺對於平滑和粗糙的敏銳辨識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手部觸覺敏銳的辨識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上辨別形狀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種平面幾何圖形的形狀及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角形的組合與分解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上辨別大小、顏色面、形狀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對立體的組合與分解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部分和整體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專注力、秩序感、動作協調與獨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心智的預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前之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71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字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知生活環境中的數學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合成與分解整理數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符號中的具象物件內容</w:t>
            </w:r>
          </w:p>
        </w:tc>
      </w:tr>
      <w:tr>
        <w:trPr>
          <w:trHeight w:val="5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0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錢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尺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十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進制組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珠取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位數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平方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唱數的遊戲讓孩子加深連續量與數字符號，並發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的數序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辨認錢幣及錢幣所代表的數與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助孩子認識錢幣上的幣值符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加法尺板中的紅色尺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板及藍色尺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板，進行合十的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具體的量與數字做結合，學習位數及十進位的概念，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四則運算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數字卡（二位數）的數來拿取黃金珠的量，透過反覆操作練習幫助孩子加深數與量的具體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串鍊的連續量與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數的跳唱並建立平方的概念，為乘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解決問題的能力。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數學邏輯思考的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讀寫能力做預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207"/>
        <w:gridCol w:w="2030"/>
      </w:tblGrid>
      <w:tr>
        <w:trPr>
          <w:trHeight w:val="562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歌謠和口語的音韻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多元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身體在穩定性及移動性動作表</w:t>
            </w:r>
          </w:p>
          <w:p>
            <w:pPr>
              <w:pStyle w:val="Normal"/>
              <w:spacing w:lineRule="exact" w:line="360"/>
              <w:ind w:right="-2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上的協調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認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語音可以組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參與多元文化的活動</w:t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語文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筆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沙盤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線條、注音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生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圖字卡、活動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盒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嵌圖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摹內、外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燈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詞接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祥物和吉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節歌曲哼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〜我愛玩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騎車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.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雲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                                                                                                       依循線條和砂紙注音板進行仿寫，增加觸覺記憶的經驗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十二生肖故事，了解順序後結合圖字卡、字母盒練習拼音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金屬嵌圖板描摹練習，強化手指的肌肉訓練和運筆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節應景活動，加入猜燈謎的遊戲，增進幼兒聽覺和口語表達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口語練習了解語詞接龍的概念，豐富幼兒的詞彙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吉祥物與吉祥話之間的對應關係，並解音與字卡做配對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快活潑的年節歌曲，透過歌唱來豐富語言活動的趣味性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讀本，增加語言活動的多樣性與趣味性，豐富各種語詞的經驗，並利用情境帶活動，讓孩子能融入並實際感受歌謠裡的趣味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的培養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口說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閱讀活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702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 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視覺藝術素材與工具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4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窗花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吉祥字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春飾</w:t>
            </w:r>
          </w:p>
          <w:p>
            <w:pPr>
              <w:pStyle w:val="Normal"/>
              <w:snapToGrid w:val="false"/>
              <w:spacing w:lineRule="atLeast" w:line="400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織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籠製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撕貼春聯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剪工的練習，精練手眼協調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年節活動製作相關的物品，體驗傳統春節的民俗風情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宵節，製作相關的節慶應景燈籠，體驗傳統的文化風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春聯；練習撕貼工的技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美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56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自然現象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環境中文化的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現象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自然現象特徵的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自然現象分類並命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參與各種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節慶活動</w:t>
            </w:r>
          </w:p>
        </w:tc>
      </w:tr>
      <w:tr>
        <w:trPr>
          <w:trHeight w:val="4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697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羯座、水瓶座雙魚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的起源教具操作練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陽與地球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（晝夜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冬季星空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介紹春節、元 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宵節相關的故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、由來及習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作冬季小書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剪貼﹢字卡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型月曆操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慶生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、氣候與農事之間的關係。藉著小書的介紹和季節桌配合節氣的圖片物品，加深對於節氣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地球上生命起源的概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操作生命起源教具以增加學習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太陽照射地球處為白天；另一面則為黑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豐富的教具，引起孩子主動操作、探索的興趣。養成尊重自然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冬季大三角及冬季大橢圓，其最亮的天狼星及代表的御夫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尊重大自然的態度。培養科學探索的情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春節及元宵節的故事及其相關的習俗活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節日與相關物圖字卡做配對的工作以及各項活動，加深孩子對節日的印象，並能感受節日的歡樂氣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剪貼的方式完成「冬天小書」；藉由小書的製作，能更加清楚知道冬季有哪些相關事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建立時間線的概念。能知道當月的日期順序及其天數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排列矩形月曆作預備。練習線型月曆記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太陽系為依據，介紹星球運轉及其關係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自己出生在地球的年歲，認知自己是地球公民，進而保護、愛護地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9.1.2 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7"/>
        <w:gridCol w:w="4402"/>
        <w:gridCol w:w="1835"/>
      </w:tblGrid>
      <w:tr>
        <w:trPr>
          <w:trHeight w:val="68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懷生活環境，尊重生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討論動植物與生活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-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親近自然、愛護生命、節約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8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赤道、北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、南半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亞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性建物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三大洋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脊椎動物的分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歐州代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春節應景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赤道、北半球（赤道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南半球（赤道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球儀上的位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亞洲的代表性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門：大三巴牌坊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來西亞：雙子星大樓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彩色地球儀認識三大洋的名稱和概略位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脊椎動物的定義及其中五大類動物的名稱並能進行分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歐州的代表動物及其動物的特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愛護動物並學習尊重生命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概略知道春節應景的植物有：水仙、銀柳、富貴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SER</dc:creator>
  <dc:description/>
  <cp:keywords/>
  <dc:language>en-US</dc:language>
  <cp:lastModifiedBy>Admin</cp:lastModifiedBy>
  <dcterms:modified xsi:type="dcterms:W3CDTF">2020-01-08T16:04:00Z</dcterms:modified>
  <cp:revision>250</cp:revision>
  <dc:subject/>
  <dc:title>   桃園市私立豐田大郡幼兒園   3、4  月教案    設計者:</dc:title>
</cp:coreProperties>
</file>