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  <w:gridCol w:w="6244"/>
        <w:gridCol w:w="102"/>
      </w:tblGrid>
      <w:tr>
        <w:trPr>
          <w:trHeight w:val="1470" w:hRule="atLeast"/>
        </w:trPr>
        <w:tc>
          <w:tcPr>
            <w:tcW w:w="104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桃園市私立豐田大郡幼兒園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.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教案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常生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小組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班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~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</w:t>
            </w:r>
          </w:p>
        </w:tc>
      </w:tr>
      <w:tr>
        <w:trPr>
          <w:trHeight w:val="65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模仿各種用具的操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熟練各種用具的操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自我概念</w:t>
            </w:r>
          </w:p>
        </w:tc>
        <w:tc>
          <w:tcPr>
            <w:tcW w:w="6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模仿抓、握、扭轉的精細動作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平穩使用各種素材、工具或器材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習日常的生活自理行為 </w:t>
            </w:r>
          </w:p>
        </w:tc>
      </w:tr>
      <w:tr>
        <w:trPr>
          <w:trHeight w:val="50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體動作與健康、社會</w:t>
            </w:r>
          </w:p>
        </w:tc>
        <w:tc>
          <w:tcPr>
            <w:tcW w:w="6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名稱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蒙特梭利教育內容</w:t>
            </w:r>
          </w:p>
        </w:tc>
      </w:tr>
      <w:tr>
        <w:trPr>
          <w:trHeight w:val="93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打泡泡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撈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縫工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上平針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螺絲台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照顧自己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擰毛巾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鑷子夾珍珠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篩豆子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衣飾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暗釦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目的：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使用攪拌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泡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增進手眼協調的能力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進三指抓握與使用篩網的能力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使用粗針在紙上進行平針縫的能力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全指抓握技巧及手指扭轉的靈活度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五指抓握、擰乾毛巾的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自我照顧能力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控制手眼協調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正確的使用鑷子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使用篩網的技巧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扣暗釦的能力，培養自我照顧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接目的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工作發展獨性立、秩序性、協調性、專注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20" w:right="746" w:gutter="0" w:header="0" w:top="540" w:footer="0" w:bottom="719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  <w:gridCol w:w="6346"/>
      </w:tblGrid>
      <w:tr>
        <w:trPr>
          <w:trHeight w:val="1470" w:hRule="atLeast"/>
        </w:trPr>
        <w:tc>
          <w:tcPr>
            <w:tcW w:w="105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桃園市私立豐田大郡幼兒園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.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教案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格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小組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班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~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</w:t>
            </w:r>
          </w:p>
        </w:tc>
      </w:tr>
      <w:tr>
        <w:trPr>
          <w:trHeight w:val="65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覺察與模仿健康行為及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口語參與互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模仿良好的飲食行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一對一的互動情境中開啟話題並延續對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體動作與健康、語文</w:t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名稱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蒙特梭利教育內容</w:t>
            </w:r>
          </w:p>
        </w:tc>
      </w:tr>
      <w:tr>
        <w:trPr>
          <w:trHeight w:val="89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2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格</w:t>
            </w:r>
          </w:p>
          <w:p>
            <w:pPr>
              <w:pStyle w:val="Normal"/>
              <w:snapToGrid w:val="false"/>
              <w:spacing w:lineRule="atLeast" w:line="400"/>
              <w:ind w:right="22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書包櫃</w:t>
            </w:r>
          </w:p>
          <w:p>
            <w:pPr>
              <w:pStyle w:val="Normal"/>
              <w:snapToGrid w:val="false"/>
              <w:spacing w:lineRule="atLeast" w:line="400"/>
              <w:ind w:right="22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餐禮儀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輕聲細語</w:t>
            </w:r>
          </w:p>
          <w:p>
            <w:pPr>
              <w:pStyle w:val="Normal"/>
              <w:snapToGrid w:val="false"/>
              <w:spacing w:lineRule="atLeast" w:line="400"/>
              <w:ind w:right="22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手發言</w:t>
            </w:r>
          </w:p>
          <w:p>
            <w:pPr>
              <w:pStyle w:val="Normal"/>
              <w:snapToGrid w:val="false"/>
              <w:spacing w:lineRule="atLeast" w:line="400"/>
              <w:ind w:left="6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手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水龍頭</w:t>
            </w:r>
          </w:p>
          <w:p>
            <w:pPr>
              <w:pStyle w:val="Normal"/>
              <w:snapToGrid w:val="false"/>
              <w:spacing w:lineRule="atLeast" w:line="400"/>
              <w:ind w:left="8" w:right="22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恩與祝福</w:t>
            </w:r>
          </w:p>
          <w:p>
            <w:pPr>
              <w:pStyle w:val="Normal"/>
              <w:snapToGrid w:val="false"/>
              <w:spacing w:lineRule="atLeast" w:line="400"/>
              <w:ind w:right="22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保健衛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</w:t>
            </w:r>
          </w:p>
          <w:p>
            <w:pPr>
              <w:pStyle w:val="Normal"/>
              <w:snapToGrid w:val="false"/>
              <w:spacing w:lineRule="atLeast" w:line="400"/>
              <w:ind w:right="-13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捲襪子</w:t>
            </w:r>
          </w:p>
          <w:p>
            <w:pPr>
              <w:pStyle w:val="Normal"/>
              <w:snapToGrid w:val="false"/>
              <w:spacing w:lineRule="atLeast" w:line="400"/>
              <w:ind w:right="-13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後流汗，記得用</w:t>
            </w:r>
          </w:p>
          <w:p>
            <w:pPr>
              <w:pStyle w:val="Normal"/>
              <w:snapToGrid w:val="false"/>
              <w:spacing w:lineRule="atLeast" w:line="400"/>
              <w:ind w:right="-13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毛巾擦拭及更換衣服</w:t>
            </w:r>
          </w:p>
          <w:p>
            <w:pPr>
              <w:pStyle w:val="Normal"/>
              <w:snapToGrid w:val="false"/>
              <w:spacing w:lineRule="atLeast" w:line="400"/>
              <w:ind w:right="-13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-13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成正確如廁習慣</w:t>
            </w:r>
          </w:p>
          <w:p>
            <w:pPr>
              <w:pStyle w:val="Normal"/>
              <w:snapToGrid w:val="false"/>
              <w:spacing w:lineRule="atLeast" w:line="400"/>
              <w:ind w:right="-137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衛生紙使用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ind w:right="-137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-13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當補充水分</w:t>
            </w:r>
          </w:p>
          <w:p>
            <w:pPr>
              <w:pStyle w:val="Normal"/>
              <w:snapToGrid w:val="false"/>
              <w:spacing w:lineRule="atLeast" w:line="400"/>
              <w:ind w:right="-13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教育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交通安全宣導週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－娃娃車演練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孩子整理自己的相關物品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孩子用餐結束後整理自己桌面及餐具的習慣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控制音量的大小聲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尊重他人，會舉手發言。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正確開關水龍頭的方法，不浪費水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感謝與祝福他人的情操，給予大班哥哥姊姊祝福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照顧自己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成運動後，照顧自己的好習慣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確使用衛生紙，將排泄物摺於衛生紙內側再丟棄於垃圾桶中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時多喝水，以補充因流汗所排出的水分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交通安全影片宣導，知道頭手不可伸出車外，乘坐汽車時；孩童需坐在安全座椅上並繫上安全帶，及加強幼生對交通安全的認識與突發狀況的應變能力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  <w:gridCol w:w="6346"/>
      </w:tblGrid>
      <w:tr>
        <w:trPr>
          <w:trHeight w:val="1470" w:hRule="atLeast"/>
        </w:trPr>
        <w:tc>
          <w:tcPr>
            <w:tcW w:w="105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桃園市私立豐田大郡幼兒園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.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教案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小組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班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~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</w:t>
            </w:r>
          </w:p>
        </w:tc>
      </w:tr>
      <w:tr>
        <w:trPr>
          <w:trHeight w:val="65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蒐集生活環境中的數學訊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解生活環境中的圖像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號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</w:p>
        </w:tc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辨識與命名物體的形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4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覺察生活環境中常見的圖像符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知、語文</w:t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名稱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蒙特梭利教育內容</w:t>
            </w:r>
          </w:p>
        </w:tc>
      </w:tr>
      <w:tr>
        <w:trPr>
          <w:trHeight w:val="93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2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22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幾何立體組命名</w:t>
            </w:r>
          </w:p>
          <w:p>
            <w:pPr>
              <w:pStyle w:val="Normal"/>
              <w:snapToGrid w:val="false"/>
              <w:spacing w:lineRule="atLeast" w:line="400"/>
              <w:ind w:right="22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221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覺遊戲</w:t>
            </w:r>
          </w:p>
          <w:p>
            <w:pPr>
              <w:pStyle w:val="Normal"/>
              <w:snapToGrid w:val="false"/>
              <w:spacing w:lineRule="atLeas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較大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粗細、</w:t>
            </w:r>
          </w:p>
          <w:p>
            <w:pPr>
              <w:pStyle w:val="Normal"/>
              <w:snapToGrid w:val="false"/>
              <w:spacing w:lineRule="atLeast" w:line="400"/>
              <w:ind w:right="22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ind w:right="22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221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幾何拼圖櫥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圖卡對應）</w:t>
            </w:r>
          </w:p>
          <w:p>
            <w:pPr>
              <w:pStyle w:val="Normal"/>
              <w:snapToGrid w:val="false"/>
              <w:spacing w:lineRule="atLeast" w:line="400"/>
              <w:ind w:right="22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ind w:right="22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幾何圖形拼貼</w:t>
            </w:r>
          </w:p>
          <w:p>
            <w:pPr>
              <w:pStyle w:val="Normal"/>
              <w:snapToGrid w:val="false"/>
              <w:spacing w:lineRule="atLeast" w:line="400"/>
              <w:ind w:right="22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ind w:right="22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混色盒</w:t>
            </w:r>
          </w:p>
          <w:p>
            <w:pPr>
              <w:pStyle w:val="Normal"/>
              <w:snapToGrid w:val="false"/>
              <w:spacing w:lineRule="atLeast" w:line="400"/>
              <w:ind w:right="22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22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覺筒（配對）</w:t>
            </w:r>
          </w:p>
          <w:p>
            <w:pPr>
              <w:pStyle w:val="Normal"/>
              <w:snapToGrid w:val="false"/>
              <w:spacing w:lineRule="atLeast" w:line="400"/>
              <w:ind w:right="22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22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ind w:right="22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ind w:right="22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ind w:right="22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ind w:right="22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21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目的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ind w:right="22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22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視覺辨識，認識立體形狀與名稱做結合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視覺辨識，加上符號做比較，讓孩子對大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粗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短的概念更清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right="22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22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221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視覺辨識能力及形狀對應的概念。</w:t>
            </w:r>
          </w:p>
          <w:p>
            <w:pPr>
              <w:pStyle w:val="Normal"/>
              <w:snapToGrid w:val="false"/>
              <w:spacing w:lineRule="atLeast" w:line="400"/>
              <w:ind w:right="22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22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各種幾何圖形的組合及造型拼貼，並培養邏輯思考能力。</w:t>
            </w:r>
          </w:p>
          <w:p>
            <w:pPr>
              <w:pStyle w:val="Normal"/>
              <w:snapToGrid w:val="false"/>
              <w:spacing w:lineRule="atLeast" w:line="400"/>
              <w:ind w:left="-41" w:right="22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left="-41" w:right="22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顏色視覺辨識配對的能力。</w:t>
            </w:r>
          </w:p>
          <w:p>
            <w:pPr>
              <w:pStyle w:val="Normal"/>
              <w:snapToGrid w:val="false"/>
              <w:spacing w:lineRule="atLeast" w:line="400"/>
              <w:ind w:right="22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left="-41" w:right="221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辨別聲音強弱的能力及配對練習。</w:t>
            </w:r>
          </w:p>
          <w:p>
            <w:pPr>
              <w:pStyle w:val="Normal"/>
              <w:snapToGrid w:val="false"/>
              <w:spacing w:lineRule="atLeast" w:line="400"/>
              <w:ind w:right="22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舊生依個別能力輔導</w:t>
            </w:r>
          </w:p>
          <w:p>
            <w:pPr>
              <w:pStyle w:val="Normal"/>
              <w:snapToGrid w:val="false"/>
              <w:spacing w:lineRule="atLeast" w:line="400"/>
              <w:ind w:right="221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22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接目的：</w:t>
            </w:r>
          </w:p>
          <w:p>
            <w:pPr>
              <w:pStyle w:val="Normal"/>
              <w:snapToGrid w:val="false"/>
              <w:spacing w:lineRule="atLeast" w:line="400"/>
              <w:ind w:right="22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注、獨立、協調、與秩序性的建立。</w:t>
            </w:r>
          </w:p>
        </w:tc>
      </w:tr>
    </w:tbl>
    <w:p>
      <w:pPr>
        <w:sectPr>
          <w:type w:val="nextPage"/>
          <w:pgSz w:w="11906" w:h="16838"/>
          <w:pgMar w:left="720" w:right="746" w:gutter="0" w:header="0" w:top="540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  <w:gridCol w:w="6404"/>
      </w:tblGrid>
      <w:tr>
        <w:trPr>
          <w:trHeight w:val="1470" w:hRule="atLeast"/>
        </w:trPr>
        <w:tc>
          <w:tcPr>
            <w:tcW w:w="106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桃園市私立豐田大郡幼兒園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.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教案</w:t>
            </w:r>
          </w:p>
        </w:tc>
      </w:tr>
      <w:tr>
        <w:trPr/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小組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班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~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</w:t>
            </w:r>
          </w:p>
        </w:tc>
      </w:tr>
      <w:tr>
        <w:trPr>
          <w:trHeight w:val="65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目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直接目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蒐集生活環境中的數學訊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解生活環境中的圖像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</w:p>
        </w:tc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覺知數量得訊息及生活環境中的數字符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4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覺察生活環境中常見的圖像與符號</w:t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知、語文</w:t>
            </w:r>
          </w:p>
        </w:tc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名稱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蒙特梭利教育內容</w:t>
            </w:r>
          </w:p>
        </w:tc>
      </w:tr>
      <w:tr>
        <w:trPr>
          <w:trHeight w:val="102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十幾的量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金國王的故事</w:t>
            </w:r>
          </w:p>
          <w:p>
            <w:pPr>
              <w:pStyle w:val="Normal"/>
              <w:snapToGrid w:val="false"/>
              <w:spacing w:lineRule="atLeas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數棒比多少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成概念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1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與量結合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倒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唱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唱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目的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十幾的數字符號及個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位的位置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十顆珠可換一串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串十換一片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片百換一塊千的數量概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量的練習，建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＞大於、＜小於、＝等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號的概念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小數棒進行合成或合十練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各種實物進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數遊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數學概念的認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倒數的數序唱數能力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流利的唱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接目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寫的預備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注力、秩序性、協調性及獨立能力養成。</w:t>
            </w:r>
          </w:p>
        </w:tc>
      </w:tr>
    </w:tbl>
    <w:p>
      <w:pPr>
        <w:sectPr>
          <w:type w:val="nextPage"/>
          <w:pgSz w:w="11906" w:h="16838"/>
          <w:pgMar w:left="720" w:right="746" w:gutter="0" w:header="0" w:top="540" w:footer="0" w:bottom="719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  <w:gridCol w:w="6346"/>
      </w:tblGrid>
      <w:tr>
        <w:trPr>
          <w:trHeight w:val="1470" w:hRule="atLeast"/>
        </w:trPr>
        <w:tc>
          <w:tcPr>
            <w:tcW w:w="105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桃園市私立豐田大郡幼兒園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.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教案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小組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班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~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</w:t>
            </w:r>
          </w:p>
        </w:tc>
      </w:tr>
      <w:tr>
        <w:trPr>
          <w:trHeight w:val="65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模仿身體操控活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理解歌謠和口語的音韻特性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2-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整理自然現象訊息間的關係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</w:p>
        </w:tc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-1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模仿身體的靜態平衡動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-2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覺察兒歌與童詩的韻腳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2-2-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較動植物特徵的異同</w:t>
            </w:r>
          </w:p>
        </w:tc>
      </w:tr>
      <w:tr>
        <w:trPr>
          <w:trHeight w:val="50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體動作與健康</w:t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名稱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蒙特梭利教育內容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物順口溜</w:t>
            </w:r>
          </w:p>
          <w:p>
            <w:pPr>
              <w:pStyle w:val="Normal"/>
              <w:snapToGrid w:val="false"/>
              <w:spacing w:lineRule="atLeast" w:line="400"/>
              <w:ind w:firstLine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ㄝㄘㄒㄚㄎ ㄦㄕㄥ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螃蟹歌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砂紙注音板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動物順口溜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度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物首音盒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單音多圖卡與活動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拼音盒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昆蟲圖卡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反詞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感官教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聲調遊戲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欣賞</w:t>
            </w:r>
          </w:p>
          <w:p>
            <w:pPr>
              <w:pStyle w:val="Normal"/>
              <w:snapToGrid w:val="false"/>
              <w:spacing w:lineRule="atLeas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愛玩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夏天的歌謠</w:t>
            </w:r>
          </w:p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端午、母親</w:t>
            </w:r>
          </w:p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、畢業季、昆</w:t>
            </w:r>
          </w:p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蟲等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目的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讀本故事與順口溜，增加學習的趣味性與多樣性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手指謠的引導，增進歌謠的理解與吟詠能力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手指描摹砂紙注音，提升幼兒手部肌肉記憶，為書寫預做準備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實物命名與解音，提升辨識音素的能力，增加語言活動的趣味性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圖卡的解音，提升注音符號的熟悉度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口語遊戲，學習不同的語詞，例如：昆蟲蹲的遊戲等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卡與圖卡對應、圖卡與模型對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觀察與比較感官視覺教具，認識相反詞的語彙意思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口語與音樂遊戲，認識聲調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童玩遊戲引導幼兒欣賞童詩，瞭解語詞的優美和意境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唐詩及歌謠的吟唱，知道夏季的天候環境概況，並提升語文活動的趣味性與多樣性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如：小蜜蜂、蝴蝶、小小螢火蟲、寧靜的夏天…等歌曲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接目的：專注力、秩序性、協調性及獨立能力的培養。</w:t>
            </w:r>
          </w:p>
        </w:tc>
      </w:tr>
      <w:tr>
        <w:trPr>
          <w:trHeight w:val="1470" w:hRule="atLeast"/>
        </w:trPr>
        <w:tc>
          <w:tcPr>
            <w:tcW w:w="105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桃園市私立豐田大郡幼兒園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.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教案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化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小組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班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~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</w:t>
            </w:r>
          </w:p>
        </w:tc>
      </w:tr>
      <w:tr>
        <w:trPr>
          <w:trHeight w:val="65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1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蒐集自然現象的訊息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1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社會使用多種語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的情形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懷生活環境，尊重生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</w:p>
        </w:tc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1-2-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自然現象特徵的變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1-3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知道生活環境中有各種不同的語言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4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懷愛護動植物</w:t>
            </w:r>
          </w:p>
        </w:tc>
      </w:tr>
      <w:tr>
        <w:trPr>
          <w:trHeight w:val="50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知、語文與社會</w:t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名稱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蒙特梭利教育內容</w:t>
            </w:r>
          </w:p>
        </w:tc>
      </w:tr>
      <w:tr>
        <w:trPr>
          <w:trHeight w:val="106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座：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牛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子座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巨蟹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獅子座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氣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2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芒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/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夏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/2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/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/2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天文：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夏季大三角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：亮片貼工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星座故事</w:t>
            </w:r>
          </w:p>
          <w:p>
            <w:pPr>
              <w:pStyle w:val="Normal"/>
              <w:snapToGrid w:val="false"/>
              <w:spacing w:lineRule="atLeas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鷹座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琴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atLeas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鵝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颱風的介紹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地球自轉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介紹常見的昆蟲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昆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圖片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模型配對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非洲的代表性</w:t>
            </w:r>
          </w:p>
          <w:p>
            <w:pPr>
              <w:pStyle w:val="Normal"/>
              <w:snapToGrid w:val="false"/>
              <w:spacing w:lineRule="atLeast" w:line="400"/>
              <w:ind w:left="28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目的：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故事引起孩子探索的慾望，介紹星座的故事且認識自己的星座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知道節氣與氣候與農事之間的關係。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著小書的介紹和季節桌配合節氣的圖片物品，加深對於節氣的概念。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亮片貼工，認識夏季大三角是由天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鵝座的主星所組成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知道夏季星空的代表性星座及其傳說故事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夏季的氣候變化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且知道有較多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颱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而認識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颱風來臨時如何防颱和保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己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模型操作示範，認識地球的自轉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繪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片和模型的介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常見昆蟲的名稱。</w:t>
            </w:r>
          </w:p>
          <w:p>
            <w:pPr>
              <w:pStyle w:val="Normal"/>
              <w:snapToGrid w:val="false"/>
              <w:spacing w:lineRule="atLeas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道非洲的代表性動物有哪些？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瞪羚、非洲象、犀鳥、獅子、駱駝）</w:t>
            </w:r>
          </w:p>
        </w:tc>
      </w:tr>
      <w:tr>
        <w:trPr>
          <w:trHeight w:val="1840" w:hRule="atLeast"/>
        </w:trPr>
        <w:tc>
          <w:tcPr>
            <w:tcW w:w="105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桃園市私立豐田大郡幼兒園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.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教案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化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小組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班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~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</w:t>
            </w:r>
          </w:p>
        </w:tc>
      </w:tr>
      <w:tr>
        <w:trPr>
          <w:trHeight w:val="65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1-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生活環境中文化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元現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2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敘說生活經驗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蒐集自然現象的訊息</w:t>
            </w:r>
            <w:r>
              <w:rPr>
                <w:rFonts w:ascii="標楷體" w:hAnsi="標楷體" w:cs="標楷體" w:eastAsia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</w:p>
        </w:tc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1-6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節慶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2-3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敘說包含三個關聯事件的生活經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1-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動植物的生長變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、語文與認知</w:t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名稱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蒙特梭利教育內容</w:t>
            </w:r>
          </w:p>
        </w:tc>
      </w:tr>
      <w:tr>
        <w:trPr>
          <w:trHeight w:val="105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植物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校園植物</w:t>
            </w:r>
          </w:p>
          <w:p>
            <w:pPr>
              <w:pStyle w:val="Normal"/>
              <w:snapToGrid w:val="false"/>
              <w:spacing w:lineRule="atLeas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常見的種子</w:t>
            </w:r>
          </w:p>
          <w:p>
            <w:pPr>
              <w:pStyle w:val="Normal"/>
              <w:snapToGrid w:val="false"/>
              <w:spacing w:lineRule="atLeast" w:line="400"/>
              <w:ind w:left="306" w:hanging="3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3"/>
                <w:kern w:val="0"/>
                <w:sz w:val="28"/>
                <w:szCs w:val="28"/>
              </w:rPr>
              <w:t>工作</w:t>
            </w:r>
            <w:r>
              <w:rPr>
                <w:rFonts w:eastAsia="標楷體" w:cs="標楷體" w:ascii="標楷體" w:hAnsi="標楷體"/>
                <w:spacing w:val="13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pacing w:val="13"/>
                <w:kern w:val="0"/>
                <w:sz w:val="28"/>
                <w:szCs w:val="28"/>
              </w:rPr>
              <w:t>常見的種子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snapToGrid w:val="false"/>
              <w:spacing w:lineRule="atLeas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卡配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夏天的系列故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歌謠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母親節的由來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代表性花卉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端午節的由來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習俗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恩與祝福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：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知道桃園市鄰近縣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left="288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市的名稱及其地理位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台北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新北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新竹縣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介紹七大洲的亞洲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left="288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介紹桃園市的名產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（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豆干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花生糖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水蜜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目的：</w:t>
            </w:r>
          </w:p>
          <w:p>
            <w:pPr>
              <w:pStyle w:val="Normal"/>
              <w:snapToGrid w:val="false"/>
              <w:spacing w:lineRule="atLeas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實際的觀察，認識校園植物─桂花、木瓜樹、睡蓮</w:t>
            </w:r>
          </w:p>
          <w:p>
            <w:pPr>
              <w:pStyle w:val="Normal"/>
              <w:snapToGrid w:val="false"/>
              <w:spacing w:lineRule="atLeas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葡萄藤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圖卡介紹和操作練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常食用的種子名稱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繪本及歌謠，讓孩子認識夏天及感受季節天氣的變化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母親節的由來及代表性花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乃馨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針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感念媽媽的辛勞和為孩子的付出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傳說故事了解端午節的由來和各項習俗，培養孩子注意夏季毒蟲滋生和飲食衛生安全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製作禮物送給大班的哥哥姐姐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謝兄姐的照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祝福他們就讀小學一切順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且知道自己就要升級至小班和中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拼圖操作，知道桃園鄰近的縣市名稱且知道在地圖的位置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愛鄉愛土的情懷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七大洲拼圖的操作，知道亞洲位於七大洲的位置及知道臺灣在亞洲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並品嚐名產，知道桃園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豆干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花生糖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水蜜桃聞名於世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20" w:right="746" w:gutter="0" w:header="0" w:top="540" w:footer="0" w:bottom="719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  <w:gridCol w:w="6346"/>
      </w:tblGrid>
      <w:tr>
        <w:trPr>
          <w:trHeight w:val="1470" w:hRule="atLeast"/>
        </w:trPr>
        <w:tc>
          <w:tcPr>
            <w:tcW w:w="105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桃園市私立豐田大郡幼兒園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.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教案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</w:tr>
      <w:tr>
        <w:trPr>
          <w:trHeight w:val="65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各種形式的藝術媒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創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模仿各種用具的操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懷與尊重生活環境中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 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把玩各種視覺藝術的素材與工具，進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創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覺察器材操作的方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尊重長輩，喜愛與感謝家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感、身體、社會</w:t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名稱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蒙特梭利教育內容</w:t>
            </w:r>
          </w:p>
        </w:tc>
      </w:tr>
      <w:tr>
        <w:trPr>
          <w:trHeight w:val="102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-1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禮物</w:t>
            </w:r>
          </w:p>
          <w:p>
            <w:pPr>
              <w:pStyle w:val="Normal"/>
              <w:snapToGrid w:val="false"/>
              <w:spacing w:lineRule="atLeast" w:line="400"/>
              <w:ind w:right="-130"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片相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ind w:right="-1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ind w:right="-1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香包</w:t>
            </w:r>
          </w:p>
          <w:p>
            <w:pPr>
              <w:pStyle w:val="Normal"/>
              <w:snapToGrid w:val="false"/>
              <w:spacing w:lineRule="atLeast" w:line="400"/>
              <w:ind w:right="-1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-13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剪工</w:t>
            </w:r>
          </w:p>
          <w:p>
            <w:pPr>
              <w:pStyle w:val="Normal"/>
              <w:snapToGrid w:val="false"/>
              <w:spacing w:lineRule="atLeast" w:line="400"/>
              <w:ind w:right="-130" w:first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曲線、鋸齒線、對稱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ind w:right="-1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-1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印畫</w:t>
            </w:r>
          </w:p>
          <w:p>
            <w:pPr>
              <w:pStyle w:val="Normal"/>
              <w:snapToGrid w:val="false"/>
              <w:spacing w:lineRule="atLeast" w:line="400"/>
              <w:ind w:right="-1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-1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-1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摺紙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昆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ind w:right="-1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-1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目的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不同素材裝飾相框邊框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節日製作應景的香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進幼兒手部的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不同線條的紙張，練習使用剪刀的技巧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圖卡與手指膏蓋指印的練習，讓孩子體驗不同的美術創作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摺紙技巧，組合創意造型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接目的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美感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注、獨立、協調、與秩序性的建立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12:00Z</dcterms:created>
  <dc:creator>USER</dc:creator>
  <dc:description/>
  <cp:keywords/>
  <dc:language>en-US</dc:language>
  <cp:lastModifiedBy>豐田大郡幼兒園2</cp:lastModifiedBy>
  <dcterms:modified xsi:type="dcterms:W3CDTF">2020-05-07T04:37:00Z</dcterms:modified>
  <cp:revision>142</cp:revision>
  <dc:subject/>
  <dc:title>   桃園市私立豐田大郡幼兒園   3、4  月教案    設計者:</dc:title>
</cp:coreProperties>
</file>