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.3.4</w:t>
      </w:r>
      <w:r>
        <w:rPr>
          <w:rFonts w:ascii="標楷體" w:hAnsi="標楷體" w:cs="標楷體" w:eastAsia="標楷體"/>
          <w:b/>
          <w:sz w:val="28"/>
        </w:rPr>
        <w:t>月教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幼幼組</w:t>
      </w:r>
      <w:r>
        <w:rPr>
          <w:rFonts w:eastAsia="標楷體" w:cs="標楷體" w:ascii="標楷體" w:hAnsi="標楷體"/>
          <w:b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44"/>
        <w:gridCol w:w="3709"/>
        <w:gridCol w:w="2814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操作各種器材的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，建立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活自理技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器材操作的方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2</w:t>
            </w:r>
            <w:r>
              <w:rPr>
                <w:rFonts w:ascii="標楷體" w:hAnsi="標楷體" w:cs="標楷體" w:eastAsia="標楷體"/>
                <w:szCs w:val="24"/>
              </w:rPr>
              <w:t>模仿簡易的生活自理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2-4</w:t>
            </w:r>
            <w:r>
              <w:rPr>
                <w:rFonts w:ascii="標楷體" w:hAnsi="標楷體" w:cs="標楷體" w:eastAsia="標楷體"/>
                <w:szCs w:val="24"/>
              </w:rPr>
              <w:t>手肘支撐下練習抓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握的精細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表達自己身體的基本需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擦鏡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珠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洞洞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乾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衣飾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魔鬼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鈕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舀乾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對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指抓乾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對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壓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木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擦鏡子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練習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穿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珠的技巧與能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提升手眼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協調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能力與培養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專注力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上、下穿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秩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倒的練習，增進手眼協調與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撕貼魔鬼粘及扣大鈕釦的技巧，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690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進使用湯匙進行一對二舀乾物的技巧，精進手眼協調與分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進三指抓的技巧並增進手指靈活度，以培養小肌肉發展及分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進三指抓及壓美式圖釘的技巧並增進手指靈活度，以培養小肌肉發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性、專注力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更換成粗</w:t>
            </w:r>
            <w:r>
              <w:rPr>
                <w:rFonts w:ascii="標楷體" w:hAnsi="標楷體" w:cs="Arial" w:eastAsia="標楷體"/>
                <w:shd w:fill="FFFFFF" w:val="clear"/>
              </w:rPr>
              <w:t>吸管</w:t>
            </w:r>
            <w:r>
              <w:rPr>
                <w:rFonts w:ascii="標楷體" w:hAnsi="標楷體" w:cs="Arial" w:eastAsia="標楷體"/>
                <w:shd w:fill="FFFFFF" w:val="clear"/>
              </w:rPr>
              <w:t>提升孩子操作的意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洞洞板造型吸引幼兒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的器皿或內容物增加工作的變化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至日常生活自理的生活運用，例如：穿衣扣大鈕釦或撕貼魔鬼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鞋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不同的內容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乾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提升幼兒重覆操作的意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不同的內容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乾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提升幼兒重覆操作的意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用木槌敲小木條</w:t>
            </w:r>
          </w:p>
        </w:tc>
      </w:tr>
      <w:tr>
        <w:trPr>
          <w:trHeight w:val="8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路、排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活禮儀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拉、摺袖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擤鼻涕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找老師協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防災演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防火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基本的走路方法；手腳運動的協調性及練習排隊順序的秩序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適時運用</w:t>
            </w:r>
            <w:r>
              <w:rPr>
                <w:rFonts w:ascii="微軟正黑體" w:hAnsi="微軟正黑體" w:cs="微軟正黑體" w:eastAsia="微軟正黑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謝謝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對不起</w:t>
            </w:r>
            <w:r>
              <w:rPr>
                <w:rFonts w:ascii="微軟正黑體" w:hAnsi="微軟正黑體" w:cs="微軟正黑體" w:eastAsia="微軟正黑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，增進社交互動的技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拉、口中有食物時不說話及不走動）及愉悅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洗手前自己或找老師協助將長袖拉、摺起，以便洗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正確的洗手五步驟〜濕、搓、沖、捧、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衞生禮節，能主動覺察自己流鼻涕，並尋求老師的協助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火災影片及討論，讓幼兒知道火災時需要的注意事項有哪些？加強幼生對火災的認識與突發狀況的應變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排隊遊戲活動；練習安全距離走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我照顧。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操作各種器材的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蒐集文化產物的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運用五官感受生活環境中各種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式的美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器材的操作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1-5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3-1</w:t>
            </w:r>
            <w:r>
              <w:rPr>
                <w:rFonts w:ascii="標楷體" w:hAnsi="標楷體" w:cs="標楷體" w:eastAsia="標楷體"/>
                <w:szCs w:val="24"/>
              </w:rPr>
              <w:t>探索生活物件的特性與功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探索生活環境中事物的色彩、形體、質地的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認知、美感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類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帶插座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粉紅立方體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比較大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棕色長方柱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比較粗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幾何拼圖櫥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本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幾何立體組特質（可滾動、不可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動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顏色、形狀、大小做配對，加強視覺辨識的能力，以建構數學預備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辨識大小、粗細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厚薄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物體大小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精鍊：物體尺寸的視覺辨識能力，精鍊手臂與手的協調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物體粗細的視覺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視覺精鍊：物體尺寸的視覺辨識能力，精鍊手臂與手的協調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正方形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圓形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三角形的名稱，並培養辨別形狀的視覺能力及配對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視覺辨識與操作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老師操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讓孩子分辨可滾動和不可滾動的立體組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不同的內容物以吸引孩子進行分類的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到戶外抱抱大樹的樹幹，體驗不同粗細感覺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數學心智的能力做預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蒐集文化產物的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3-1</w:t>
            </w:r>
            <w:r>
              <w:rPr>
                <w:rFonts w:ascii="標楷體" w:hAnsi="標楷體" w:cs="標楷體" w:eastAsia="標楷體"/>
                <w:szCs w:val="24"/>
              </w:rPr>
              <w:t>探索生活物件的特性與功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4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應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數字手指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倒數練習</w:t>
            </w:r>
            <w:r>
              <w:rPr>
                <w:rFonts w:eastAsia="標楷體" w:cs="標楷體" w:ascii="標楷體" w:hAnsi="標楷體"/>
                <w:szCs w:val="24"/>
              </w:rPr>
              <w:t>(10-1)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數棒與模型一對一對應</w:t>
            </w:r>
            <w:r>
              <w:rPr>
                <w:rFonts w:eastAsia="標楷體" w:cs="標楷體" w:ascii="標楷體" w:hAnsi="標楷體"/>
                <w:szCs w:val="24"/>
              </w:rPr>
              <w:t>(1-5)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砂紙數字板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數與量的結合</w:t>
            </w:r>
            <w:r>
              <w:rPr>
                <w:rFonts w:eastAsia="標楷體" w:cs="標楷體" w:ascii="標楷體" w:hAnsi="標楷體"/>
                <w:szCs w:val="24"/>
              </w:rPr>
              <w:t>(1-3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將具有相同特性的物體配成對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數字歌謠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手指謠與律動增進對數字的熟悉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倒數</w:t>
            </w:r>
            <w:r>
              <w:rPr>
                <w:rFonts w:eastAsia="標楷體" w:cs="標楷體" w:ascii="標楷體" w:hAnsi="標楷體"/>
                <w:szCs w:val="24"/>
              </w:rPr>
              <w:t>10-1</w:t>
            </w:r>
            <w:r>
              <w:rPr>
                <w:rFonts w:ascii="標楷體" w:hAnsi="標楷體" w:cs="標楷體" w:eastAsia="標楷體"/>
                <w:szCs w:val="24"/>
              </w:rPr>
              <w:t>的順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eastAsia="標楷體" w:cs="標楷體" w:ascii="標楷體" w:hAnsi="標楷體"/>
                <w:szCs w:val="24"/>
              </w:rPr>
              <w:t>(1-5)</w:t>
            </w:r>
            <w:r>
              <w:rPr>
                <w:rFonts w:ascii="標楷體" w:hAnsi="標楷體" w:cs="標楷體" w:eastAsia="標楷體"/>
                <w:szCs w:val="24"/>
              </w:rPr>
              <w:t>一對一同數量的對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孩子個別能力調整練習的範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數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數字符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量與數字符號的結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孩子個別能力輔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秩序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協調性及獨立能力的養成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遊戲或是轉銜時間進行倒數活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擺放大數棒與小模型的對應，以增進數與量的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不同的小實物，以提升工作的吸引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 xml:space="preserve">模仿身體操控活動 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 xml:space="preserve">應用組合及變化各種動作，享受肢 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體遊戲的樂趣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4</w:t>
            </w:r>
            <w:r>
              <w:rPr>
                <w:rFonts w:ascii="標楷體" w:hAnsi="標楷體" w:cs="標楷體" w:eastAsia="標楷體"/>
                <w:szCs w:val="24"/>
              </w:rPr>
              <w:t xml:space="preserve">看圖敘說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1-2</w:t>
            </w:r>
            <w:r>
              <w:rPr>
                <w:rFonts w:ascii="標楷體" w:hAnsi="標楷體" w:cs="標楷體" w:eastAsia="標楷體"/>
                <w:szCs w:val="24"/>
              </w:rPr>
              <w:t xml:space="preserve">模仿常見的穩定性及移動性動作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3-1-1</w:t>
            </w:r>
            <w:r>
              <w:rPr>
                <w:rFonts w:ascii="標楷體" w:hAnsi="標楷體" w:cs="標楷體" w:eastAsia="標楷體"/>
                <w:szCs w:val="24"/>
              </w:rPr>
              <w:t>隨著音樂旋律擺動身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與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4-1</w:t>
            </w:r>
            <w:r>
              <w:rPr>
                <w:rFonts w:ascii="標楷體" w:hAnsi="標楷體" w:cs="標楷體" w:eastAsia="標楷體"/>
                <w:szCs w:val="24"/>
              </w:rPr>
              <w:t>描述圖片主要的人或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語文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指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親子律動歌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ㄌㄔㄡㄖㄗㄋ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ㄏㄜㄢ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拼圖練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各別能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水果模型與圖卡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年節生活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；使用手指頭的靈活運動方式，以精鍊小肌肉動作發展，並增進歌謠的背誦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聽音辨識的能力，增加語言活動的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拼圖活動中連結關係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建立整體與部份概念，強化視覺辨識能力；是語言學習不可或缺的能力養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常見的水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家長所提供的照片，讓幼兒練習上台口述照片中的人物或地點，以培養口語表達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注音符號準備各種小實物，以進行首音的辨識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進行圖卡（小實物）解音找首音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不同種類的拼圖增加樂趣，提升幼兒邏輯思考及空間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幼兒的自信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體驗生活環境中愉悅的美感經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揮想像並進行個人獨特的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各種形式的藝術媒介進行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悉各種用具的操作動作建立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自理技能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關懷與尊重生活環境中的他人     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探索生活環境中事物的美，體驗各種美感經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享受玩索各種藝術媒介的樂趣</w:t>
            </w:r>
          </w:p>
          <w:p>
            <w:pPr>
              <w:pStyle w:val="Normal"/>
              <w:spacing w:lineRule="exact" w:line="360"/>
              <w:rPr>
                <w:rFonts w:ascii="Verdana 新細明體;新細明體" w:hAnsi="Verdana 新細明體;新細明體" w:eastAsia="Verdana 新細明體;新細明體" w:cs="Times New Roman"/>
                <w:color w:val="000000"/>
                <w:szCs w:val="24"/>
                <w:shd w:fill="EDE1CB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把玩各種視覺藝術的素材與工具，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或器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-3-2-2</w:t>
            </w:r>
            <w:r>
              <w:rPr>
                <w:rFonts w:ascii="標楷體" w:hAnsi="標楷體" w:cs="標楷體" w:eastAsia="標楷體"/>
                <w:szCs w:val="24"/>
              </w:rPr>
              <w:t>尊重長輩，喜愛與感謝家人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美感、身體動作與健康、社會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撕貼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摺紙工（對摺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指印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父母節禮物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塗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黏土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撕紙的技巧，能利用撕好的色紙沾黏膠水進行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摺紙練習，精鍊幼兒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摺紙技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角形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長方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手部小肌肉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幼兒的審美能力與創造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豐田父母節感恩活動，製作小禮物送父母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蠟筆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蠟磚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材料練習隨意塗鴉，以精鍊幼兒手部肌肉活動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手部小肌肉能力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、獨立、協調、與秩序性的建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 新細明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45:00Z</dcterms:created>
  <dc:creator>豐田大郡幼兒園2</dc:creator>
  <dc:description/>
  <cp:keywords/>
  <dc:language>en-US</dc:language>
  <cp:lastModifiedBy>Admin</cp:lastModifiedBy>
  <cp:lastPrinted>2020-12-08T15:16:00Z</cp:lastPrinted>
  <dcterms:modified xsi:type="dcterms:W3CDTF">2025-02-02T08:41:00Z</dcterms:modified>
  <cp:revision>5</cp:revision>
  <dc:subject/>
  <dc:title/>
</cp:coreProperties>
</file>