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桃園市私立豐田大郡幼兒園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.12</w:t>
      </w:r>
      <w:r>
        <w:rPr>
          <w:rFonts w:ascii="標楷體" w:hAnsi="標楷體" w:cs="標楷體" w:eastAsia="標楷體"/>
          <w:b/>
          <w:sz w:val="28"/>
        </w:rPr>
        <w:t>月、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 xml:space="preserve">月教案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幼幼組</w:t>
      </w:r>
      <w:r>
        <w:rPr>
          <w:rFonts w:eastAsia="標楷體" w:cs="標楷體" w:ascii="標楷體" w:hAnsi="標楷體"/>
          <w:b/>
          <w:sz w:val="28"/>
        </w:rPr>
        <w:t xml:space="preserve">)   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  <w:gridCol w:w="2835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生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各種用具的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悉各種用具的操作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展自我概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以口語參與互動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教具的安全操作方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2-2</w:t>
            </w:r>
            <w:r>
              <w:rPr>
                <w:rFonts w:ascii="標楷體" w:hAnsi="標楷體" w:cs="標楷體" w:eastAsia="標楷體"/>
                <w:szCs w:val="24"/>
              </w:rPr>
              <w:t>手肘支撐下練習抓、握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摺的精細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1-2</w:t>
            </w:r>
            <w:r>
              <w:rPr>
                <w:rFonts w:ascii="標楷體" w:hAnsi="標楷體" w:cs="標楷體" w:eastAsia="標楷體"/>
                <w:szCs w:val="24"/>
              </w:rPr>
              <w:t>學習日常的生活自理行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2-2</w:t>
            </w:r>
            <w:r>
              <w:rPr>
                <w:rFonts w:ascii="標楷體" w:hAnsi="標楷體" w:cs="標楷體" w:eastAsia="標楷體"/>
                <w:szCs w:val="24"/>
              </w:rPr>
              <w:t>以簡單的口語表達需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2-3</w:t>
            </w:r>
            <w:r>
              <w:rPr>
                <w:rFonts w:ascii="標楷體" w:hAnsi="標楷體" w:cs="標楷體" w:eastAsia="標楷體"/>
                <w:szCs w:val="24"/>
              </w:rPr>
              <w:t>在一對一的互動情境中開啟對話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、語文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目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走線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摺毛巾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衣飾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魔鬼粘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穿脫襪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投錢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穿珠子</w:t>
            </w:r>
          </w:p>
          <w:p>
            <w:pPr>
              <w:pStyle w:val="Style20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撕紙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使用膠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在線上穩定行走，培養身體的協調與平衡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摺毛巾的技巧，精鍊精細動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撕貼魔鬼粘的動作，培養自我照顧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穿脫襪子及辨識正反面的方法，培養自我照顧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三指投物入小孔的動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存錢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培養小肌肉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將毛根穿過珠子，以精鍊手眼協調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手部撕紙的能力，以促使小肌肉靈活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使用膠水的技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造型的存錢筒，以提升孩子重複練習的動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根更換成不同的線。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毛線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麻繩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鞋帶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素材的紙讓幼兒練習撕，以完成作品。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走路、排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用餐禮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練習說謝謝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保健衛生：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養成正確戴口罩的時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洗手五步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擤鼻涕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找老師協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教育：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遊樂場遊戲安</w:t>
            </w:r>
          </w:p>
          <w:p>
            <w:pPr>
              <w:pStyle w:val="Normal"/>
              <w:spacing w:lineRule="exact" w:line="340"/>
              <w:ind w:left="48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全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成正確的走路習慣；提升手腳運動的協調性及練習排隊順序的秩序感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椅子拉靠近桌子用餐，以碗就口，用餐時不說話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感恩的心，會向幫助我們的人說「謝謝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身體不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打噴嚏、咳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時會主動戴上口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洗手的時機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正確的洗手五步驟：濕、搓、沖、捧、擦；培養良好的衛生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衛生禮節，能主動覺察自己流鼻涕，並尋求老師的協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552" w:leader="none"/>
              </w:tabs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遊樂器具時，能遵守使用的規則，並注意遊戲時的安全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排隊遊戲活動練習安全距離走路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自我照顧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官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各種用具的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運用五官感受生活環境中各種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式的美 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教具操作的方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1-1</w:t>
            </w:r>
            <w:r>
              <w:rPr>
                <w:rFonts w:ascii="標楷體" w:hAnsi="標楷體" w:cs="標楷體" w:eastAsia="標楷體"/>
                <w:szCs w:val="24"/>
              </w:rPr>
              <w:t>辨識與命名物體的形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2-3</w:t>
            </w:r>
            <w:r>
              <w:rPr>
                <w:rFonts w:ascii="標楷體" w:hAnsi="標楷體" w:cs="標楷體" w:eastAsia="標楷體"/>
                <w:szCs w:val="24"/>
              </w:rPr>
              <w:t xml:space="preserve">探索日常生活中各種感官經驗與情緒經驗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動作與健康、認知、美感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類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帶插座圓柱體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)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粉紅立方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棕色長方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紅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搬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基本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嗅覺瓶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顏色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形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大小做配對，加強視覺辨識的能力，以建構數學預備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識物體大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胖瘦的視覺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以視覺與肌肉感覺辨識物體大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矮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識物體大小的視覺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精鍊：物體尺寸的視覺辨識，精鍊手臂與手的協調動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識粗細的視覺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精鍊：物體尺寸的視覺辨識，精鍊手臂與手的協調動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精鍊：物體尺寸的視覺辨識，精鍊手臂與手的協調動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正方形、圓形、三角形的名稱，並培養辨別形狀的視覺能力及配對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嗅覺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不同的內容物品以吸引孩子進行分類的活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的分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到戶外抱抱大樹感覺粗細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環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尋找環境中的圓形、正方形、三角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不同的內容物，提升孩子探索的欲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工作發展獨立性、秩序感、協調力、專注力及培養敏銳的觀察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szCs w:val="24"/>
              </w:rPr>
              <w:t xml:space="preserve">文化產物的訊息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與符號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1-3</w:t>
            </w:r>
            <w:r>
              <w:rPr>
                <w:rFonts w:ascii="標楷體" w:hAnsi="標楷體" w:cs="標楷體" w:eastAsia="標楷體"/>
                <w:szCs w:val="24"/>
              </w:rPr>
              <w:t>覺知數量的訊息及生活環境中的數字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3-1</w:t>
            </w:r>
            <w:r>
              <w:rPr>
                <w:rFonts w:ascii="標楷體" w:hAnsi="標楷體" w:cs="標楷體" w:eastAsia="標楷體"/>
                <w:szCs w:val="24"/>
              </w:rPr>
              <w:t>探索生活物件的特性與歸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符號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語文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對應概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數字手指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唱數練習</w:t>
            </w:r>
          </w:p>
          <w:p>
            <w:pPr>
              <w:pStyle w:val="Normal"/>
              <w:spacing w:lineRule="exact" w:line="340"/>
              <w:ind w:left="48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-10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大數棒與模型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對一對應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-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砂紙數字板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將具有相同特性的物體配成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數字歌謠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手指謠與律動增進對數字的熟悉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流利的唱數出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的數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  <w:r>
              <w:rPr>
                <w:rFonts w:eastAsia="標楷體" w:cs="標楷體" w:ascii="標楷體" w:hAnsi="標楷體"/>
                <w:szCs w:val="24"/>
              </w:rPr>
              <w:t>(1-5)</w:t>
            </w:r>
            <w:r>
              <w:rPr>
                <w:rFonts w:ascii="標楷體" w:hAnsi="標楷體" w:cs="標楷體" w:eastAsia="標楷體"/>
                <w:szCs w:val="24"/>
              </w:rPr>
              <w:t>一對一同數量的對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個別能力調整練習的範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數字符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數字符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力、秩序感、協調性及獨立能力的養成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小遊戲或轉銜時間進行唱數活動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擺放大數棒與小模型的對應，以增進數與量的練習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模仿身體操控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理解歌謠和口語的音韻特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 xml:space="preserve">理解生活環境中的圖像與符號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5</w:t>
            </w:r>
            <w:r>
              <w:rPr>
                <w:rFonts w:ascii="標楷體" w:hAnsi="標楷體" w:cs="標楷體" w:eastAsia="標楷體"/>
                <w:szCs w:val="24"/>
              </w:rPr>
              <w:t>理解圖畫書的內容與功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3</w:t>
            </w:r>
            <w:r>
              <w:rPr>
                <w:rFonts w:ascii="標楷體" w:hAnsi="標楷體" w:cs="標楷體" w:eastAsia="標楷體"/>
                <w:szCs w:val="24"/>
              </w:rPr>
              <w:t>敘說生活經驗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1-2</w:t>
            </w:r>
            <w:r>
              <w:rPr>
                <w:rFonts w:ascii="標楷體" w:hAnsi="標楷體" w:cs="標楷體" w:eastAsia="標楷體"/>
                <w:szCs w:val="24"/>
              </w:rPr>
              <w:t>模仿身體的靜態平衡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兒歌與童詩的韻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圖像與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5-1</w:t>
            </w:r>
            <w:r>
              <w:rPr>
                <w:rFonts w:ascii="標楷體" w:hAnsi="標楷體" w:cs="標楷體" w:eastAsia="標楷體"/>
                <w:szCs w:val="24"/>
              </w:rPr>
              <w:t>喜歡探索圖畫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3-2</w:t>
            </w:r>
            <w:r>
              <w:rPr>
                <w:rFonts w:ascii="標楷體" w:hAnsi="標楷體" w:cs="標楷體" w:eastAsia="標楷體"/>
                <w:szCs w:val="24"/>
              </w:rPr>
              <w:t>簡單描述自己的觀察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、語文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手指歌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親子律動歌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物首音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（ㄟ、ㄆㄣㄩ、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ㄓ厶ㄤ、ㄈ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ㄞ）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拼圖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依個別能力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交通工具模型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圖卡對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聖誕歌謠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春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歌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介紹年節相關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 xml:space="preserve">十二生肖模型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春節相關繪本故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歌謠使用手指頭的靈活運動方式，以精鍊小肌肉動作發展，並增進歌謠的背誦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讀本歌謠的遊戲，增加語言活動的趣味性與多樣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小實物解音拼音練習，提升聽音辨識的能力，增加語言活動的趣味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拼圖活動中連結關係、建立整體與部份概念，強化視覺辨識能力</w:t>
            </w:r>
            <w:r>
              <w:rPr>
                <w:rFonts w:ascii="新細明體;PMingLiU" w:hAnsi="新細明體;PMingLiU" w:cs="新細明體;PMingLiU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是語言學習不可或缺的能力養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圖卡的介紹認識常見的交通工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受節慶的氛圍，體驗唱歌的樂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有關春節的相關物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新的一年是蛇年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介紹春節相關故事繪本以增進對於節日的認知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故事方式帶入情節增加印象，讓小朋友理解內容做出動作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注音符號準備各種小實物，以進行首音的辨識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種類拼圖增加樂趣，提升幼兒邏輯思考及空間概念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體驗生活環境中愉悅的美感經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 xml:space="preserve">發揮想像並進行個人獨特的創作 </w:t>
            </w:r>
          </w:p>
          <w:p>
            <w:pPr>
              <w:pStyle w:val="Normal"/>
              <w:spacing w:lineRule="exact" w:line="34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</w:t>
            </w:r>
            <w:r>
              <w:rPr>
                <w:rFonts w:ascii="標楷體" w:hAnsi="標楷體" w:cs="標楷體" w:eastAsia="標楷體"/>
                <w:szCs w:val="24"/>
              </w:rPr>
              <w:t>練各種用具的操作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探索生活環境中事物的美，體驗各種美感經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-2-1-1</w:t>
            </w:r>
            <w:r>
              <w:rPr>
                <w:rFonts w:ascii="標楷體" w:hAnsi="標楷體" w:cs="標楷體" w:eastAsia="標楷體"/>
              </w:rPr>
              <w:t xml:space="preserve">享受玩索各種藝術媒介的樂趣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-2-2-1</w:t>
            </w:r>
            <w:r>
              <w:rPr>
                <w:rFonts w:ascii="標楷體" w:hAnsi="標楷體" w:cs="標楷體" w:eastAsia="標楷體"/>
              </w:rPr>
              <w:t>平穩使用各種素材</w:t>
            </w:r>
            <w:r>
              <w:rPr>
                <w:rFonts w:ascii="標楷體" w:hAnsi="標楷體" w:cs="標楷體" w:eastAsia="標楷體"/>
              </w:rPr>
              <w:t>、工具</w:t>
            </w:r>
            <w:r>
              <w:rPr>
                <w:rFonts w:ascii="標楷體" w:hAnsi="標楷體" w:cs="標楷體" w:eastAsia="標楷體"/>
              </w:rPr>
              <w:t>或器材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美感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刺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剪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刀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摺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對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聖誕飾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年節飾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塗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拿錐子沿線用連續刺的方式將圖案刺下來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三指抓握剪刀及運用剪刀隨意剪的工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對摺的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角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長方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聖誕節相關飾品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已習得的技巧製作應景年節飾品，增添年節氛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蠟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蠟磚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材料練習隨意塗鴉，以精鍊幼兒手部肌肉活動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美感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工作發展獨立性、秩序性、 協調性、專注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HK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HK;Arial" w:hAnsi="Noto Sans Mono CJK HK;Arial" w:eastAsia="Noto Sans Mono CJK HK;Arial" w:cs="Noto Sans Mono CJK HK;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8:00Z</dcterms:created>
  <dc:creator>豐田大郡幼兒園2</dc:creator>
  <dc:description/>
  <cp:keywords/>
  <dc:language>en-US</dc:language>
  <cp:lastModifiedBy>User</cp:lastModifiedBy>
  <cp:lastPrinted>2020-12-08T15:16:00Z</cp:lastPrinted>
  <dcterms:modified xsi:type="dcterms:W3CDTF">2024-11-07T08:31:00Z</dcterms:modified>
  <cp:revision>1</cp:revision>
  <dc:subject/>
  <dc:title/>
</cp:coreProperties>
</file>