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0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6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fal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</w:rPr>
              <w:t xml:space="preserve"> A Fall of Color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like sunshine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I like tre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like dancing in the breez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turn orange, I turn brown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go sailing to the ground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I am crispy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can crunch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 get raked up in a bun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2. Fal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ll the leaves are falling dow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Orange, yellow, red and brown.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 Knock Knock, Trick or Treat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. Go Away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Story:</w:t>
            </w:r>
            <w:r>
              <w:rPr>
                <w:rFonts w:cs="Comic Sans MS" w:ascii="Comic Sans MS" w:hAnsi="Comic Sans MS"/>
              </w:rPr>
              <w:t xml:space="preserve"> Go Away, Big Green Monster</w:t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Song –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5. Eentsy, weentsy spider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Baby Bumblebee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The Bear Went Over the Mountain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To Market, To Market</w:t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1. “Slowly, Slowly, Slowly ” said the Slot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生活不一定要快快快像樹懶一樣慢慢來也可以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2. I was Walking Down the Road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韻文可愛堆疊故事最後釋放所有抓來的寵物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</w:rPr>
              <w:t>Go</w:t>
            </w:r>
            <w:r>
              <w:rPr>
                <w:rFonts w:cs="Comic Sans MS" w:ascii="Comic Sans MS" w:hAnsi="Comic Sans MS"/>
                <w:color w:val="000000"/>
              </w:rPr>
              <w:t>od Morning Good Nigh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omic Sans MS" w:hAnsi="Comic Sans MS"/>
                <w:color w:val="000000"/>
                <w:sz w:val="22"/>
                <w:szCs w:val="22"/>
              </w:rPr>
              <w:t>學習早安及晚安的可愛繪本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.</w:t>
            </w:r>
            <w:r>
              <w:rPr>
                <w:rFonts w:cs="Comic Sans MS" w:ascii="Comic Sans MS" w:hAnsi="Comic Sans MS"/>
                <w:color w:val="000000"/>
              </w:rPr>
              <w:t>D</w:t>
            </w:r>
            <w:r>
              <w:rPr>
                <w:rFonts w:cs="Comic Sans MS" w:ascii="Comic Sans MS" w:hAnsi="Comic Sans MS"/>
                <w:color w:val="000000"/>
              </w:rPr>
              <w:t>ad Goes Fishing</w:t>
            </w:r>
          </w:p>
          <w:p>
            <w:pPr>
              <w:pStyle w:val="Normal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爸爸釣魚時發生的趣事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生動有趣的故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xcuse me! May I go pee-pee?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OK!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>Electrical Equipment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e maker, air conditioner, heater,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aster, hair dry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月主題－電器用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0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, h, w, g, j, r, z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widowControl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字母砂字板的描摹，有助孩子認識大小字母字型的寫法和字母的發音。</w:t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4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120" w:after="0"/>
              <w:rPr/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Sig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Ride On</w:t>
            </w:r>
          </w:p>
          <w:p>
            <w:pPr>
              <w:pStyle w:val="Normal"/>
              <w:widowControl/>
              <w:spacing w:lineRule="atLeast" w:line="360" w:before="120" w:after="0"/>
              <w:ind w:left="49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2"/>
                <w:szCs w:val="22"/>
              </w:rPr>
              <w:t>ride, on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No. 2 &amp; No.3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 xml:space="preserve">e 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 xml:space="preserve"> egg/e, dog/d, sun/s, tiger/t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2"/>
                <w:szCs w:val="22"/>
              </w:rPr>
              <w:t>i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 xml:space="preserve"> ink/i, cat/c, hat/h, watch/w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3. Sight Words Book - No.1</w:t>
            </w:r>
          </w:p>
          <w:p>
            <w:pPr>
              <w:pStyle w:val="Normal"/>
              <w:widowControl/>
              <w:spacing w:lineRule="atLeast" w:line="360" w:before="120" w:after="0"/>
              <w:ind w:left="362" w:hanging="134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, he, you, was, of, the, are, a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o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日後閱讀做預備。</w:t>
            </w:r>
          </w:p>
          <w:p>
            <w:pPr>
              <w:pStyle w:val="Normal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系統的增加孩子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有助於閱讀與造句能力的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TIGER-XP</dc:creator>
  <dc:description/>
  <cp:keywords/>
  <dc:language>en-US</dc:language>
  <cp:lastModifiedBy>Hsieh</cp:lastModifiedBy>
  <dcterms:modified xsi:type="dcterms:W3CDTF">2020-10-07T05:28:00Z</dcterms:modified>
  <cp:revision>42</cp:revision>
  <dc:subject/>
  <dc:title>豐田大郡幼稚園99學年(下) 100年3月英文教案K3</dc:title>
</cp:coreProperties>
</file>