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.1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/11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教案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4"/>
        <w:gridCol w:w="3709"/>
        <w:gridCol w:w="2718"/>
      </w:tblGrid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器材的操作方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2</w:t>
            </w:r>
            <w:r>
              <w:rPr>
                <w:rFonts w:ascii="標楷體" w:hAnsi="標楷體" w:cs="標楷體" w:eastAsia="標楷體"/>
                <w:szCs w:val="24"/>
              </w:rPr>
              <w:t>操作與運用抓、握、扭轉的精細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2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兩指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珍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放置吸盤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舀湯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瓶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倒乾物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衣飾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大鈕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夾衣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摺外套（衣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夾花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掃工（鞭炮屑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戴手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拉、摺袖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兩指的抓握技巧且增進手指靈活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一對一的對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使用湯匙舀湯圓的技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進行顏色分類及知道節慶食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手指運動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手腕轉的技巧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培養配對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進手眼協調與手部倒的控制力，學習一對一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衣服精鍊扣鈕釦的動作，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三指的抓握技巧且增進手指靈活度，培養小肌肉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用手將外套（衣服）摺整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進手眼協調與手部夾的控制力，會正確使用夾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手部抓握畚箕與手腕握掃把的技巧，培養愛護環境清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五指對應套手套的能力，學習一對一對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己將長袖拉、摺起來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物可依季節更換吸引幼兒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圓準備二種顏色吸引幼兒做分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可愛造型的物品增加幼兒參與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物、器皿常更換吸引幼兒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童裝實際操作增加真實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子常換造型，內容物做替換吸引幼兒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摺方巾、手帕的方法運用在日常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夾不同物品及不同工具進行夾的動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不同打掃工具進行教室大掃除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透過團體遊戲進行穿襪子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提供桌墊、紙張、瑜珈墊練習不同物品的捲和摺的方法。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路、排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打招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拉、摺袖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擤鼻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防災演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開關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基本的走路方法；手腳運動的協調性及練習排隊順序的秩序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運用正確的語言和人問候及增進社交互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、口中有食物不說話、不走動），保持桌面清潔及愉悅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洗手前自己將長袖拉、摺起，以便洗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什麼時候需要洗手？練習正確的洗手五步驟：濕、搓、沖、捧、擦；讓細菌跑光光培養衛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衛生禮節，建立個人衛生保健習慣；學會自我照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火災影片及討論，讓幼兒知道火災時需要的注意事項有哪些？加強幼生對火災的認識與突發狀況的應變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手握門把輕轉開、關門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排隊遊戲活動練習安全距離走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我照顧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器材操作的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、認知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帶插座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粉紅立方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圖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紅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觸覺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幾何拼圖櫥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矩形櫥、圓形 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形狀泡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彩色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黃、紅、綠、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彩色長方形盒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｢一對一｣對應能力及培養辨識大小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視覺與肌肉感覺辨別物體的平面與立體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長短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別物體長、短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觸摸辨識粗與細的觸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矩形、圓形的名稱，並培養辨別形狀的視覺能力及配對與序列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顏色／形狀／大小／厚薄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不同三角形所組成不同的四邊形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距離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走迷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骰子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性、協調力、專注力及培養敏銳的觀察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數學心智的能力做預備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3</w:t>
            </w:r>
            <w:r>
              <w:rPr>
                <w:rFonts w:ascii="標楷體" w:hAnsi="標楷體" w:cs="標楷體" w:eastAsia="標楷體"/>
                <w:szCs w:val="24"/>
              </w:rPr>
              <w:t>覺知數量的訊息及生活環境中的數字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數字歌謠圖卡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砂紙數字板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~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唱數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 xml:space="preserve">1~20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大數棒數量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習（</w:t>
            </w:r>
            <w:r>
              <w:rPr>
                <w:rFonts w:eastAsia="標楷體" w:cs="標楷體" w:ascii="標楷體" w:hAnsi="標楷體"/>
                <w:szCs w:val="24"/>
              </w:rPr>
              <w:t>1~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數字蓋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紡錘棒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概念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數字歌謠及數字圖卡的對應來加深對數字的認識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0-9</w:t>
            </w:r>
            <w:r>
              <w:rPr>
                <w:rFonts w:ascii="標楷體" w:hAnsi="標楷體" w:cs="標楷體" w:eastAsia="標楷體"/>
                <w:szCs w:val="24"/>
              </w:rPr>
              <w:t>數字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數字符號和筆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流利的唱數出</w:t>
            </w:r>
            <w:r>
              <w:rPr>
                <w:rFonts w:eastAsia="標楷體" w:cs="標楷體" w:ascii="標楷體" w:hAnsi="標楷體"/>
                <w:szCs w:val="24"/>
              </w:rPr>
              <w:t>1-20</w:t>
            </w:r>
            <w:r>
              <w:rPr>
                <w:rFonts w:ascii="標楷體" w:hAnsi="標楷體" w:cs="標楷體" w:eastAsia="標楷體"/>
                <w:szCs w:val="24"/>
              </w:rPr>
              <w:t>的數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的數與量結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著數字印章的蓋印練習，加強對數字符號的認識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</w:t>
            </w:r>
            <w:r>
              <w:rPr>
                <w:rFonts w:eastAsia="標楷體" w:cs="標楷體" w:ascii="標楷體" w:hAnsi="標楷體"/>
                <w:szCs w:val="24"/>
              </w:rPr>
              <w:t>1-9</w:t>
            </w:r>
            <w:r>
              <w:rPr>
                <w:rFonts w:ascii="標楷體" w:hAnsi="標楷體" w:cs="標楷體" w:eastAsia="標楷體"/>
                <w:szCs w:val="24"/>
              </w:rPr>
              <w:t>數量、數字和數名的概念，及零的介紹（了解空集合的概念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依孩子個別能力輔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對數序的記憶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砂紙數字板進行數字拓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擺放大數棒與積木的對應，以增進數與量的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字印章的蓋印，以增進手眼協調的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骰子遊戲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寫的預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、秩序性、協調性及獨立能力的養成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模仿身體操控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理解歌謠和口語的音韻特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 xml:space="preserve">理解生活環境中的圖像與符號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2</w:t>
            </w:r>
            <w:r>
              <w:rPr>
                <w:rFonts w:ascii="標楷體" w:hAnsi="標楷體" w:cs="標楷體" w:eastAsia="標楷體"/>
                <w:szCs w:val="24"/>
              </w:rPr>
              <w:t>模仿身體的靜態平衡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兒歌與童詩的韻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圖像與符號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、語文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指歌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誰在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走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、小火車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公雞拳、打電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、啞巴拳、炒蘿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蔔、過城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ㄅㄆㄇ動物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口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ㄆㄣㄩ、ㄓ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物首音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ㄆㄣㄩ、ㄓ厶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  <w:r>
              <w:rPr>
                <w:rFonts w:eastAsia="標楷體" w:cs="標楷體" w:ascii="標楷體" w:hAnsi="標楷體"/>
                <w:szCs w:val="24"/>
              </w:rPr>
              <w:t>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砂紙注音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ㄆㄣㄩ、ㄓ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拼圖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依個別能力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水果模型與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自己的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聖誕歌謠、故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唐詩（江雪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介紹吉祥物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吉祥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 xml:space="preserve">十二生肖模型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圖卡配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 xml:space="preserve">春節習俗和相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關繪本故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歌謠使用手指頭的靈活運動方式，以精鍊小肌肉動作發展，並增進歌謠的背誦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讀本歌謠的遊戲，增加語言活動的趣味性與多樣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實物解音拼音練習，提升聽音辨識的能力，增加語言活動的趣味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觸覺描摹，認識注音符號的書寫筆順及發音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拼圖活動中連結關係、建立整體與部份概念，強化視覺辨識能力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是語言學習不可或缺的能力養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的介紹認識常見的水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姓名卡進行解音和認識自己的名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聖誕節的由來，感受節慶的氛圍，學習唱歌的樂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以故事帶入，吟唱唐詩讓幼兒體會冬天的情境並學會背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有關春節的吉祥物品及其代表的吉祥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模型或圖卡介紹十二生肖的動物並能說出其順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介紹春節相關習俗及故事繪本以增進對於節日的認知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故事方式帶入情節增加印象，讓小朋友理解內容做出動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欣賞暸解動物習性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伸：知道動物有幾隻腳？並用腳的數量做分類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進行小實物解音找首音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利用粘土和砂紙注音板進行注音符號黏土工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種類拼圖增加樂趣，提升幼兒邏輯思考及空間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水果實物介紹名稱，進行猜水果遊戲及水果大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辨識自己姓名卡遊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校園聖誕活動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聖誕佈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舞會、聖誕大餐等感受聖誕節帶來的歡愉氣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讓幼兒了解情境說出冬天的感覺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藉由解音拼音練習找出吉祥物的首音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藉由解音拼音練習找出十二生肖動物的首音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 xml:space="preserve">發揮想像並進行個人獨特的創作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運用各種形式的藝術媒介進行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，建立</w:t>
            </w:r>
          </w:p>
          <w:p>
            <w:pPr>
              <w:pStyle w:val="Normal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生活自理技能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-2-1-1 </w:t>
            </w:r>
            <w:r>
              <w:rPr>
                <w:rFonts w:ascii="標楷體" w:hAnsi="標楷體" w:cs="標楷體" w:eastAsia="標楷體"/>
              </w:rPr>
              <w:t xml:space="preserve">享受玩索各種藝術媒介的樂趣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-2-2-1 </w:t>
            </w:r>
            <w:r>
              <w:rPr>
                <w:rFonts w:ascii="標楷體" w:hAnsi="標楷體" w:cs="標楷體" w:eastAsia="標楷體"/>
              </w:rPr>
              <w:t>把玩各種視覺藝術的素材與工具，進行創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-2-2-1 </w:t>
            </w:r>
            <w:r>
              <w:rPr>
                <w:rFonts w:ascii="標楷體" w:hAnsi="標楷體" w:cs="標楷體" w:eastAsia="標楷體"/>
              </w:rPr>
              <w:t>平穩使用各種素材或器材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美感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聖誕飾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摺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刀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黏土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刺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對稱吉祥字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製作春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蓋印、貼工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過年飾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縫工～</w:t>
            </w:r>
            <w:r>
              <w:rPr>
                <w:rFonts w:ascii="標楷體" w:hAnsi="標楷體" w:cs="標楷體" w:eastAsia="標楷體"/>
                <w:szCs w:val="24"/>
              </w:rPr>
              <w:t>平針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單色或雙色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年節吊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製作聖誕節相關飾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DFPBiaoKaiShu-B5;Malgun Gothic Semilight"/>
                <w:szCs w:val="24"/>
              </w:rPr>
            </w:pPr>
            <w:r>
              <w:rPr>
                <w:rFonts w:ascii="標楷體" w:hAnsi="標楷體" w:cs="DFPBiaoKaiShu-B5;Malgun Gothic Semilight" w:eastAsia="標楷體"/>
              </w:rPr>
              <w:t>運用摺好的色紙和使用膠水黏</w:t>
            </w:r>
            <w:r>
              <w:rPr>
                <w:rFonts w:ascii="標楷體" w:hAnsi="標楷體" w:cs="DFPBiaoKaiShu-B5;Malgun Gothic Semilight" w:eastAsia="標楷體"/>
              </w:rPr>
              <w:t>貼</w:t>
            </w:r>
            <w:r>
              <w:rPr>
                <w:rFonts w:ascii="標楷體" w:hAnsi="標楷體" w:cs="DFPBiaoKaiShu-B5;Malgun Gothic Semilight" w:eastAsia="標楷體"/>
              </w:rPr>
              <w:t>，練習組合聖誕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三指抓握剪刀及運用剪刀隨意剪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搓揉黏土進行創作，精進手部小肌肉之發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用錐子將對半圖案刺下來，以便有對摺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製作應景年節春聯，增添年節氛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製作應景年節燈籠，增添年節氛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年節活動，結合相關圖案做不同技巧性縫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配合春節，製作年節相關的吊飾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作發展獨立性、秩序性、 協調性、專注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工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結合文化節氣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冬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搓紅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白湯圓及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0:00Z</dcterms:created>
  <dc:creator>豐田大郡幼兒園2</dc:creator>
  <dc:description/>
  <cp:keywords/>
  <dc:language>en-US</dc:language>
  <cp:lastModifiedBy>User</cp:lastModifiedBy>
  <cp:lastPrinted>2020-12-08T15:16:00Z</cp:lastPrinted>
  <dcterms:modified xsi:type="dcterms:W3CDTF">2021-11-26T03:44:00Z</dcterms:modified>
  <cp:revision>4</cp:revision>
  <dc:subject/>
  <dc:title/>
</cp:coreProperties>
</file>