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5.6.7</w:t>
      </w:r>
      <w:r>
        <w:rPr>
          <w:rFonts w:ascii="標楷體" w:hAnsi="標楷體" w:cs="標楷體" w:eastAsia="標楷體"/>
          <w:b/>
          <w:sz w:val="28"/>
        </w:rPr>
        <w:t>月教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1"/>
        <w:gridCol w:w="3709"/>
        <w:gridCol w:w="2718"/>
      </w:tblGrid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直接目的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練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展自我概念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間接目的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2</w:t>
            </w:r>
            <w:r>
              <w:rPr>
                <w:rFonts w:ascii="標楷體" w:hAnsi="標楷體" w:cs="標楷體" w:eastAsia="標楷體"/>
                <w:szCs w:val="24"/>
              </w:rPr>
              <w:t xml:space="preserve">模仿抓、握、扭轉的精細動作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平穩使用各種素材、工具或器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2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日常的生活自理行為 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縫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雙色平針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洗毛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（自我照顧）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打泡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螺絲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鑷子夾乾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區〜撈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篩乾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滴管擠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使用粗針進行雙色平針縫的技巧，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洗毛巾的方法；搓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擰毛巾的技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精進五指抓握、手腕扭轉的靈活度，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使用攪拌器打泡泡，精進手腕及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五指抓握技巧及手指扭轉的靈活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會正確的使用鑷子及學習控制手眼協調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進三指抓握與使用篩網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使用篩網的技巧及精進手腕靈活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使用五指抓握大滴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擠水的工作，精進拇指用力壓的動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間接目的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工作發展獨性立、秩序性、協調性、專注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美勞區可縫製不同圖案提升幼兒重覆練習的主動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用完餐擦桌子後自己洗抹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各種顏色色水或不同種類攪拌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吸引幼兒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提供可愛造型罐子瓶子、小丑教具，練習不同物品轉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更換各種不同實物吸引幼兒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不同內容物吸引幼兒學習撈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更換內容物學習篩不同的實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隨手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關水龍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感恩與祝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養成正確如廁習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動後流汗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記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用毛巾擦拭及更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衣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適當補充水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意外事故宣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合宜的用餐禮儀（離開座位時靠椅子、坐椅子時往前、口中有食物不說話、不走動），保持桌面清潔及愉悅心情用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正確開關水龍頭的方法，不浪費水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感謝與祝福他人的情操，給予大組哥哥姐姐的祝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什麼時候需要洗手？練習正確的洗手五步驟：濕、搓、沖、捧、擦；讓細菌跑光光培養衛生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使用衛生紙，將排泄物摺於衛生紙內側再丟棄於垃圾桶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運動後，照顧自己的好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時多喝水，以補充因流汗所排出的水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墜樓、火災、撞跌、遊戲中的意外傷害等，都是幼兒在生活中容易遇到的日常災害。透過影片的宣導，讓孩子更了解居家安全的重要性及突發狀況的應變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我照顧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符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揮想像並進行個人獨特的創作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辨識與命名物體的形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1</w:t>
            </w:r>
            <w:r>
              <w:rPr>
                <w:rFonts w:ascii="標楷體" w:hAnsi="標楷體" w:cs="標楷體" w:eastAsia="標楷體"/>
                <w:szCs w:val="24"/>
              </w:rPr>
              <w:t>享受玩索各種藝術媒介的樂趣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知、語文、美感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幾何立體組命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覺遊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比較大小、粗細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號、字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幾何拼圖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圖卡對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方形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藍色三角形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混色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項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粗細觸覺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盒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視覺辨識，認識立體形狀與名稱並做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視覺辨識，加上符號或字卡做比較，讓孩子對大小、粗細、長短的概念更清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視覺辨識能力、形狀對應及序列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長方形盒在紙上組合各種幾何圖形及造型拼貼，並培養邏輯思考能力。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辨別形狀的視覺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了解相同直角三角形可組合成不同形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顏色視覺辨識配對的能力及顏色名稱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辨識大小、顏色、面、形狀的能力。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對立體的組合與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幼兒粗糙與光滑的觸覺感和分析比較的思維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展手部觸覺；對於不同布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滑、粗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辨識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增進幼兒手部觸覺敏銳的辨識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距離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散放對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美勞：幾何形狀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命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數學心智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為幾何學的預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環境結合（找出和色板相同顏色的物品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神奇變身水（調色水讓孩子們觀察顏色變化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孩子們摸摸看，自己衣服、褲子的布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工作發展獨立性、秩序性、協調力、專注力及培養敏銳的觀察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數學心智的能力做預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5</w:t>
            </w:r>
            <w:r>
              <w:rPr>
                <w:rFonts w:ascii="標楷體" w:hAnsi="標楷體" w:cs="標楷體" w:eastAsia="標楷體"/>
                <w:szCs w:val="24"/>
              </w:rPr>
              <w:t>運用圖像符號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6</w:t>
            </w:r>
            <w:r>
              <w:rPr>
                <w:rFonts w:ascii="標楷體" w:hAnsi="標楷體" w:cs="標楷體" w:eastAsia="標楷體"/>
                <w:szCs w:val="24"/>
              </w:rPr>
              <w:t>以圖像或符號記錄生活環境中的數學訊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5-2</w:t>
            </w:r>
            <w:r>
              <w:rPr>
                <w:rFonts w:ascii="標楷體" w:hAnsi="標楷體" w:cs="標楷體" w:eastAsia="標楷體"/>
                <w:szCs w:val="24"/>
              </w:rPr>
              <w:t>運用簡單的圖像符號標示或記錄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語文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塞根板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十幾的量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黃金國王的故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小數棒比大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數與量的合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百格板排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依個別能力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唱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-5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20</w:t>
            </w:r>
            <w:r>
              <w:rPr>
                <w:rFonts w:ascii="標楷體" w:hAnsi="標楷體" w:cs="標楷體" w:eastAsia="標楷體"/>
                <w:szCs w:val="24"/>
              </w:rPr>
              <w:t>以內倒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唱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彩色珠串架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1-2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十幾的數字符號及個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十位的位置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略認識十顆珠可換一串十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十串十換一片百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十片百換一塊千的數量概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的比較練習，鱷魚的大嘴巴朝向量多的那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類教具及生活用品建構合成概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百格板</w:t>
            </w:r>
            <w:r>
              <w:rPr>
                <w:rFonts w:eastAsia="標楷體" w:cs="標楷體" w:ascii="標楷體" w:hAnsi="標楷體"/>
                <w:szCs w:val="24"/>
              </w:rPr>
              <w:t>1-100</w:t>
            </w:r>
            <w:r>
              <w:rPr>
                <w:rFonts w:ascii="標楷體" w:hAnsi="標楷體" w:cs="標楷體" w:eastAsia="標楷體"/>
                <w:szCs w:val="24"/>
              </w:rPr>
              <w:t>的連續數排列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培養數序的概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流利的唱出</w:t>
            </w:r>
            <w:r>
              <w:rPr>
                <w:rFonts w:eastAsia="標楷體" w:cs="標楷體" w:ascii="標楷體" w:hAnsi="標楷體"/>
                <w:szCs w:val="24"/>
              </w:rPr>
              <w:t>1-50</w:t>
            </w:r>
            <w:r>
              <w:rPr>
                <w:rFonts w:ascii="標楷體" w:hAnsi="標楷體" w:cs="標楷體" w:eastAsia="標楷體"/>
                <w:szCs w:val="24"/>
              </w:rPr>
              <w:t>的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</w:t>
            </w:r>
            <w:r>
              <w:rPr>
                <w:rFonts w:eastAsia="標楷體" w:cs="標楷體" w:ascii="標楷體" w:hAnsi="標楷體"/>
                <w:szCs w:val="24"/>
              </w:rPr>
              <w:t>20-1</w:t>
            </w:r>
            <w:r>
              <w:rPr>
                <w:rFonts w:ascii="標楷體" w:hAnsi="標楷體" w:cs="標楷體" w:eastAsia="標楷體"/>
                <w:szCs w:val="24"/>
              </w:rPr>
              <w:t>倒數的數序唱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彩色珠串量與數字符號對應；學習正確數量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szCs w:val="24"/>
              </w:rPr>
              <w:t>11-19</w:t>
            </w:r>
            <w:r>
              <w:rPr>
                <w:rFonts w:ascii="標楷體" w:hAnsi="標楷體" w:cs="標楷體" w:eastAsia="標楷體"/>
                <w:szCs w:val="24"/>
              </w:rPr>
              <w:t>（固定量）的數量和數名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買賣遊戲進行錢幣點數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錢幣玩換鈔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認識＞大於、＜小於、＝等於的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數棒、彩色珠串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對數序的記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遊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開火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連續數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上手指謠進行倒數或放煙火手勢更加熟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小實物進行點數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寫的預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力、秩序性、協調性及獨立能力的養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組合及變化各種動作，享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肢體遊戲的樂趣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歌謠和口語的音韻特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蒐集自然現象的訊息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創意想像的情境展現個人肢體動作的組合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兒歌與童詩的韻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重複聽到的字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自然現象特徵的變化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語文、認知、身體動作與健康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順口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ㄑㄝㄘㄒㄚㄎㄦ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親子律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砂紙注音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ㄑㄝㄘㄒㄚㄎㄦ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物首音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音多圖卡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拼音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昆蟲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反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練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聲調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語歌謠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龜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夏天的歌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昆蟲、端午節、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母親節、畢業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憫農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遊子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讀本故事與順口溜，增加學習的趣味性與多樣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手指謠的引導，增進歌謠的理解與吟詠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手指描摹砂紙注音板，提升幼兒手部肌肉記憶，為書寫預做準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實物命名與解音，提升辨識聲音的能力，增加語言活動的趣味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圖卡的解音，提升注音符號的熟悉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昆蟲圖卡；認識常見昆蟲名稱及其外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視覺觀察與比較，認識相反詞的語彙意思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口語與音樂遊戲，認識聲調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台語歌謠感受台語的語詞優美和意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唐詩及歌謠的吟唱，知道夏季的天候環境概況，並提升語文活動的趣味性與多樣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透過影片欣賞暸解動物習性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美勞：利用蠟磚和砂紙注音板進行注音符號拓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延伸：進行圖卡（小實物）解音找首音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遊戲：昆蟲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實物比較了解相反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姓名及手勢玩聲調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活動進行昆蟲大遊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以故事帶入，吟唱唐詩讓幼兒體會夏天的情境並學會背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間接目的：專注力、秩序性、協調性及獨立能力的培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運用各種形式的藝術媒介進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熟練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1-6</w:t>
            </w:r>
            <w:r>
              <w:rPr>
                <w:rFonts w:ascii="標楷體" w:hAnsi="標楷體" w:cs="標楷體" w:eastAsia="標楷體"/>
                <w:szCs w:val="24"/>
              </w:rPr>
              <w:t>認識生活環境中文化的多元現象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把玩各種視覺藝術的素材與工具，進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 xml:space="preserve">平穩使用各種素材、工具或器材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6-3</w:t>
            </w:r>
            <w:r>
              <w:rPr>
                <w:rFonts w:ascii="標楷體" w:hAnsi="標楷體" w:cs="標楷體" w:eastAsia="標楷體"/>
                <w:szCs w:val="24"/>
              </w:rPr>
              <w:t xml:space="preserve">參與節慶活動 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美感、身體動作與健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幾何創意拼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（相框）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香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剪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曲線、鋸齒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刺工－對稱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摺紙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蝴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各種幾何圖形的組合及造型拼貼，並培養邏輯思考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不同素材裝飾相框邊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端午節製作應景的香包，增進幼兒手眼協調的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不同線條的紙張，練習使用剪刀的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練刺工的技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而有對稱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摺紙技巧，組合創意造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提供各種幾何形狀讓幼兒發揮想像力並自由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練習不同造型的紙模線條製作動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鋸齒線做獅子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吸引幼兒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各種紙張摺出可愛昆蟲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搭配自由畫構成一幅美麗的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注、獨立、協調、與秩序性的建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8:00Z</dcterms:created>
  <dc:creator>豐田大郡幼兒園2</dc:creator>
  <dc:description/>
  <cp:keywords/>
  <dc:language>en-US</dc:language>
  <cp:lastModifiedBy>User</cp:lastModifiedBy>
  <cp:lastPrinted>2025-05-15T08:58:00Z</cp:lastPrinted>
  <dcterms:modified xsi:type="dcterms:W3CDTF">2025-06-03T03:10:00Z</dcterms:modified>
  <cp:revision>16</cp:revision>
  <dc:subject/>
  <dc:title/>
</cp:coreProperties>
</file>