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17"/>
        <w:gridCol w:w="4322"/>
        <w:gridCol w:w="1928"/>
      </w:tblGrid>
      <w:tr>
        <w:trPr>
          <w:trHeight w:val="843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常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仿各種用具的操作</w:t>
            </w:r>
          </w:p>
          <w:p>
            <w:pPr>
              <w:pStyle w:val="Normal"/>
              <w:spacing w:lineRule="exact" w:line="36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各種用具的操作</w:t>
            </w:r>
          </w:p>
          <w:p>
            <w:pPr>
              <w:pStyle w:val="Normal"/>
              <w:spacing w:lineRule="exact" w:line="360"/>
              <w:ind w:left="980" w:hanging="9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並養成健康生活習慣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各種用具安全的操作技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運用抓、握、扭轉、揉、捏的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動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並維持日常生活的健康行為</w:t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</w:t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95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杯倒色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滴管擠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篩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米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工（鋸齒剪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疊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杯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專注力及精練手眼協調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三指擠壓的能力，為書寫前之預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使用滴管的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三指抓及舀、篩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練篩的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剪工的練習，精練手眼協調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練剪工的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專注力及精練手眼協調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照顧自己及生活自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洗杯子以及使用菜瓜布的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工作發展獨立性、秩序性、協調性、專注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1"/>
        <w:gridCol w:w="4322"/>
        <w:gridCol w:w="1928"/>
      </w:tblGrid>
      <w:tr>
        <w:trPr>
          <w:trHeight w:val="985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與模仿健康行為及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的動作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自己與生活環境中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物的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自我概念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與辨別危險，保護自己的安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自身的安全，避開危險的人事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與建立合宜的自我照顧行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性建立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工作後正</w:t>
            </w:r>
          </w:p>
          <w:p>
            <w:pPr>
              <w:pStyle w:val="Normal"/>
              <w:snapToGrid w:val="false"/>
              <w:spacing w:lineRule="atLeast" w:line="400"/>
              <w:ind w:left="28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收拾、歸位的習慣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襪子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隊上下樓梯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擤鼻涕的禮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保健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五步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修剪指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家長協助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咳嗽摀口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教育：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乘車安全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將使用完的物品，收拾、歸位及整理的好習慣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整理個人的物品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放慢腳步走樓梯，覺察自身安全，避開危險的人事物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在團體生活中遵守規則的好習慣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擤鼻涕應避開周遭同伴至廁所處理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什麼時候需要洗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確實做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五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濕、搓、沖、捧、擦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成良好的洗手習慣，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落實衛生保健原則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自己的清潔與衛生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良好的個人衛生習慣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咳嗽摀口鼻的良好衛生好習慣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交通安全影片宣導，知道頭手不可伸出車外，乘坐汽車時；孩童需坐在安全座椅上並繫上安全帶，及加強幼生對交通安全的認識與突發狀況的應變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、獨立、協調、與秩序性的建立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桃園市私立豐田大郡幼兒園</w:t>
      </w:r>
      <w:r>
        <w:rPr>
          <w:rFonts w:eastAsia="標楷體" w:cs="標楷體" w:ascii="標楷體" w:hAnsi="標楷體"/>
          <w:color w:val="FF0000"/>
          <w:sz w:val="32"/>
          <w:szCs w:val="32"/>
        </w:rPr>
        <w:t>109.5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月教案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17"/>
        <w:gridCol w:w="6250"/>
      </w:tblGrid>
      <w:tr>
        <w:trPr/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生活環境中的數學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五官感受生活環境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種形式的美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兩個物體位置上下、前後、裡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關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身邊物件為單位；測量自然現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文化產物特徵的訊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生活環境中各種聲音，感受其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差異</w:t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、美感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94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位概念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令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直角 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測量並尋找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中的直角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量板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何立體組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開圖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耳聰目明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色水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視覺辨別方位的能力；認識上、下、左、右位置名稱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各種不同方位指令字卡操作練習，藉以熟悉生活中各種不同位置的方向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視覺和觸覺的聯合來認識直角，並與生活環境結合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分辨重量的觸覺能力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對輕、重不同程度重量的敏銳度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立體與平面之間的相互關係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對各種形狀展開後的辨識敏銳度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視覺和聽覺及生活環境的結合，透過聲音找出正確的圖卡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對周遭經常接觸聲音的辨識能力及敏感度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視覺上對色彩的敏銳度，了解三原色與其他色彩間的關係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專注力、秩序感、動作協調與獨立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心智的預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前之預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90"/>
        <w:gridCol w:w="4349"/>
        <w:gridCol w:w="1928"/>
      </w:tblGrid>
      <w:tr>
        <w:trPr>
          <w:trHeight w:val="715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月教案  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生活環境中的數學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息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生活環境中的數學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生活環境中的圖像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</w:t>
            </w:r>
          </w:p>
        </w:tc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數字符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合成與分解整理數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-4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符號中的具象物件內容</w:t>
            </w:r>
          </w:p>
        </w:tc>
      </w:tr>
      <w:tr>
        <w:trPr>
          <w:trHeight w:val="51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、語文</w:t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06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字彩虹字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紙捲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個別差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的分解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法概念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行遊戲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進位加法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錢幣取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鐘面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數字符號的運筆練習做書寫前的預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連續數的數序並依序將它蓋印在紙捲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數的分解概念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具體數量的改變認識減法概念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銀行遊戲以具體的數量結合並認識加法概念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抽象符號加法作預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錢幣所代表的數與量，並做錢幣取量的練習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時針、分針和秒針及知道鐘面上有哪些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個別差異進行引導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蒙氏工作左到右的秩序性，建立左到右的視動方向、覺知概念加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數字符號的組合、位名的命名，幫助孩子閱讀數字符號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ind w:right="-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解決問題的能力。</w:t>
            </w:r>
          </w:p>
          <w:p>
            <w:pPr>
              <w:pStyle w:val="Normal"/>
              <w:snapToGrid w:val="false"/>
              <w:spacing w:lineRule="atLeast" w:line="400"/>
              <w:ind w:right="-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數學邏輯思考的概念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讀寫能力做預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397" w:footer="0" w:bottom="397"/>
          <w:formProt w:val="false"/>
          <w:textDirection w:val="lrTb"/>
          <w:docGrid w:type="lines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207"/>
        <w:gridCol w:w="2030"/>
      </w:tblGrid>
      <w:tr>
        <w:trPr>
          <w:trHeight w:val="562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9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歌謠和口語的音韻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閱讀華文的方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生活環境中他人和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化物件情緒產生的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因  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認兒歌與童詩的韻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語音可以組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華文一字一音的對應關係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各類文本中主要角色情緒產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原因</w:t>
            </w:r>
          </w:p>
        </w:tc>
      </w:tr>
      <w:tr>
        <w:trPr>
          <w:trHeight w:val="50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、情緒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9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音彩虹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符造詞練習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詞接龍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口語練習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韻﹢聲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音取字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吟唱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子吟、端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日歌曲哼唱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母親節、端午節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本〜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動物兒歌集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直接目的：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描寫注音，掌握注音筆順和正確寫法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孩子正確握筆的姿勢和坐姿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循指定的注音進行詞彙的聯想，增加詞彙的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接龍語詞的拼音和規則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聽覺能力找出對應的結合韻，增加解音能力與調音練習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吟唱方式感受和欣賞唐詩的優美詞句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哼唱母親節歌曲和端午節童謠，並熟記歌詞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讀本，增加語言活動的多樣性與趣味性，豐富各種語詞的經驗，並利用情境帶活動，讓孩子能融入並實際感受歌謠裡的趣味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蜜蜂、蚊子、蝴蝶、跳蚤、壁虎、蚱蜢、蟬、蒼蠅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力、秩序性、協調性及獨立能力的培養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練口說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閱讀活動做預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397" w:footer="0" w:bottom="39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17"/>
        <w:gridCol w:w="4322"/>
        <w:gridCol w:w="1928"/>
      </w:tblGrid>
      <w:tr>
        <w:trPr>
          <w:trHeight w:val="702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各種用具的操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各種形式的藝術媒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創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與尊重生活環境中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人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 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敏捷使用各種素材、工具或器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各種視覺藝術素材與工具，進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關懷並樂於與他人分享</w:t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感、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特梭利教育內容</w:t>
            </w:r>
          </w:p>
        </w:tc>
      </w:tr>
      <w:tr>
        <w:trPr>
          <w:trHeight w:val="1046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粉蠟筆繪畫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螢火蟲）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端午節飾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禮物製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畫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線迴針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摺紙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pacing w:lineRule="exact" w:line="400"/>
              <w:ind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影片欣賞及老師引導，讓孩子嘗試用粉蠟筆畫出螢火蟲的模樣。</w:t>
            </w:r>
          </w:p>
          <w:p>
            <w:pPr>
              <w:pStyle w:val="Normal"/>
              <w:spacing w:lineRule="exact" w:line="400"/>
              <w:ind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7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節慶製作相關物品，體驗傳統的文化風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飾品的製作，藉此傳達祝福的心意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使用色鉛筆畫出自畫像，藉此學習仔細自我觀察。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迴針縫及捲線的技巧，精練手眼協調的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使用摺紙小書的圖解說明，精練自己摺紙的技巧，並貼在紀錄本及加上自己的插畫創作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、獨立、協調、與秩序性的建立。</w:t>
            </w:r>
          </w:p>
          <w:p>
            <w:pPr>
              <w:pStyle w:val="Normal"/>
              <w:spacing w:lineRule="exact" w:line="400"/>
              <w:ind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90"/>
        <w:gridCol w:w="4349"/>
        <w:gridCol w:w="1928"/>
      </w:tblGrid>
      <w:tr>
        <w:trPr>
          <w:trHeight w:val="56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自然現象的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自然現象訊息間的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家的重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與尊重生活環境中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人</w:t>
            </w:r>
          </w:p>
        </w:tc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自然現象特徵的變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特徵為自然現象分類並命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自己及與家人間的相互照顧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敬長輩，喜愛與感謝家人</w:t>
            </w:r>
          </w:p>
        </w:tc>
      </w:tr>
      <w:tr>
        <w:trPr>
          <w:trHeight w:val="4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697" w:hRule="atLeast"/>
        </w:trPr>
        <w:tc>
          <w:tcPr>
            <w:tcW w:w="2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座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牛座、雙子座巨蟹座、獅子座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氣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芒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文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夏季星空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夏季的氣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候型態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大行星的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介紹（氣體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天的故事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謠及討論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會做的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母親節、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由來及代表 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花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端午節的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來、習俗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感恩與祝福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我長大了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慶生活動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故事引起孩子探索的慾望，介紹星座的故事且認識自己的星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節氣、氣候與農事之間的關係。藉著小書的介紹和季節桌配合節氣的圖片、物品，加深對於節氣的概念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夏春季星空的代表性星座。</w:t>
            </w:r>
            <w:r>
              <w:rPr>
                <w:rFonts w:ascii="標楷體" w:hAnsi="標楷體" w:cs="標楷體" w:eastAsia="標楷體"/>
              </w:rPr>
              <w:t>（夏季大三角〜天津四、牛郎、織女星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夏季特殊的午後雷陣雨、颱風氣候型態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戶外活動，實際體會夏天所帶來的感受；養成尊重自然的態度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圖字卡和繪本的介紹，能知道八大行星中的氣體行星（水星、金星、地球、火星）特色及其定義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尊重自然的態度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故事的引導知道夏天，進而認識夏季特有的景物、節日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主動觀察及體驗夏季的美好，並且勇於分享的情操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母親節的由來及日期；以及母親節的代表性花卉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感受母親的辛勞進而培養感恩的心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端午節的故事及其相關的習俗活動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感恩與祝福的情懷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各種形式來表達對大班哥哥姐姐感恩與祝福的心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自己出生在地球的年歲，認知自己是地球的公民，進而保護、愛護地球。</w:t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桃園市私立豐田大郡幼兒園</w:t>
      </w:r>
      <w:r>
        <w:rPr>
          <w:rFonts w:eastAsia="標楷體" w:cs="標楷體" w:ascii="標楷體" w:hAnsi="標楷體"/>
          <w:color w:val="FF0000"/>
          <w:sz w:val="32"/>
          <w:szCs w:val="32"/>
        </w:rPr>
        <w:t>109.5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月教案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37"/>
        <w:gridCol w:w="4402"/>
        <w:gridCol w:w="1835"/>
      </w:tblGrid>
      <w:tr>
        <w:trPr>
          <w:trHeight w:val="68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1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自然現象訊息間的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文化產物訊息間的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: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他人討論動植物與生活的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他人討論生活物件特徵間的關係</w:t>
            </w:r>
          </w:p>
        </w:tc>
      </w:tr>
      <w:tr>
        <w:trPr>
          <w:trHeight w:val="50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8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臺灣四周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海域名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介紹臺灣北部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名稱及其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理位置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非洲的代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性建物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魚類物及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定義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非洲的代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性動物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螢火蟲的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性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：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種子的部位名稱及常見的種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夏天常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花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校園植物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拼圖的辨識，來認識臺灣東方與西方的海域名稱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東〜太平洋、西〜臺灣海峽、南〜巴士海峽、北〜東海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臺灣北部的縣市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、台北市、新北市、桃園市、新竹縣及苗栗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 並能在拼圖上指出其地理位置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非洲的代表性建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字塔、人面獅身像〜埃及、國家博物館〜利比亞、迦太基古城遺址〜突尼西亞、哈桑二世清真寺〜摩洛哥、三葉塔〜阿爾及利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探索能力的涵養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小書、繪本、圖片能知道魚類的特色及其定義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非洲代表性的動物。（蹬羚、非洲象、犀鳥、獅子、駱駝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愛護動物並學習尊重生命的態度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著圖片和影片介紹螢火蟲的生長環境與習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種子的部位名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常見的種子種類名稱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概略認識夏天常見的花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日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乃馨、馬纓丹、牽牛花、荷花、扶桑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尊重生命的態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校園植物的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桂花、馬纓丹、翠蘆莉、蜘蛛百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2:00Z</dcterms:created>
  <dc:creator>USER</dc:creator>
  <dc:description/>
  <cp:keywords/>
  <dc:language>en-US</dc:language>
  <cp:lastModifiedBy>Admin</cp:lastModifiedBy>
  <dcterms:modified xsi:type="dcterms:W3CDTF">2020-05-03T05:54:00Z</dcterms:modified>
  <cp:revision>355</cp:revision>
  <dc:subject/>
  <dc:title>   桃園市私立豐田大郡幼兒園   3、4  月教案    設計者:</dc:title>
</cp:coreProperties>
</file>