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5.6.7</w:t>
      </w:r>
      <w:r>
        <w:rPr>
          <w:rFonts w:ascii="標楷體" w:hAnsi="標楷體" w:cs="標楷體" w:eastAsia="標楷體"/>
          <w:b/>
          <w:sz w:val="28"/>
        </w:rPr>
        <w:t>月教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幼幼組</w:t>
      </w:r>
      <w:r>
        <w:rPr>
          <w:rFonts w:eastAsia="標楷體" w:cs="標楷體" w:ascii="標楷體" w:hAnsi="標楷體"/>
          <w:b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44"/>
        <w:gridCol w:w="3709"/>
        <w:gridCol w:w="2814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操作各種器材的動作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>覺察與模仿健康行為及安全的動作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熟練各種用具的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展自我概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3-3</w:t>
            </w:r>
            <w:r>
              <w:rPr>
                <w:rFonts w:ascii="標楷體" w:hAnsi="標楷體" w:cs="標楷體" w:eastAsia="標楷體"/>
                <w:szCs w:val="24"/>
              </w:rPr>
              <w:t>關懷與尊重生活環境中的他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3-6</w:t>
            </w:r>
            <w:r>
              <w:rPr>
                <w:rFonts w:ascii="標楷體" w:hAnsi="標楷體" w:cs="標楷體" w:eastAsia="標楷體"/>
                <w:szCs w:val="24"/>
              </w:rPr>
              <w:t>關懷生活環境，尊重生命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器材操作的方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2-2</w:t>
            </w:r>
            <w:r>
              <w:rPr>
                <w:rFonts w:ascii="標楷體" w:hAnsi="標楷體" w:cs="標楷體" w:eastAsia="標楷體"/>
                <w:szCs w:val="24"/>
              </w:rPr>
              <w:t>模仿抓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握的精細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3-1</w:t>
            </w:r>
            <w:r>
              <w:rPr>
                <w:rFonts w:ascii="標楷體" w:hAnsi="標楷體" w:cs="標楷體" w:eastAsia="標楷體"/>
                <w:szCs w:val="24"/>
              </w:rPr>
              <w:t>模仿日常生活的健康行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平穩使用各種素材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工具或器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1-1</w:t>
            </w:r>
            <w:r>
              <w:rPr>
                <w:rFonts w:ascii="標楷體" w:hAnsi="標楷體" w:cs="標楷體" w:eastAsia="標楷體"/>
                <w:szCs w:val="24"/>
              </w:rPr>
              <w:t>表達自己身體的基本需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1-2</w:t>
            </w:r>
            <w:r>
              <w:rPr>
                <w:rFonts w:ascii="標楷體" w:hAnsi="標楷體" w:cs="標楷體" w:eastAsia="標楷體"/>
                <w:szCs w:val="24"/>
              </w:rPr>
              <w:t>學習日常的生活自理行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3-3-2</w:t>
            </w:r>
            <w:r>
              <w:rPr>
                <w:rFonts w:ascii="標楷體" w:hAnsi="標楷體" w:cs="標楷體" w:eastAsia="標楷體"/>
                <w:szCs w:val="24"/>
              </w:rPr>
              <w:t>尊敬長輩，喜愛與感謝家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3-6-1</w:t>
            </w:r>
            <w:r>
              <w:rPr>
                <w:rFonts w:ascii="標楷體" w:hAnsi="標楷體" w:cs="標楷體" w:eastAsia="標楷體"/>
                <w:szCs w:val="24"/>
              </w:rPr>
              <w:t>關懷愛護動植物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目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鑷子夾乾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杯倒乾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洞洞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瓶瓶罐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顧環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擦葉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撈毛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敲小木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食物預備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剝蛋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控制手眼協調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正確的使用鑷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透過倒的練習，提升手眼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協調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能力與培養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專注力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上、下穿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秩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五指抓握技巧及手指扭轉的靈活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海綿擦拭葉面，練習照顧植物，並以此體會到生命的美好。</w:t>
            </w:r>
          </w:p>
          <w:p>
            <w:pPr>
              <w:pStyle w:val="Normal"/>
              <w:tabs>
                <w:tab w:val="clear" w:pos="480"/>
                <w:tab w:val="left" w:pos="169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進三指抓握與使用篩網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進手眼協調的能力，以培養小肌肉發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手部肌肉的靈活度，並以此提高用餐的意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性、協調性、專注力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內容物吸引幼兒操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器加控制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洞洞板造型吸引幼兒操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可愛造型罐子、瓶子及小丑教具，練習不同物品轉的方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一對二撈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活禮儀</w:t>
            </w:r>
          </w:p>
          <w:p>
            <w:pPr>
              <w:pStyle w:val="Style20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20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隨手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關水龍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感恩的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動後流汗，記得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用毛巾擦拭及更換衣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找老師協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意外事故宣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合宜的用餐禮儀（離開座位時靠椅子、坐椅子時往前拉、口中有食物不說話及不走動）及愉悅心情用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適時運用</w:t>
            </w:r>
            <w:r>
              <w:rPr>
                <w:rFonts w:ascii="微軟正黑體" w:hAnsi="微軟正黑體" w:cs="微軟正黑體" w:eastAsia="微軟正黑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謝謝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對不起</w:t>
            </w:r>
            <w:r>
              <w:rPr>
                <w:rFonts w:ascii="微軟正黑體" w:hAnsi="微軟正黑體" w:cs="微軟正黑體" w:eastAsia="微軟正黑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，增進社交互動的技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正確開關水龍頭的方法，不浪費水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感恩的心，謝謝父母親辛勤的照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什麼時候需要洗手？練習正確的洗手五步驟：濕、搓、沖、捧、擦；讓細菌跑光光培養衛生習慣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運動後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照顧自己的好習慣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墜樓、火災、撞跌、遊戲中的意外傷害等，都是幼兒在生活中容易遇到的生活災害，透過影片的宣導，讓孩子更了解居家安全的重要性及突發狀況的應變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我照顧。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>蒐集文化產物的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運用五官感受生活環境中各種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式的美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探索物體外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3-1</w:t>
            </w:r>
            <w:r>
              <w:rPr>
                <w:rFonts w:ascii="標楷體" w:hAnsi="標楷體" w:cs="標楷體" w:eastAsia="標楷體"/>
                <w:szCs w:val="24"/>
              </w:rPr>
              <w:t>探索生活物件的特性與功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探索生活環境中事物的色彩、形體、質地的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知、美感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類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彩色圓柱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黃組、紅組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組排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幾何拼圖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圓形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混色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粗細觸覺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顏色、形狀、大小做配對，加強視覺辨識的能力，以建構數學預備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辨識大小、高矮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視覺辨識能力及序列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顏色辨識配對的能力及顏色名稱的認識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幼兒辨識粗糙與光滑的觸覺感和分析比較的思維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準備不同的內容物以吸引孩子進行分類的活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環境結合（找出和色板相同顏色的物品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環境結合，觸</w:t>
            </w:r>
            <w:r>
              <w:rPr>
                <w:rFonts w:ascii="標楷體" w:hAnsi="標楷體" w:cs="標楷體" w:eastAsia="標楷體"/>
                <w:szCs w:val="24"/>
              </w:rPr>
              <w:t>摸生活中粗糙與光滑物品，例如：鏡子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石頭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布料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性、協調力、專注力及培養敏銳的觀察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數學心智的能力做預備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>蒐集文化產物的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3-1</w:t>
            </w:r>
            <w:r>
              <w:rPr>
                <w:rFonts w:ascii="標楷體" w:hAnsi="標楷體" w:cs="標楷體" w:eastAsia="標楷體"/>
                <w:szCs w:val="24"/>
              </w:rPr>
              <w:t>探索生活物件的特性與功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語文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4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數字手指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唱數練習</w:t>
            </w:r>
            <w:r>
              <w:rPr>
                <w:rFonts w:eastAsia="標楷體" w:cs="標楷體" w:ascii="標楷體" w:hAnsi="標楷體"/>
                <w:szCs w:val="24"/>
              </w:rPr>
              <w:t>(1-20)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倒數練習</w:t>
            </w:r>
            <w:r>
              <w:rPr>
                <w:rFonts w:eastAsia="標楷體" w:cs="標楷體" w:ascii="標楷體" w:hAnsi="標楷體"/>
                <w:szCs w:val="24"/>
              </w:rPr>
              <w:t>(10-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大數棒與數字卡配對</w:t>
            </w:r>
            <w:r>
              <w:rPr>
                <w:rFonts w:eastAsia="標楷體" w:cs="標楷體" w:ascii="標楷體" w:hAnsi="標楷體"/>
                <w:szCs w:val="24"/>
              </w:rPr>
              <w:t>(1-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砂紙數字板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數與量的結合</w:t>
            </w:r>
            <w:r>
              <w:rPr>
                <w:rFonts w:eastAsia="標楷體" w:cs="標楷體" w:ascii="標楷體" w:hAnsi="標楷體"/>
                <w:szCs w:val="24"/>
              </w:rPr>
              <w:t>(1-5)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取量練習</w:t>
            </w:r>
            <w:r>
              <w:rPr>
                <w:rFonts w:eastAsia="標楷體" w:cs="標楷體" w:ascii="標楷體" w:hAnsi="標楷體"/>
                <w:szCs w:val="24"/>
              </w:rPr>
              <w:t>(1-5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數字歌謠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手指謠與律動增進對數字的熟悉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唱數</w:t>
            </w:r>
            <w:r>
              <w:rPr>
                <w:rFonts w:eastAsia="標楷體" w:cs="標楷體" w:ascii="標楷體" w:hAnsi="標楷體"/>
                <w:szCs w:val="24"/>
              </w:rPr>
              <w:t>1-20</w:t>
            </w:r>
            <w:r>
              <w:rPr>
                <w:rFonts w:ascii="標楷體" w:hAnsi="標楷體" w:cs="標楷體" w:eastAsia="標楷體"/>
                <w:szCs w:val="24"/>
              </w:rPr>
              <w:t>的順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倒數</w:t>
            </w:r>
            <w:r>
              <w:rPr>
                <w:rFonts w:eastAsia="標楷體" w:cs="標楷體" w:ascii="標楷體" w:hAnsi="標楷體"/>
                <w:szCs w:val="24"/>
              </w:rPr>
              <w:t>10-1</w:t>
            </w:r>
            <w:r>
              <w:rPr>
                <w:rFonts w:ascii="標楷體" w:hAnsi="標楷體" w:cs="標楷體" w:eastAsia="標楷體"/>
                <w:szCs w:val="24"/>
              </w:rPr>
              <w:t>的順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連續數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孩子個別能力調整練習的範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數字符號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以內的取量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孩子個別能力調整練習的範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孩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以內的取量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孩子個別能力輔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力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秩序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協調性及獨立能力的養成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遊戲或是轉銜時間進行唱數及倒數活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不同的小實物，以提升工作的吸引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szCs w:val="24"/>
              </w:rPr>
              <w:t xml:space="preserve">應用組合及變化各種動作，享受肢  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體遊戲的樂趣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理解歌謠和口語的音韻特性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符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3</w:t>
            </w:r>
            <w:r>
              <w:rPr>
                <w:rFonts w:ascii="標楷體" w:hAnsi="標楷體" w:cs="標楷體" w:eastAsia="標楷體"/>
                <w:szCs w:val="24"/>
              </w:rPr>
              <w:t xml:space="preserve">敘說生活經驗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3-1-1</w:t>
            </w:r>
            <w:r>
              <w:rPr>
                <w:rFonts w:ascii="標楷體" w:hAnsi="標楷體" w:cs="標楷體" w:eastAsia="標楷體"/>
                <w:szCs w:val="24"/>
              </w:rPr>
              <w:t>隨著音樂旋律擺動身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探索物體外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喜歡聆聽童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與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3-2</w:t>
            </w:r>
            <w:r>
              <w:rPr>
                <w:rFonts w:ascii="標楷體" w:hAnsi="標楷體" w:cs="標楷體" w:eastAsia="標楷體"/>
                <w:szCs w:val="24"/>
              </w:rPr>
              <w:t>簡單描述自己的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、認知、語文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手指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親子律動歌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物首音盒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ㄑㄝㄘㄒㄚㄎㄦㄕ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拼圖練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各別能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蔬菜模型與圖卡對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相關物圖卡配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歌謠；使用手指頭的靈活運動方式，以精鍊小肌肉動作發展，並增進歌謠的背誦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讀本歌謠的遊戲，增加語言活動的趣味性與多樣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實物解音拼音練習，提升聴音辨識的能力，增加語言活動的趣味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拼圖活動中連結關係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建立整體與部份概念，強化視覺辨識能力；是語言學習不可或缺的能力養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的介紹認識常見的蔬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相關物圖卡配對，建立相關物品的聯結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故事方式帶入情節增加印象，讓小朋友理解內容做出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注音符號準備各種小實物，以進行首音的辨識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進行圖卡（小實物）解音找首音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提供不同種類的拼圖增加樂趣，提升幼兒邏輯思考及空間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體驗生活環境中愉悅的美感經</w:t>
            </w:r>
            <w:r>
              <w:rPr>
                <w:rFonts w:ascii="標楷體" w:hAnsi="標楷體" w:cs="標楷體" w:eastAsia="標楷體"/>
                <w:spacing w:val="-18"/>
                <w:kern w:val="0"/>
                <w:szCs w:val="24"/>
              </w:rPr>
              <w:t>驗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發揮想像並進行個人獨特的創</w:t>
            </w:r>
            <w:r>
              <w:rPr>
                <w:rFonts w:ascii="標楷體" w:hAnsi="標楷體" w:cs="標楷體" w:eastAsia="標楷體"/>
                <w:spacing w:val="-18"/>
                <w:kern w:val="0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運用各種形式的藝術媒介進行</w:t>
            </w:r>
            <w:r>
              <w:rPr>
                <w:rFonts w:ascii="標楷體" w:hAnsi="標楷體" w:cs="標楷體" w:eastAsia="標楷體"/>
                <w:spacing w:val="-18"/>
                <w:kern w:val="0"/>
                <w:szCs w:val="24"/>
              </w:rPr>
              <w:t>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熟練各種用具的操作 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探索生活環境中事物的美，體驗各種美感經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1-1</w:t>
            </w:r>
            <w:r>
              <w:rPr>
                <w:rFonts w:ascii="標楷體" w:hAnsi="標楷體" w:cs="標楷體" w:eastAsia="標楷體"/>
                <w:szCs w:val="24"/>
              </w:rPr>
              <w:t>享受玩索各種藝術媒介的樂趣</w:t>
            </w:r>
          </w:p>
          <w:p>
            <w:pPr>
              <w:pStyle w:val="Normal"/>
              <w:spacing w:lineRule="exact" w:line="360"/>
              <w:rPr>
                <w:rFonts w:ascii="Verdana 新細明體;新細明體" w:hAnsi="Verdana 新細明體;新細明體" w:eastAsia="Verdana 新細明體;新細明體" w:cs="Times New Roman"/>
                <w:color w:val="000000"/>
                <w:szCs w:val="24"/>
                <w:shd w:fill="EDE1CB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把玩各種視覺藝術的素材與工具，進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平穩使用各種素材、工具或器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美感、身體動作與健康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撕貼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摺紙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蝴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手指膏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塗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黏土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工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撕紙的技巧，能利用撕好的色紙沾黏膠水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摺紙練習，精鍊幼兒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手部小肌肉控制能力，讓幼兒透過手指膏進行美勞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不同的素材來提供孩子觸覺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蠟筆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蠟磚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材料練習隨意塗鴉，以精鍊幼兒手部肌肉活動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手部小肌肉能力發展，並學習使用黏土工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模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、獨立、協調、與秩序性的建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 新細明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5:00Z</dcterms:created>
  <dc:creator>豐田大郡幼兒園2</dc:creator>
  <dc:description/>
  <cp:keywords/>
  <dc:language>en-US</dc:language>
  <cp:lastModifiedBy>User</cp:lastModifiedBy>
  <cp:lastPrinted>2020-12-08T15:16:00Z</cp:lastPrinted>
  <dcterms:modified xsi:type="dcterms:W3CDTF">2025-06-03T03:03:00Z</dcterms:modified>
  <cp:revision>65</cp:revision>
  <dc:subject/>
  <dc:title/>
</cp:coreProperties>
</file>