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856"/>
        <w:gridCol w:w="1161"/>
        <w:gridCol w:w="722"/>
        <w:gridCol w:w="3600"/>
        <w:gridCol w:w="1928"/>
      </w:tblGrid>
      <w:tr>
        <w:trPr>
          <w:trHeight w:val="356" w:hRule="atLeast"/>
        </w:trPr>
        <w:tc>
          <w:tcPr>
            <w:tcW w:w="1049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桃園市私立豐田大郡幼兒園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109.1. 2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教案</w:t>
            </w:r>
          </w:p>
        </w:tc>
      </w:tr>
      <w:tr>
        <w:trPr/>
        <w:tc>
          <w:tcPr>
            <w:tcW w:w="10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常生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小組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熟悉各種用具的操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熟練並養成健康生活習慣 </w:t>
            </w:r>
          </w:p>
        </w:tc>
        <w:tc>
          <w:tcPr>
            <w:tcW w:w="6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操作運用抓、握、扭、轉的精細動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3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日常生活的健康行為。</w:t>
            </w:r>
          </w:p>
        </w:tc>
      </w:tr>
      <w:tr>
        <w:trPr>
          <w:trHeight w:val="502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體動作</w:t>
            </w:r>
          </w:p>
        </w:tc>
        <w:tc>
          <w:tcPr>
            <w:tcW w:w="6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名稱</w:t>
            </w:r>
          </w:p>
        </w:tc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蒙特梭利教育內容</w:t>
            </w:r>
          </w:p>
        </w:tc>
      </w:tr>
      <w:tr>
        <w:trPr>
          <w:trHeight w:val="1127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夾花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掃工（鞭炮屑）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擦乳液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戴手套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捲襪子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穿洞洞板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螺絲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物準備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清洗蔬果）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目的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進手眼協調與手部夾的控制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正確使用夾子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練習手部抓握畚箕與手腕握掃把轉動的技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愛護環境清潔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使用鏡子，並練習在臉上塗抹乳液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鍊五指對應套手套的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一對一的對應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練習五指併用往前捲襪子的技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自我照顧的能力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穿線的能力，並為縫工預作準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鍊三指及手腕轉的能力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正確清洗蔬果的方式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接目的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寫的預備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注力、秩序性、協調性及獨立能力養成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856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桃園市私立豐田大郡幼兒園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109.1. 2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教案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格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小組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覺察與模仿健康行為及安</w:t>
            </w:r>
          </w:p>
          <w:p>
            <w:pPr>
              <w:pStyle w:val="Normal"/>
              <w:spacing w:lineRule="exact" w:line="36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的動作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2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口語參與互動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</w:p>
        </w:tc>
        <w:tc>
          <w:tcPr>
            <w:tcW w:w="6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1-3-2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模仿良好的飲食行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2-2-1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宜使用禮貌用語</w:t>
            </w:r>
          </w:p>
        </w:tc>
      </w:tr>
      <w:tr>
        <w:trPr>
          <w:trHeight w:val="502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體動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  <w:tc>
          <w:tcPr>
            <w:tcW w:w="6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名稱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蒙特梭利教育內容</w:t>
            </w:r>
          </w:p>
        </w:tc>
      </w:tr>
      <w:tr>
        <w:trPr>
          <w:trHeight w:val="1040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格：</w:t>
            </w:r>
          </w:p>
          <w:p>
            <w:pPr>
              <w:pStyle w:val="Normal"/>
              <w:snapToGrid w:val="false"/>
              <w:spacing w:lineRule="atLeast" w:line="400"/>
              <w:ind w:right="221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摺衣服</w:t>
            </w:r>
          </w:p>
          <w:p>
            <w:pPr>
              <w:pStyle w:val="Normal"/>
              <w:snapToGrid w:val="false"/>
              <w:spacing w:lineRule="atLeast" w:line="400"/>
              <w:ind w:right="22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right="221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關門</w:t>
            </w:r>
          </w:p>
          <w:p>
            <w:pPr>
              <w:pStyle w:val="Normal"/>
              <w:snapToGrid w:val="false"/>
              <w:spacing w:lineRule="atLeast" w:line="400"/>
              <w:ind w:right="22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right="221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理餐具</w:t>
            </w:r>
          </w:p>
          <w:p>
            <w:pPr>
              <w:pStyle w:val="Normal"/>
              <w:snapToGrid w:val="false"/>
              <w:spacing w:lineRule="atLeast" w:line="400"/>
              <w:ind w:right="22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right="22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捲睡袋</w:t>
            </w:r>
          </w:p>
          <w:p>
            <w:pPr>
              <w:pStyle w:val="Normal"/>
              <w:snapToGrid w:val="false"/>
              <w:spacing w:lineRule="atLeast" w:line="400"/>
              <w:ind w:right="22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right="221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打招呼</w:t>
            </w:r>
          </w:p>
          <w:p>
            <w:pPr>
              <w:pStyle w:val="Normal"/>
              <w:snapToGrid w:val="false"/>
              <w:spacing w:lineRule="atLeast" w:line="400"/>
              <w:ind w:left="8" w:right="22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年節禮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ind w:right="22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right="221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餐禮儀</w:t>
            </w:r>
          </w:p>
          <w:p>
            <w:pPr>
              <w:pStyle w:val="Normal"/>
              <w:snapToGrid w:val="false"/>
              <w:spacing w:lineRule="atLeast" w:line="400"/>
              <w:ind w:right="22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right="22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保健衛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</w:t>
            </w:r>
          </w:p>
          <w:p>
            <w:pPr>
              <w:pStyle w:val="Normal"/>
              <w:snapToGrid w:val="false"/>
              <w:spacing w:lineRule="atLeast" w:line="400"/>
              <w:ind w:right="-13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拉、摺袖子</w:t>
            </w:r>
          </w:p>
          <w:p>
            <w:pPr>
              <w:pStyle w:val="Normal"/>
              <w:snapToGrid w:val="false"/>
              <w:spacing w:lineRule="atLeast" w:line="400"/>
              <w:ind w:right="-13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right="-13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洗手五步驟</w:t>
            </w:r>
          </w:p>
          <w:p>
            <w:pPr>
              <w:pStyle w:val="Normal"/>
              <w:snapToGrid w:val="false"/>
              <w:spacing w:lineRule="atLeast" w:line="400"/>
              <w:ind w:right="-13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right="-13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right="-13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確擤鼻涕</w:t>
            </w:r>
          </w:p>
          <w:p>
            <w:pPr>
              <w:pStyle w:val="Normal"/>
              <w:snapToGrid w:val="false"/>
              <w:spacing w:lineRule="atLeast" w:line="400"/>
              <w:ind w:right="-13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right="-13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400"/>
              <w:ind w:right="-13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娃娃車逃生演練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目的：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孩子整理衣物的好習慣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手握門把輕轉開關門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孩子用餐完畢，整理自己餐具的習慣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整理個人物品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人問候及增進社交互動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說吉祥話，培養良好的人際關係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合宜的用餐禮儀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吃飯不說話、以碗就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將長袖衣服的袖子拉、摺起來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正確洗手的五步驟方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擦，培養良好的衛生習慣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衛生禮節，尊重他人感受。會正確使用衛生紙擦鼻涕，建立個人衛生保健習慣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交通安全影片宣導及實際演練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乘坐校車之安全宣導，知道頭手不可伸出車外，車未停妥不可站立或走動…等，及加強師生對交通安全的認識與突發狀況的應變能力。</w:t>
            </w:r>
          </w:p>
        </w:tc>
      </w:tr>
      <w:tr>
        <w:trPr>
          <w:trHeight w:val="1440" w:hRule="atLeast"/>
        </w:trPr>
        <w:tc>
          <w:tcPr>
            <w:tcW w:w="856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桃園市私立豐田大郡幼兒園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109.1. 2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教案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感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小組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五官感受生活環境中</w:t>
            </w:r>
          </w:p>
          <w:p>
            <w:pPr>
              <w:pStyle w:val="Normal"/>
              <w:spacing w:lineRule="exact" w:line="36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種形式的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蒐集生活環境中的數學訊</w:t>
            </w:r>
          </w:p>
          <w:p>
            <w:pPr>
              <w:pStyle w:val="Normal"/>
              <w:spacing w:lineRule="exact" w:line="36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息</w:t>
            </w:r>
          </w:p>
        </w:tc>
        <w:tc>
          <w:tcPr>
            <w:tcW w:w="6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索生活環境中事物的色彩、形體、</w:t>
            </w:r>
          </w:p>
          <w:p>
            <w:pPr>
              <w:pStyle w:val="Normal"/>
              <w:spacing w:lineRule="exact" w:line="360"/>
              <w:ind w:firstLine="1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質地的美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辨識與命名物體的形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感、認知</w:t>
            </w:r>
          </w:p>
        </w:tc>
        <w:tc>
          <w:tcPr>
            <w:tcW w:w="6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名稱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蒙特梭利教育內容</w:t>
            </w:r>
          </w:p>
        </w:tc>
      </w:tr>
      <w:tr>
        <w:trPr>
          <w:trHeight w:val="1044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帶插座圓柱體</w:t>
            </w:r>
          </w:p>
          <w:p>
            <w:pPr>
              <w:pStyle w:val="Normal"/>
              <w:snapToGrid w:val="false"/>
              <w:spacing w:lineRule="auto" w:line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操作及排序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彩色圓柱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觸覺長板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覺遊戲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項式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直接目的：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辨識大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粗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胖瘦的視覺能力。</w:t>
            </w:r>
            <w:bookmarkStart w:id="0" w:name="OLE_LINK1"/>
            <w:bookmarkStart w:id="1" w:name="OLE_LINK2"/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並發展以視覺與肌肉感覺辨別物體粗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胖瘦的能力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bookmarkEnd w:id="0"/>
            <w:bookmarkEnd w:id="1"/>
            <w:r>
              <w:rPr>
                <w:rFonts w:ascii="標楷體" w:hAnsi="標楷體" w:cs="標楷體" w:eastAsia="標楷體"/>
                <w:sz w:val="28"/>
                <w:szCs w:val="28"/>
              </w:rPr>
              <w:t>增進粗細的排序</w:t>
            </w:r>
            <w:r>
              <w:rPr>
                <w:rFonts w:ascii="華康標楷體;Microsoft JhengHei UI Light" w:hAnsi="華康標楷體;Microsoft JhengHei UI Light" w:cs="標楷體" w:eastAsia="華康標楷體;Microsoft JhengHei UI Light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發展以視覺與肌肉感覺辨別物體粗細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Courier New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Courier New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展觸覺的敏感度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團體遊戲聽各種不同的聲音，加強聽覺的辨識能力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覺形狀上的辨別，經驗到立方體的結合了解部分和整體之間的關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接目的：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工作發展獨立性、秩序性、協調性、專注力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敏銳的觀察力。培養數學心智能力。</w:t>
            </w:r>
          </w:p>
        </w:tc>
      </w:tr>
      <w:tr>
        <w:trPr>
          <w:trHeight w:val="1440" w:hRule="atLeast"/>
        </w:trPr>
        <w:tc>
          <w:tcPr>
            <w:tcW w:w="856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桃園市私立豐田大郡幼兒園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109.1. 2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教案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小組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目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直接目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蒐集生活環境中的數學訊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解生活環境中的圖像與符號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指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間接目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覺知數量的訊息及生活環境中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數字符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4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覺察生活環境中常見的圖像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號</w:t>
            </w:r>
          </w:p>
        </w:tc>
      </w:tr>
      <w:tr>
        <w:trPr>
          <w:trHeight w:val="502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知、語文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名稱</w:t>
            </w:r>
          </w:p>
        </w:tc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蒙特梭利教育內容</w:t>
            </w:r>
          </w:p>
        </w:tc>
      </w:tr>
      <w:tr>
        <w:trPr>
          <w:trHeight w:val="1134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彩色串珠   </w:t>
            </w:r>
          </w:p>
          <w:p>
            <w:pPr>
              <w:pStyle w:val="Normal"/>
              <w:snapToGrid w:val="false"/>
              <w:spacing w:lineRule="atLeast" w:line="40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字與籌碼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）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唱數練習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）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錢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量的遊戲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百格板排序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個別差異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直接目的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1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固定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數量和數名的概念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道數量的概念，並運用籌碼排出正確的數量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流利的唱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數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華康標楷體;Microsoft JhengHei UI Light" w:hAnsi="華康標楷體;Microsoft JhengHei UI Light" w:cs="標楷體" w:eastAsia="華康標楷體;Microsoft JhengHei UI Light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進錢幣的概念和相對應的數字符號</w:t>
            </w:r>
            <w:r>
              <w:rPr>
                <w:rFonts w:ascii="華康標楷體;Microsoft JhengHei UI Light" w:hAnsi="華康標楷體;Microsoft JhengHei UI Light" w:cs="標楷體" w:eastAsia="華康標楷體;Microsoft JhengHei UI Light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買賣遊戲增加趣味性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練習連續數的能力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接目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寫的預備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注力、秩序性、協調性及獨立能力養成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20" w:right="746" w:gutter="0" w:header="0" w:top="540" w:footer="0" w:bottom="719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017"/>
        <w:gridCol w:w="4322"/>
        <w:gridCol w:w="1928"/>
      </w:tblGrid>
      <w:tr>
        <w:trPr>
          <w:trHeight w:val="1440" w:hRule="atLeast"/>
        </w:trPr>
        <w:tc>
          <w:tcPr>
            <w:tcW w:w="85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桃園市私立豐田大郡幼兒園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109.1. 2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教案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小組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生活環境中文化的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現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解歌謠和口語的音韻特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解生活環境中的圖像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號</w:t>
            </w:r>
            <w:r>
              <w:rPr>
                <w:rFonts w:ascii="標楷體" w:hAnsi="標楷體" w:cs="標楷體" w:eastAsia="標楷體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</w:p>
        </w:tc>
        <w:tc>
          <w:tcPr>
            <w:tcW w:w="6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6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嘗試參與各種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覺察重複聽到的字詞                    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4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出代表自己或所屬群體的符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、語文</w:t>
            </w:r>
          </w:p>
        </w:tc>
        <w:tc>
          <w:tcPr>
            <w:tcW w:w="6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名稱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蒙特梭利教育內容</w:t>
            </w:r>
          </w:p>
        </w:tc>
      </w:tr>
      <w:tr>
        <w:trPr>
          <w:trHeight w:val="1006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兒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~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猴子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動物順口溜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ㄞ、ㄌㄔㄡ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物首音盒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ㄞ、ㄌㄔㄡ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音砂紙板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（同動物順口溜）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介紹吉祥物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吉祥話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二生肖模型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圖卡配對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春節、十二生肖歌謠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唐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春曉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燈謎遊戲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目的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歌謠的遊戲，增加語言活動的趣味性與多樣性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拼讀能力做預備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讀本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遊戲，增加語言活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動的趣味性與多樣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小實物，提升聽音辨識的能力，增加語言活動的趣味性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觸覺描摹，認識注音符號的書寫筆順及發音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有關春節的吉祥物品及其代表的吉祥話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模型或圖卡的介紹認識十二生肖的動物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歌謠的教唱了解春節、十二生肖的相關故事並增進對於節日的認識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欣賞並朗讀春天相關的唐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春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節日的活動練習猜燈謎，增加詞彙的認識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接目的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注力、秩序性、協調性及獨立能力的培養。</w:t>
            </w:r>
          </w:p>
        </w:tc>
      </w:tr>
    </w:tbl>
    <w:p>
      <w:pPr>
        <w:sectPr>
          <w:type w:val="nextPage"/>
          <w:pgSz w:w="11906" w:h="16838"/>
          <w:pgMar w:left="720" w:right="746" w:gutter="0" w:header="0" w:top="540" w:footer="0" w:bottom="71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720" w:right="746" w:gutter="0" w:header="0" w:top="540" w:footer="0" w:bottom="719"/>
          <w:formProt w:val="false"/>
          <w:textDirection w:val="lrTb"/>
          <w:docGrid w:type="lines" w:linePitch="360" w:charSpace="0"/>
        </w:sectPr>
      </w:pP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017"/>
        <w:gridCol w:w="4322"/>
        <w:gridCol w:w="1928"/>
      </w:tblGrid>
      <w:tr>
        <w:trPr>
          <w:trHeight w:val="1450" w:hRule="atLeast"/>
        </w:trPr>
        <w:tc>
          <w:tcPr>
            <w:tcW w:w="85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桃園市私立豐田大郡幼兒園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109.1. 2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教案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化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小組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口與參與互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蒐集自然現象的訊息</w:t>
            </w:r>
          </w:p>
        </w:tc>
        <w:tc>
          <w:tcPr>
            <w:tcW w:w="6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重複聽到的字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自然現象特徵的變化</w:t>
            </w:r>
          </w:p>
        </w:tc>
      </w:tr>
      <w:tr>
        <w:trPr>
          <w:trHeight w:val="502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知</w:t>
            </w:r>
          </w:p>
        </w:tc>
        <w:tc>
          <w:tcPr>
            <w:tcW w:w="6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名稱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蒙特梭利教育內容</w:t>
            </w:r>
          </w:p>
        </w:tc>
      </w:tr>
    </w:tbl>
    <w:p>
      <w:pPr>
        <w:sectPr>
          <w:type w:val="continuous"/>
          <w:pgSz w:w="11906" w:h="16838"/>
          <w:pgMar w:left="720" w:right="746" w:gutter="0" w:header="0" w:top="540" w:footer="0" w:bottom="719"/>
          <w:formProt w:val="false"/>
          <w:textDirection w:val="lrTb"/>
          <w:docGrid w:type="lines" w:linePitch="360" w:charSpace="0"/>
        </w:sectPr>
      </w:pP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8267"/>
      </w:tblGrid>
      <w:tr>
        <w:trPr>
          <w:trHeight w:val="1152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座：</w:t>
            </w:r>
            <w:r>
              <w:rPr>
                <w:rFonts w:ascii="標楷體" w:hAnsi="標楷體" w:cs="標楷體" w:eastAsia="標楷體"/>
              </w:rPr>
              <w:t>摩羯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座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、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水瓶座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雙魚座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氣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ind w:left="840" w:hanging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ind w:left="840" w:hanging="8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立春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）  </w:t>
            </w:r>
          </w:p>
          <w:p>
            <w:pPr>
              <w:pStyle w:val="Normal"/>
              <w:snapToGrid w:val="false"/>
              <w:spacing w:lineRule="atLeast" w:line="400"/>
              <w:ind w:left="840" w:hanging="8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雨水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文：</w:t>
            </w:r>
          </w:p>
          <w:p>
            <w:pPr>
              <w:pStyle w:val="Normal"/>
              <w:snapToGrid w:val="false"/>
              <w:spacing w:lineRule="atLeas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八大行星名稱及順序Ⅱ</w:t>
            </w:r>
            <w:r>
              <w:rPr>
                <w:rFonts w:ascii="標楷體" w:hAnsi="標楷體" w:cs="標楷體" w:eastAsia="標楷體"/>
              </w:rPr>
              <w:t xml:space="preserve">（木星、土星、天王星、海王星）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大行星教具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操作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白天與黑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團體示範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：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認識彩色地球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儀中的七大洲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名稱及代表顏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色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ind w:left="839" w:hanging="839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工作：七大洲拼圖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ind w:left="839" w:hanging="839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臺灣位於亞洲上的位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目的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故事引起孩子探索的慾望，介紹星座的故事且認識自己的星座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知道節氣與氣候與農事之間的關係。藉著小書的介紹和季節桌配合節氣的圖片物品，並用哈巴狗音調，帶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冬夜更長，小雪天更涼，大雪冷颼颼，冬至湯圓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以加深對於認識節氣的概念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太陽系八大行星中的後四顆，唱八大行星的歌謠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八大行星教具操作練習，知道八大行星繞行太陽的順序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模型操作示範，知道被太陽照到的地方是白天，沒有的地方則是黑夜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道彩色地球儀上七種顏色所代表的各洲名稱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於臺灣位於亞洲中的所在位置，有概略的認識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720" w:right="746" w:gutter="0" w:header="0" w:top="540" w:footer="0" w:bottom="719"/>
          <w:formProt w:val="false"/>
          <w:textDirection w:val="lrTb"/>
          <w:docGrid w:type="lines" w:linePitch="360" w:charSpace="0"/>
        </w:sectPr>
      </w:pP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017"/>
        <w:gridCol w:w="6250"/>
      </w:tblGrid>
      <w:tr>
        <w:trPr>
          <w:trHeight w:val="1460" w:hRule="atLeast"/>
        </w:trPr>
        <w:tc>
          <w:tcPr>
            <w:tcW w:w="1049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桃園市私立豐田大郡幼兒園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109.1. 2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月教案  </w:t>
            </w:r>
          </w:p>
        </w:tc>
      </w:tr>
      <w:tr>
        <w:trPr/>
        <w:tc>
          <w:tcPr>
            <w:tcW w:w="10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化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小組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413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索自己與生活環境中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務的關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1-6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生活環境中文化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元現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覺察與辨識自己的情緒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</w:p>
        </w:tc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-5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出生活環境中常接觸的人事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1-6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節慶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-1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知道自己的同一種情緒存在著兩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程度上的差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緒</w:t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名稱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蒙特梭利教育內容</w:t>
            </w:r>
          </w:p>
        </w:tc>
      </w:tr>
      <w:tr>
        <w:trPr>
          <w:trHeight w:val="6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：</w:t>
            </w:r>
          </w:p>
          <w:p>
            <w:pPr>
              <w:pStyle w:val="Normal"/>
              <w:snapToGrid w:val="false"/>
              <w:spacing w:lineRule="atLeas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春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宵節相關的故事、由來及習俗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冬季小書</w:t>
            </w:r>
          </w:p>
          <w:p>
            <w:pPr>
              <w:pStyle w:val="Normal"/>
              <w:snapToGrid w:val="false"/>
              <w:spacing w:lineRule="atLeas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剪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慶生活動</w:t>
            </w:r>
          </w:p>
          <w:p>
            <w:pPr>
              <w:pStyle w:val="Normal"/>
              <w:snapToGrid w:val="false"/>
              <w:spacing w:lineRule="atLeas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動物、植物的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 xml:space="preserve">分類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highlight w:val="lightGray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介紹亞洲代表</w:t>
            </w:r>
          </w:p>
          <w:p>
            <w:pPr>
              <w:pStyle w:val="Normal"/>
              <w:snapToGrid w:val="false"/>
              <w:spacing w:lineRule="atLeast" w:line="400"/>
              <w:ind w:left="36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性動物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snapToGrid w:val="false"/>
              <w:spacing w:lineRule="atLeas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植物：</w:t>
            </w:r>
          </w:p>
          <w:p>
            <w:pPr>
              <w:pStyle w:val="Normal"/>
              <w:snapToGrid w:val="false"/>
              <w:spacing w:lineRule="atLeas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介紹春節應景植物（水仙、銀柳） </w:t>
            </w:r>
          </w:p>
          <w:p>
            <w:pPr>
              <w:pStyle w:val="Normal"/>
              <w:snapToGrid w:val="false"/>
              <w:spacing w:lineRule="atLeas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整株植物的部位名稱（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葉）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目的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道春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宵節的故事由來及習俗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剪貼的技巧製作屬於自己有關冬季的小書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太陽系為依據，介紹星球運轉及其知道自己出生在地球的年歲，認知自己是地球公民，進而保護、愛護地球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實物（模型或圖卡）進行動物、植物的分類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圖片（模型）的介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亞洲的代表性動物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實物介紹，知道水仙及銀柳是春節的應景植物。</w:t>
            </w:r>
          </w:p>
          <w:p>
            <w:pPr>
              <w:pStyle w:val="Normal"/>
              <w:snapToGrid w:val="false"/>
              <w:spacing w:lineRule="atLeas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圖卡介紹和操作拼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植物的部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名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sectPr>
          <w:type w:val="continuous"/>
          <w:pgSz w:w="11906" w:h="16838"/>
          <w:pgMar w:left="720" w:right="746" w:gutter="0" w:header="0" w:top="540" w:footer="0" w:bottom="719"/>
          <w:formProt w:val="false"/>
          <w:textDirection w:val="lrTb"/>
          <w:docGrid w:type="lines" w:linePitch="360" w:charSpace="0"/>
        </w:sectPr>
      </w:pP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18"/>
        <w:gridCol w:w="4322"/>
        <w:gridCol w:w="1928"/>
      </w:tblGrid>
      <w:tr>
        <w:trPr>
          <w:trHeight w:val="1440" w:hRule="atLeast"/>
        </w:trPr>
        <w:tc>
          <w:tcPr>
            <w:tcW w:w="8568" w:type="dxa"/>
            <w:gridSpan w:val="3"/>
            <w:tcBorders/>
            <w:vAlign w:val="center"/>
          </w:tcPr>
          <w:p>
            <w:pPr>
              <w:pStyle w:val="Normal"/>
              <w:ind w:firstLine="16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桃園市私立豐田大郡幼兒園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109.1. 2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教案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組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熟悉各種用具的操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揮想像並進行個人獨特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創作</w:t>
            </w:r>
          </w:p>
        </w:tc>
        <w:tc>
          <w:tcPr>
            <w:tcW w:w="6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 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接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穩使用各種素材、工具或器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享受玩探索各種藝術媒介的樂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體動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感</w:t>
            </w:r>
          </w:p>
        </w:tc>
        <w:tc>
          <w:tcPr>
            <w:tcW w:w="6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名稱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蒙特梭利教育內容</w:t>
            </w:r>
          </w:p>
        </w:tc>
      </w:tr>
      <w:tr>
        <w:trPr>
          <w:trHeight w:val="102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ind w:left="360" w:right="-13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聯製作</w:t>
            </w:r>
          </w:p>
          <w:p>
            <w:pPr>
              <w:pStyle w:val="Normal"/>
              <w:snapToGrid w:val="false"/>
              <w:spacing w:lineRule="atLeast" w:line="400"/>
              <w:ind w:left="360" w:right="-1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印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ind w:left="360" w:right="-1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ind w:left="360" w:right="-13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稱刺</w:t>
            </w:r>
          </w:p>
          <w:p>
            <w:pPr>
              <w:pStyle w:val="Normal"/>
              <w:snapToGrid w:val="false"/>
              <w:spacing w:lineRule="atLeast" w:line="400"/>
              <w:ind w:left="360" w:right="-1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吉祥字</w:t>
            </w:r>
          </w:p>
          <w:p>
            <w:pPr>
              <w:pStyle w:val="Normal"/>
              <w:snapToGrid w:val="false"/>
              <w:spacing w:lineRule="atLeast" w:line="400"/>
              <w:ind w:right="-1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right="-1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春節飾品</w:t>
            </w:r>
          </w:p>
          <w:p>
            <w:pPr>
              <w:pStyle w:val="Normal"/>
              <w:snapToGrid w:val="false"/>
              <w:spacing w:lineRule="atLeast" w:line="400"/>
              <w:ind w:left="280" w:right="-1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right="-13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塗鴉</w:t>
            </w:r>
          </w:p>
          <w:p>
            <w:pPr>
              <w:pStyle w:val="Normal"/>
              <w:snapToGrid w:val="false"/>
              <w:spacing w:lineRule="atLeast" w:line="400"/>
              <w:ind w:left="280" w:right="-1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left="280" w:right="-1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right="-1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宵節吊飾</w:t>
            </w:r>
          </w:p>
          <w:p>
            <w:pPr>
              <w:pStyle w:val="Normal"/>
              <w:snapToGrid w:val="false"/>
              <w:spacing w:lineRule="atLeast" w:line="400"/>
              <w:ind w:right="-1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right="-1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right="-13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黏土工</w:t>
            </w:r>
          </w:p>
          <w:p>
            <w:pPr>
              <w:pStyle w:val="Normal"/>
              <w:snapToGrid w:val="false"/>
              <w:spacing w:lineRule="atLeast" w:line="400"/>
              <w:ind w:right="-1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字及注音符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right="-1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right="-1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right="-1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right="-1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ind w:right="-1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ind w:right="-1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ind w:right="-13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目的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練習自己動手製作應景年節春聯，增添年節氛圍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用錐子將對半圖案刺下來，以便有對摺的概念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春節，製作相關年節的飾品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隨意塗鴉，精鍊手部小肌肉動作的能力及手腕力道的控制力，也精鍊使用工具的能力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節慶介紹，學習運用不同的精細動作及技巧能力，去創作屬於自己的吊飾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利用雙手練習搓、捏黏土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，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並做出數字或注音符號造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接目的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注、獨立、協調、與秩序性的建立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Microsoft JhengHei UI Light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10:00Z</dcterms:created>
  <dc:creator>USER</dc:creator>
  <dc:description/>
  <cp:keywords/>
  <dc:language>en-US</dc:language>
  <cp:lastModifiedBy>User</cp:lastModifiedBy>
  <cp:lastPrinted>2017-01-18T13:50:00Z</cp:lastPrinted>
  <dcterms:modified xsi:type="dcterms:W3CDTF">2020-01-09T01:14:00Z</dcterms:modified>
  <cp:revision>11</cp:revision>
  <dc:subject/>
  <dc:title>桃園市私立豐田大郡幼兒園   3、4  月教案    設計者:</dc:title>
</cp:coreProperties>
</file>