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桃園市私立豐田大郡幼兒園</w:t>
      </w:r>
      <w:r>
        <w:rPr>
          <w:rFonts w:eastAsia="標楷體" w:cs="標楷體" w:ascii="標楷體" w:hAnsi="標楷體"/>
          <w:b/>
          <w:sz w:val="28"/>
        </w:rPr>
        <w:t>11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2.3.4</w:t>
      </w:r>
      <w:r>
        <w:rPr>
          <w:rFonts w:ascii="標楷體" w:hAnsi="標楷體" w:cs="標楷體" w:eastAsia="標楷體"/>
          <w:b/>
          <w:sz w:val="28"/>
        </w:rPr>
        <w:t>月教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44"/>
        <w:gridCol w:w="3709"/>
        <w:gridCol w:w="2737"/>
      </w:tblGrid>
      <w:tr>
        <w:trPr/>
        <w:tc>
          <w:tcPr>
            <w:tcW w:w="10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常生活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3</w:t>
            </w:r>
            <w:r>
              <w:rPr>
                <w:rFonts w:ascii="標楷體" w:hAnsi="標楷體" w:cs="標楷體" w:eastAsia="標楷體"/>
                <w:szCs w:val="24"/>
              </w:rPr>
              <w:t>覺察與模仿健康行為及安全的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熟悉各種用具的操作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發展自我概念</w:t>
            </w:r>
          </w:p>
        </w:tc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3-1</w:t>
            </w:r>
            <w:r>
              <w:rPr>
                <w:rFonts w:ascii="標楷體" w:hAnsi="標楷體" w:cs="標楷體" w:eastAsia="標楷體"/>
                <w:szCs w:val="24"/>
              </w:rPr>
              <w:t>模仿日常生活的健康行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平穩使用各種素材、工具或器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學習日常的生活自理行為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接目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擦乳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珠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洞洞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縫工（平針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杯倒乾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控制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倒色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對一倒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漏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衣飾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小鈕釦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擰乾小方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摺方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使用鏡子練習在臉上塗抹乳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練習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穿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珠的技巧與能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提升手眼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協調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能力與培養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專注力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上、下有秩序的穿線練習，為縫工預作準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使用粗針進行平針縫的技巧，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倒的練習，增進手眼協調與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練習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一對一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倒水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的動作，增進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手部肌肉的活動能力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靈巧地倒水</w:t>
            </w:r>
            <w:r>
              <w:rPr>
                <w:rFonts w:eastAsia="標楷體" w:cs="Arial" w:ascii="標楷體" w:hAnsi="標楷體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訓練動作的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流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暢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度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培養專注力和獨立性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。</w:t>
            </w:r>
            <w:r>
              <w:rPr>
                <w:rFonts w:ascii="標楷體" w:hAnsi="標楷體" w:cs="Arial" w:eastAsia="標楷體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使用漏斗的技巧，精進倒及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扣鈕釦的技巧，培養自我照顧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手部抓握與扭轉動作以擰乾毛巾，精進五指抓握及手腕扭轉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各種摺方巾的方式及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摺紙預作準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性、協調性、專注力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味道乳液或護手霜擦拭，以吸引孩子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運用短</w:t>
            </w:r>
            <w:r>
              <w:rPr>
                <w:rFonts w:ascii="標楷體" w:hAnsi="標楷體" w:cs="Arial" w:eastAsia="標楷體"/>
                <w:shd w:fill="FFFFFF" w:val="clear"/>
              </w:rPr>
              <w:t>吸管、管狀義大利麵</w:t>
            </w:r>
            <w:r>
              <w:rPr>
                <w:rFonts w:ascii="標楷體" w:hAnsi="標楷體" w:cs="Arial" w:eastAsia="標楷體"/>
                <w:shd w:fill="FFFFFF" w:val="clear"/>
              </w:rPr>
              <w:t>進行創作延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換洞洞板造型吸引幼兒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不同圖案提升幼兒重複練習的主動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的器皿或內容物增加工作的變化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的器皿增加工作的變化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不同內容物及一對二倒的動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至日常生活自理能力的運用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穿衣扣鈕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至每天午餐後自行清洗毛巾後的擰乾工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至練習摺衣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格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走路、排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活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用餐禮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保健衛生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拉、摺袖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洗手五步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正確擤鼻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教育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防災演練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防火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基本的走路方法；手腳運動的協調性及練習排隊順序的秩序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會適時運用</w:t>
            </w:r>
            <w:r>
              <w:rPr>
                <w:rFonts w:ascii="微軟正黑體" w:hAnsi="微軟正黑體" w:cs="微軟正黑體" w:eastAsia="微軟正黑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謝謝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對不起</w:t>
            </w:r>
            <w:r>
              <w:rPr>
                <w:rFonts w:ascii="微軟正黑體" w:hAnsi="微軟正黑體" w:cs="微軟正黑體" w:eastAsia="微軟正黑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合宜的用餐禮儀（離開座位時靠椅子、坐椅子時往前拉、口中有食物時不說話及不走動），保持桌面清潔及愉悅心情用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洗手前自己將長袖拉、摺起抑或找老師協助，以便洗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什麼時候需要洗手？練習正確的洗手五步驟：濕、搓、沖、捧、擦；讓細菌跑光光培養良好的衛生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衛生禮節，建立個人衛生保健習慣；學會自我照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火災影片及討論，讓幼兒知道火災時需要的注意事項有哪些？加強幼生對火災的認識與突發狀況的應變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排隊遊戲活動；練習安全距離走路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自我照顧。</w:t>
            </w:r>
          </w:p>
        </w:tc>
      </w:tr>
      <w:tr>
        <w:trPr/>
        <w:tc>
          <w:tcPr>
            <w:tcW w:w="10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官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模仿操作各種器材的動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1-2</w:t>
            </w:r>
            <w:r>
              <w:rPr>
                <w:rFonts w:ascii="標楷體" w:hAnsi="標楷體" w:cs="標楷體" w:eastAsia="標楷體"/>
                <w:szCs w:val="24"/>
              </w:rPr>
              <w:t>運用五官感受生活環境中各種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式的美</w:t>
            </w:r>
          </w:p>
        </w:tc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覺察器材的操作方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辨識與命名物體的形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2-1</w:t>
            </w:r>
            <w:r>
              <w:rPr>
                <w:rFonts w:ascii="標楷體" w:hAnsi="標楷體" w:cs="標楷體" w:eastAsia="標楷體"/>
                <w:szCs w:val="24"/>
              </w:rPr>
              <w:t>探索生活環境中事物的色彩、形體、質地的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動作與健康、認知、美感</w:t>
            </w:r>
          </w:p>
        </w:tc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2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帶插座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彩色圓柱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粉紅立方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棕色長方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幾何拼圖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圓</w:t>
            </w:r>
            <w:r>
              <w:rPr>
                <w:rFonts w:ascii="標楷體" w:hAnsi="標楷體" w:cs="標楷體" w:eastAsia="標楷體"/>
                <w:szCs w:val="24"/>
              </w:rPr>
              <w:t>形櫥</w:t>
            </w:r>
            <w:r>
              <w:rPr>
                <w:rFonts w:ascii="標楷體" w:hAnsi="標楷體" w:cs="標楷體" w:eastAsia="標楷體"/>
                <w:szCs w:val="24"/>
              </w:rPr>
              <w:t>、矩形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三角形櫥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紅棒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單項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幾何立體組分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可滾動、不可滾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動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聽覺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三角形盒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ascii="標楷體" w:hAnsi="標楷體" w:cs="標楷體" w:eastAsia="標楷體"/>
                <w:szCs w:val="24"/>
              </w:rPr>
              <w:t>識</w:t>
            </w:r>
            <w:r>
              <w:rPr>
                <w:rFonts w:ascii="標楷體" w:hAnsi="標楷體" w:cs="標楷體" w:eastAsia="標楷體"/>
                <w:szCs w:val="24"/>
              </w:rPr>
              <w:t>點、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視覺辨識能力，進行兩組圓柱體的直徑與高度比對，尋找其相同與相異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辨識大小、粗細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與認識各種基本形</w:t>
            </w:r>
            <w:r>
              <w:rPr>
                <w:rFonts w:ascii="標楷體" w:hAnsi="標楷體" w:cs="標楷體" w:eastAsia="標楷體"/>
                <w:szCs w:val="24"/>
              </w:rPr>
              <w:t>狀</w:t>
            </w:r>
            <w:r>
              <w:rPr>
                <w:rFonts w:ascii="標楷體" w:hAnsi="標楷體" w:cs="標楷體" w:eastAsia="標楷體"/>
                <w:szCs w:val="24"/>
              </w:rPr>
              <w:t>，並培養辨別形狀的視覺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等長的概念，為加法預作準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序列性創意組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覺形狀上的辨別經驗至立方體的結合，了解部分和整體之間的關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視覺辨識與操作實驗，讓孩子分辨可滾動和不可滾動的立體形狀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辨別不同聲音的能力，提升聽覺辨識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藉由三角形間的組合分解了解其中的關係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認識點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線的基本概念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大家來找碴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找出不一樣的地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列性的創意組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</w:t>
            </w:r>
            <w:r>
              <w:rPr>
                <w:rFonts w:ascii="標楷體" w:hAnsi="標楷體" w:cs="標楷體" w:eastAsia="標楷體"/>
                <w:szCs w:val="24"/>
              </w:rPr>
              <w:t>合</w:t>
            </w:r>
            <w:r>
              <w:rPr>
                <w:rFonts w:ascii="標楷體" w:hAnsi="標楷體" w:cs="標楷體" w:eastAsia="標楷體"/>
                <w:szCs w:val="24"/>
              </w:rPr>
              <w:t>實心</w:t>
            </w:r>
            <w:r>
              <w:rPr>
                <w:rFonts w:ascii="標楷體" w:hAnsi="標楷體" w:cs="標楷體" w:eastAsia="標楷體"/>
                <w:szCs w:val="24"/>
              </w:rPr>
              <w:t>卡、粗線卡、細</w:t>
            </w:r>
            <w:r>
              <w:rPr>
                <w:rFonts w:ascii="標楷體" w:hAnsi="標楷體" w:cs="標楷體" w:eastAsia="標楷體"/>
                <w:szCs w:val="24"/>
              </w:rPr>
              <w:t>線</w:t>
            </w:r>
            <w:r>
              <w:rPr>
                <w:rFonts w:ascii="標楷體" w:hAnsi="標楷體" w:cs="標楷體" w:eastAsia="標楷體"/>
                <w:szCs w:val="24"/>
              </w:rPr>
              <w:t>卡配</w:t>
            </w:r>
            <w:r>
              <w:rPr>
                <w:rFonts w:ascii="標楷體" w:hAnsi="標楷體" w:cs="標楷體" w:eastAsia="標楷體"/>
                <w:szCs w:val="24"/>
              </w:rPr>
              <w:t>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排</w:t>
            </w:r>
            <w:r>
              <w:rPr>
                <w:rFonts w:ascii="標楷體" w:hAnsi="標楷體" w:cs="標楷體" w:eastAsia="標楷體"/>
                <w:szCs w:val="24"/>
              </w:rPr>
              <w:t>造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</w:t>
            </w:r>
            <w:r>
              <w:rPr>
                <w:rFonts w:ascii="標楷體" w:hAnsi="標楷體" w:cs="標楷體" w:eastAsia="標楷體"/>
                <w:szCs w:val="24"/>
              </w:rPr>
              <w:t>加</w:t>
            </w:r>
            <w:r>
              <w:rPr>
                <w:rFonts w:ascii="標楷體" w:hAnsi="標楷體" w:cs="標楷體" w:eastAsia="標楷體"/>
                <w:szCs w:val="24"/>
              </w:rPr>
              <w:t>神秘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聲</w:t>
            </w:r>
            <w:r>
              <w:rPr>
                <w:rFonts w:ascii="標楷體" w:hAnsi="標楷體" w:cs="標楷體" w:eastAsia="標楷體"/>
                <w:szCs w:val="24"/>
              </w:rPr>
              <w:t>音的</w:t>
            </w:r>
            <w:r>
              <w:rPr>
                <w:rFonts w:ascii="標楷體" w:hAnsi="標楷體" w:cs="標楷體" w:eastAsia="標楷體"/>
                <w:szCs w:val="24"/>
              </w:rPr>
              <w:t>遊戲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Cs w:val="24"/>
              </w:rPr>
              <w:t>＊兩個以上三角形組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作成基本幾何圖形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運用扣條組合幾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何圖形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工作發展獨立性、秩序性、協調力、專注力及培養敏銳的觀察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數學心智的能力做預備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蒐集生活環境中的數學訊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4</w:t>
            </w:r>
            <w:r>
              <w:rPr>
                <w:rFonts w:ascii="標楷體" w:hAnsi="標楷體" w:cs="標楷體" w:eastAsia="標楷體"/>
                <w:szCs w:val="24"/>
              </w:rPr>
              <w:t>理解生活環境中的圖像與符號</w:t>
            </w:r>
          </w:p>
        </w:tc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3</w:t>
            </w:r>
            <w:r>
              <w:rPr>
                <w:rFonts w:ascii="標楷體" w:hAnsi="標楷體" w:cs="標楷體" w:eastAsia="標楷體"/>
                <w:szCs w:val="24"/>
              </w:rPr>
              <w:t>覺知數量的訊息及生活環境中的數字符號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4-1</w:t>
            </w:r>
            <w:r>
              <w:rPr>
                <w:rFonts w:ascii="標楷體" w:hAnsi="標楷體" w:cs="標楷體" w:eastAsia="標楷體"/>
                <w:szCs w:val="24"/>
              </w:rPr>
              <w:t>覺察生活環境中常見的圖像符號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知、語文</w:t>
            </w:r>
          </w:p>
        </w:tc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4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彩色珠串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數字與籌碼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奇、偶數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唱數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~3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大數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合十概念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比較數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百格板排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依個別能力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 xml:space="preserve">認識錢幣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.5.10.50.1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彩色珠串量與數字符號對應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奇、偶數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練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的數量、數字符號、數名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能流利的唱數出</w:t>
            </w:r>
            <w:r>
              <w:rPr>
                <w:rFonts w:eastAsia="標楷體" w:cs="標楷體" w:ascii="標楷體" w:hAnsi="標楷體"/>
                <w:szCs w:val="24"/>
              </w:rPr>
              <w:t>1-30</w:t>
            </w:r>
            <w:r>
              <w:rPr>
                <w:rFonts w:ascii="標楷體" w:hAnsi="標楷體" w:cs="標楷體" w:eastAsia="標楷體"/>
                <w:szCs w:val="24"/>
              </w:rPr>
              <w:t>的數序並發展數序的概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數與量結合概念及數量合成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多和少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數序的概念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名與符號的結合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錢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硬幣和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紙鈔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幣值概念和相對應的數字符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依孩子個別能力輔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szCs w:val="24"/>
              </w:rPr>
              <w:t>1-10</w:t>
            </w:r>
            <w:r>
              <w:rPr>
                <w:rFonts w:ascii="標楷體" w:hAnsi="標楷體" w:cs="標楷體" w:eastAsia="標楷體"/>
                <w:szCs w:val="24"/>
              </w:rPr>
              <w:t>（固定量）的數量和數名概念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遊戲：找好朋友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鍊連續數的能力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符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大於</w:t>
            </w:r>
            <w:r>
              <w:rPr>
                <w:rFonts w:eastAsia="標楷體" w:cs="標楷體" w:ascii="標楷體" w:hAnsi="標楷體"/>
                <w:szCs w:val="24"/>
              </w:rPr>
              <w:t>&gt;.</w:t>
            </w:r>
            <w:r>
              <w:rPr>
                <w:rFonts w:ascii="標楷體" w:hAnsi="標楷體" w:cs="標楷體" w:eastAsia="標楷體"/>
                <w:szCs w:val="24"/>
              </w:rPr>
              <w:t>小於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對數序的記憶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遊戲：數一數紅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裡裝了多少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錢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寫的預備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力、秩序性、協調性及獨立能力的養成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3-1</w:t>
            </w:r>
            <w:r>
              <w:rPr>
                <w:rFonts w:ascii="標楷體" w:hAnsi="標楷體" w:cs="標楷體" w:eastAsia="標楷體"/>
                <w:szCs w:val="24"/>
              </w:rPr>
              <w:t>應用組合及變化各種動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享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肢體遊戲的樂趣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1-5</w:t>
            </w:r>
            <w:r>
              <w:rPr>
                <w:rFonts w:ascii="標楷體" w:hAnsi="標楷體" w:cs="標楷體" w:eastAsia="標楷體"/>
                <w:szCs w:val="24"/>
              </w:rPr>
              <w:t>理解圖畫書內容與功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 xml:space="preserve">以肢體語言表達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</w:p>
        </w:tc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3-1-1</w:t>
            </w:r>
            <w:r>
              <w:rPr>
                <w:rFonts w:ascii="標楷體" w:hAnsi="標楷體" w:cs="標楷體" w:eastAsia="標楷體"/>
                <w:szCs w:val="24"/>
              </w:rPr>
              <w:t>在創意想像的情境展現個人肢體動作的組合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變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5-1</w:t>
            </w:r>
            <w:r>
              <w:rPr>
                <w:rFonts w:ascii="標楷體" w:hAnsi="標楷體" w:cs="標楷體" w:eastAsia="標楷體"/>
                <w:szCs w:val="24"/>
              </w:rPr>
              <w:t>喜歡探索圖畫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1</w:t>
            </w:r>
            <w:r>
              <w:rPr>
                <w:rFonts w:ascii="標楷體" w:hAnsi="標楷體" w:cs="標楷體" w:eastAsia="標楷體"/>
                <w:szCs w:val="24"/>
              </w:rPr>
              <w:t>運用簡單的肢體動作進行扮演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身體動作與健康、語文</w:t>
            </w:r>
          </w:p>
        </w:tc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11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手指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律動歡樂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ㄅㄆㄇ動物順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溜（ㄌㄔㄡㄖㄗㄋ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ㄏㄜㄢ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讀本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紅龜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砂紙注音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ㄌㄔㄡㄖㄗㄋㄏ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ㄜㄢ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實物首音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春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清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春天的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春天的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猜燈謎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花的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春天的繪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歌謠；使用手指頭的靈活運動方式，以精鍊小肌肉動作發展，並增進歌謠的背誦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讀本歌謠的遊戲，增加語言活動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szCs w:val="24"/>
              </w:rPr>
              <w:t>內容親切有趣，字辭生活化且淺顯易懂的讀本，呈現出台語的幽默逗趣，讓幼兒體會台語的聲韻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觸覺描摹，認識注音符號的書寫筆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小實物解音拼音練習，提升聽音辨識的能力，增加語言活動的趣味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唐詩及歌謠的遊戲，增加語言活動的趣味性與多樣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春天的詩與歌曲遊戲，增進孩子口說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猜燈謎活動了解元宵節的由來、習俗和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圖卡和實物；介紹春天常見的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繪本與踏青引導幼兒觀察與連結春天的相關訊息和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故事方式帶入情節增加印象，讓小朋友理解內容做出動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影片欣賞暸解動物習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依動物腳的數量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不同的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利用蠟磚和砂紙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音板進行注音符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拓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進行圖卡（小實物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解音找首音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以故事帶入，吟唱唐詩讓幼兒體會春天的情境並學會背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不同燈謎增加樂趣提升幼兒思考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與比較各種花的外觀特徵與顏色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伸：認識花的位部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戶外活動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拜訪春天、野外踏青，親身體驗春天；並說出對春天的感覺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教育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各種形式的藝術媒介進行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熟悉各種用具的操作動作，建立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活自理技能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懷與尊重生活環境中的他人</w:t>
            </w:r>
          </w:p>
        </w:tc>
        <w:tc>
          <w:tcPr>
            <w:tcW w:w="6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指標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Verdana 新細明體;新細明體" w:hAnsi="Verdana 新細明體;新細明體" w:eastAsia="Verdana 新細明體;新細明體" w:cs="Times New Roman"/>
                <w:color w:val="000000"/>
                <w:szCs w:val="24"/>
                <w:shd w:fill="EDE1CB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把玩各種視覺藝術的素材與工具，進行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平穩使用各種素材、工具或器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3-3-2</w:t>
            </w:r>
            <w:r>
              <w:rPr>
                <w:rFonts w:ascii="標楷體" w:hAnsi="標楷體" w:cs="標楷體" w:eastAsia="標楷體"/>
                <w:szCs w:val="24"/>
              </w:rPr>
              <w:t>尊重長輩，喜愛與感謝家人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美感、身體動作與健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6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目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接目的與工作延伸</w:t>
            </w:r>
          </w:p>
        </w:tc>
      </w:tr>
      <w:tr>
        <w:trPr>
          <w:trHeight w:val="9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燈籠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摺紙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（對摺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創意手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父母節禮物製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手印畫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己動手製作應景年節燈籠，增添節慶氛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摺紙練習，精鍊幼兒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摺紙技巧，組合創意造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著素材與工具的組合創作，培養幼兒的秩序感及美感，並精鍊手眼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豐田父母節感恩活動，製作小禮物送父母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手部肌肉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幼兒的審美能力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美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注、獨立、協調、與秩序性的建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 新細明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Style18">
    <w:name w:val="預留位置文字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4:46:00Z</dcterms:created>
  <dc:creator>豐田大郡幼兒園2</dc:creator>
  <dc:description/>
  <cp:keywords/>
  <dc:language>en-US</dc:language>
  <cp:lastModifiedBy>Admin</cp:lastModifiedBy>
  <cp:lastPrinted>2020-12-08T15:16:00Z</cp:lastPrinted>
  <dcterms:modified xsi:type="dcterms:W3CDTF">2025-02-02T15:03:00Z</dcterms:modified>
  <cp:revision>7</cp:revision>
  <dc:subject/>
  <dc:title/>
</cp:coreProperties>
</file>