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稚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sz w:val="44"/>
          <w:szCs w:val="44"/>
        </w:rPr>
        <w:t>9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875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 xml:space="preserve"> fall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Fal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ll is the time for harves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imals store foo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aves fall like raindrop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ght fades earlier and earlier.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Happy Moon Festival</w:t>
            </w:r>
          </w:p>
          <w:p>
            <w:pPr>
              <w:pStyle w:val="Normal"/>
              <w:spacing w:lineRule="exact" w:line="340"/>
              <w:ind w:left="357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Zoom Zoom Zoom We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re going to the Moon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tory: </w:t>
            </w:r>
            <w:r>
              <w:rPr>
                <w:rFonts w:cs="Comic Sans MS" w:ascii="Comic Sans MS" w:hAnsi="Comic Sans MS"/>
                <w:sz w:val="22"/>
                <w:szCs w:val="22"/>
              </w:rPr>
              <w:t>A Ta</w:t>
            </w:r>
            <w:r>
              <w:rPr>
                <w:rFonts w:cs="Comic Sans MS" w:ascii="Comic Sans MS" w:hAnsi="Comic Sans MS"/>
                <w:sz w:val="22"/>
                <w:szCs w:val="22"/>
              </w:rPr>
              <w:t>ste of the Moon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. Activity: Pomelo Game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39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d and Shou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39" w:hanging="357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etimes I Am T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39" w:hanging="357"/>
              <w:rPr>
                <w:rFonts w:ascii="Comic Sans MS" w:hAnsi="Comic Sans MS" w:cs="Comic Sans MS"/>
                <w:sz w:val="22"/>
                <w:szCs w:val="22"/>
                <w:shd w:fill="E6E6E6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London Bridge Is Falling Down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3. Story 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Wh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ose mouse are you?</w:t>
            </w:r>
          </w:p>
          <w:p>
            <w:pPr>
              <w:pStyle w:val="Normal"/>
              <w:spacing w:lineRule="exact" w:line="340"/>
              <w:ind w:left="550" w:hanging="55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有關家人稱謂的可愛繪本故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Wash Da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寶貝的小被被要洗囉</w:t>
            </w:r>
            <w:r>
              <w:rPr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洗香香更好抱喔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My T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oys</w:t>
            </w:r>
          </w:p>
          <w:p>
            <w:pPr>
              <w:pStyle w:val="Normal"/>
              <w:spacing w:lineRule="exact" w:line="340"/>
              <w:ind w:firstLine="55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簡單可愛的玩具單字小書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330"/>
              <w:rPr>
                <w:rFonts w:ascii="Comic Sans MS" w:hAnsi="Comic Sans MS" w:cs="Comic Sans MS"/>
                <w:sz w:val="22"/>
                <w:szCs w:val="22"/>
                <w:shd w:fill="FFFFFF" w:val="clear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</w:rPr>
              <w:t>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 See My Duckling?</w:t>
            </w:r>
          </w:p>
          <w:p>
            <w:pPr>
              <w:pStyle w:val="Normal"/>
              <w:spacing w:lineRule="exact" w:line="340"/>
              <w:ind w:firstLine="55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看圖一起幫鴨媽媽找小鴨的趣味繪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依季節特性設計的童詩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彙。透過一季一次的文化互動讓孩子將所學於活動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應用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透過歌謠的旋律讓孩子熟悉英語的韻律節奏與押韻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sz w:val="26"/>
                <w:szCs w:val="26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由生動有趣的故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增加孩子在聽力上更多重複與完整性的句型接觸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,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藉此更精進孩子的聽力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3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6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. Good Morning/ afternoon. 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. How are you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 fine, thank you. 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ry –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lors &amp; Fruits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le, banana, </w:t>
            </w:r>
            <w:r>
              <w:rPr>
                <w:rFonts w:cs="Comic Sans MS" w:ascii="Comic Sans MS" w:hAnsi="Comic Sans MS"/>
                <w:sz w:val="22"/>
                <w:szCs w:val="22"/>
              </w:rPr>
              <w:t>guava, peac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orange, red, yellow, green, pink, orang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九月主題－水果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顏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6:00Z</dcterms:created>
  <dc:creator>TIGER-XP</dc:creator>
  <dc:description/>
  <cp:keywords/>
  <dc:language>en-US</dc:language>
  <cp:lastModifiedBy>User</cp:lastModifiedBy>
  <dcterms:modified xsi:type="dcterms:W3CDTF">2020-09-07T00:46:00Z</dcterms:modified>
  <cp:revision>17</cp:revision>
  <dc:subject/>
  <dc:title>豐田大郡幼稚園99學年(下) 100年3月英文教案K3</dc:title>
</cp:coreProperties>
</file>