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5.6.7</w:t>
      </w:r>
      <w:r>
        <w:rPr>
          <w:rFonts w:ascii="標楷體" w:hAnsi="標楷體" w:cs="標楷體" w:eastAsia="標楷體"/>
          <w:b/>
          <w:sz w:val="28"/>
        </w:rPr>
        <w:t>月教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119"/>
        <w:gridCol w:w="2999"/>
      </w:tblGrid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身體操控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操作各種器材的動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應用身體操控動作，滿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活動及與他人合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需求</w:t>
            </w:r>
          </w:p>
        </w:tc>
        <w:tc>
          <w:tcPr>
            <w:tcW w:w="6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身體在穩定性及移動性動作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上的協調性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各種用具的安全操作技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團體活動中，應用身體基本動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地完成任務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</w:p>
        </w:tc>
        <w:tc>
          <w:tcPr>
            <w:tcW w:w="6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與工作延伸</w:t>
            </w:r>
          </w:p>
        </w:tc>
      </w:tr>
      <w:tr>
        <w:trPr>
          <w:trHeight w:val="108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杯倒色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杯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篩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抹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筷夾粽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物預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擠水果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專注力及精鍊手眼協調的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洗杯子以及使用菜瓜布的技巧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照顧自己及加強生活自理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三指抓及舀、篩的能力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鍊篩的技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掃的練習，精鍊手眼協調的能力，以及精鍊雙手的技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照顧環境的能力，透過觀察了解環境的需求，養成主動且自發性的態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專注力及精鍊手部小肌肉與眼部協調的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肌肉及手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的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使用工具來壓或擠出水果果汁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三指擠壓的能力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書寫前之預備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使用滴管的技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及整理桌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用餐拿取、夾飯菜做預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鍊五指及手腕的靈活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嘗各種水果的味道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工作發展獨立性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秩序性、協調性、專注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活環境中的數學訊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文化產物訊息間的關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兩個物體位置間上下、前後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裡外的關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身邊物件為單位測量自然現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文化產物特徵的訊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特徵為生活物件分類並命名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6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與工作延伸</w:t>
            </w:r>
          </w:p>
        </w:tc>
      </w:tr>
      <w:tr>
        <w:trPr>
          <w:trHeight w:val="11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位概念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令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直角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量並尋找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環境中的直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量板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何立體組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開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六角形盒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視覺辨別方位的能力；認識上、下、左、右位置名稱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以各種不同方位指令字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練習，藉以熟悉生活中各種不同方向的位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視覺和觸覺的聯合來認識直角，並與生活環境結合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分辨重量的觸覺能力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輕、重不同程度重量的敏銳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立體與平面之間的相互關係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各種形狀展開後的辨識敏銳度。</w:t>
            </w:r>
          </w:p>
          <w:p>
            <w:pPr>
              <w:pStyle w:val="Style25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5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各種平面幾何圖形的形狀和名稱。</w:t>
            </w:r>
          </w:p>
          <w:p>
            <w:pPr>
              <w:pStyle w:val="Style25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分類的概念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模型操作，延伸平面圖形擺放圖卡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平面方式繪畫呈現出，不同方位的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生活環境中，有呈現直角的地方或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化內容物，增進對重量感的敏銳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測重量，紀錄比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幾何立體模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專注力、秩序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動作協調與獨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心智的預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前之預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集生活環境中的數學訊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生活環境中的數學訊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生活環境中的圖像符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  <w:tc>
          <w:tcPr>
            <w:tcW w:w="6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數字符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點數搜集生活環境中的訊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合成與分解整理數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符號中的具象物件內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、語文</w:t>
            </w:r>
          </w:p>
        </w:tc>
        <w:tc>
          <w:tcPr>
            <w:tcW w:w="6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與工作延伸</w:t>
            </w:r>
          </w:p>
        </w:tc>
      </w:tr>
      <w:tr>
        <w:trPr>
          <w:trHeight w:val="12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金珠、郵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數取量）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法概念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珠串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換十概念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遊戲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進位加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鐘面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彩虹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格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黃金珠、郵票具體的量與數字做結合，學習位數、十進位的概念，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四則運算做預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具體數量的改變認識減法概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珠串數量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的加法，逢十進位，做進位加法練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具體的量做數量結合，並認識加法概念，為抽象符號加法作預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時針、分針和秒針及知道鐘面上有哪些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符號的運筆練習及書寫前的預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符號，並發展奇數的數序概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個別差異進行引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蒙氏工作左到右的秩序性，建立左到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視動方向、覺知概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上數字符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組合、位名的命名，幫助孩子閱讀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符號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解決問題的能力。</w:t>
            </w:r>
          </w:p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數學邏輯思考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不同的教具做減法的練習，精鍊減法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鍊換十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量結合累算，精鍊加法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生活作息，認識鐘面與時間的概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生活，孩子可以認識自己的號碼是奇數還是偶數。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歌謠和口語的音韻特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閱讀華文的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生活環境中他人和擬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物件情緒產生的原因</w:t>
            </w:r>
          </w:p>
        </w:tc>
        <w:tc>
          <w:tcPr>
            <w:tcW w:w="6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認兒歌與童詩的韻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語音可以組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華文一字一音的對應關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各類文本中主要角色情緒產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原因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、情緒</w:t>
            </w:r>
          </w:p>
        </w:tc>
        <w:tc>
          <w:tcPr>
            <w:tcW w:w="6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與工作延伸</w:t>
            </w:r>
          </w:p>
        </w:tc>
      </w:tr>
      <w:tr>
        <w:trPr>
          <w:trHeight w:val="11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音彩虹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符、韻符造詞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詞接龍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口語練習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吟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憫農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日歌曲哼唱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母親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端午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本〜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動物兒歌集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描寫注音，掌握注音筆順和正確寫法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孩子正確握筆的姿勢和坐姿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循指定的注音進行詞彙的聯想，增加詞彙的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語詞接龍的規則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實物盒、圖字卡做單位名稱字卡配對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吟唱方式感受和欣賞唐詩的優美詞句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哼唱母親節相關歌曲和端午節童謠，並熟記歌詞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讀本，增加語言活動的多樣性與趣味性，豐富各種語詞的經驗，並利用情境帶活動，讓孩子能融入並實際感受歌謠裡的趣味。</w:t>
            </w:r>
          </w:p>
          <w:p>
            <w:pPr>
              <w:pStyle w:val="Normal"/>
              <w:rPr>
                <w:rFonts w:ascii="標楷體" w:hAnsi="標楷體" w:eastAsia="SimSun;宋体" w:cs="標楷體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描摹不同圖案，加強運筆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龍遊戲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伸唐詩句子重組剪貼在工作紀錄本上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各種用具的操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各種形式的藝術媒介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創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與尊重生活環境中的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捷使用各種素材、工具或器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各種視覺藝術素材與工具，進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創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關懷並樂於與他人分享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作與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感、社會</w:t>
            </w:r>
          </w:p>
        </w:tc>
        <w:tc>
          <w:tcPr>
            <w:tcW w:w="6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目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目的與工作延伸</w:t>
            </w:r>
          </w:p>
        </w:tc>
      </w:tr>
      <w:tr>
        <w:trPr>
          <w:trHeight w:val="10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蠟筆繪畫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螢火蟲）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午節飾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禮物製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續刺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影片欣賞及老師引導，讓孩子嘗試用粉蠟筆畫出螢火蟲的模樣。</w:t>
            </w:r>
          </w:p>
          <w:p>
            <w:pPr>
              <w:pStyle w:val="Normal"/>
              <w:spacing w:lineRule="exact" w:line="400"/>
              <w:ind w:right="-7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7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節慶製作相關物品，體驗傳統的文化風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飾品的製作，藉此傳達對大班哥哥姐姐祝福的心意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刺工刺台灣各縣市地圖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使用摺紙小書的圖解說明，精鍊自己摺紙的技巧，並貼在紀錄本上及加上自己的插畫創作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其他昆蟲或夏季花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簡單圖案開始練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增加經驗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1:00Z</dcterms:created>
  <dc:creator>豐田大郡幼兒園2</dc:creator>
  <dc:description/>
  <cp:keywords/>
  <dc:language>en-US</dc:language>
  <cp:lastModifiedBy>User</cp:lastModifiedBy>
  <cp:lastPrinted>2023-02-06T12:25:00Z</cp:lastPrinted>
  <dcterms:modified xsi:type="dcterms:W3CDTF">2025-05-05T08:57:00Z</dcterms:modified>
  <cp:revision>19</cp:revision>
  <dc:subject/>
  <dc:title/>
</cp:coreProperties>
</file>