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ind w:right="357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8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inter, Win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 bye good by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r year is don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 worked we played we had some fun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o let’s be happy and safe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>s we welcome another on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ppy 20</w:t>
            </w: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at do you want for Xmas?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Jingle Bell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eliz Navidad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. Story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ear Santa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C</w:t>
            </w:r>
            <w:r>
              <w:rPr>
                <w:rFonts w:cs="Comic Sans MS" w:ascii="Comic Sans MS" w:hAnsi="Comic Sans MS"/>
                <w:sz w:val="22"/>
                <w:szCs w:val="22"/>
              </w:rPr>
              <w:t>hristmas craft</w:t>
            </w:r>
          </w:p>
          <w:p>
            <w:pPr>
              <w:pStyle w:val="Normal"/>
              <w:spacing w:before="180" w:after="9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3.  Stand By Me </w:t>
            </w:r>
          </w:p>
          <w:p>
            <w:pPr>
              <w:pStyle w:val="Normal"/>
              <w:spacing w:lineRule="exact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 Baby Bird</w:t>
            </w:r>
          </w:p>
          <w:p>
            <w:pPr>
              <w:pStyle w:val="Normal"/>
              <w:spacing w:lineRule="exact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 Ring Around the Rosy</w:t>
            </w:r>
          </w:p>
          <w:p>
            <w:pPr>
              <w:pStyle w:val="Normal"/>
              <w:spacing w:lineRule="exact" w:line="30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 One Finger, One Thumb</w:t>
            </w:r>
          </w:p>
          <w:p>
            <w:pPr>
              <w:pStyle w:val="Normal"/>
              <w:spacing w:lineRule="exact" w:line="300" w:before="180" w:after="9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The Slippery Pl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充滿想像力，解救外星動物出發囉！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The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pcorn 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想多認識爆米花嗎給爆米花粉的一本書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C</w:t>
            </w:r>
            <w:r>
              <w:rPr>
                <w:rFonts w:cs="Comic Sans MS" w:ascii="Comic Sans MS" w:hAnsi="Comic Sans MS"/>
                <w:sz w:val="22"/>
                <w:szCs w:val="22"/>
              </w:rPr>
              <w:t>lick, Clack, Moo Cows That Typ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聰明的牛兒對農夫有許多要求，農夫該怎麼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呢</w:t>
            </w:r>
            <w:r>
              <w:rPr>
                <w:rFonts w:cs="Comic Sans MS" w:ascii="Comic Sans MS" w:hAnsi="Comic Sans MS"/>
                <w:sz w:val="22"/>
                <w:szCs w:val="22"/>
              </w:rPr>
              <w:t>?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 Flying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ootball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一顆足球被踢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Comic Sans MS" w:hAnsi="Comic Sans MS" w:cs="Comic Sans MS"/>
                <w:sz w:val="22"/>
                <w:szCs w:val="22"/>
              </w:rPr>
              <w:t>意外在校外遊歷一圈成了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會飛的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What do you want for Xmas? 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I want ( a ) _______(s).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Tuck in your clothes. </w:t>
            </w:r>
          </w:p>
          <w:p>
            <w:pPr>
              <w:pStyle w:val="Normal"/>
              <w:spacing w:lineRule="exact" w:line="36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Zip up your jacket/ coat.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Vocabulary – </w:t>
            </w:r>
            <w:r>
              <w:rPr>
                <w:rFonts w:cs="Comic Sans MS" w:ascii="Comic Sans MS" w:hAnsi="Comic Sans MS"/>
                <w:b/>
              </w:rPr>
              <w:t>T</w:t>
            </w:r>
            <w:r>
              <w:rPr>
                <w:rFonts w:cs="Comic Sans MS" w:ascii="Comic Sans MS" w:hAnsi="Comic Sans MS"/>
                <w:b/>
              </w:rPr>
              <w:t>oys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ite, ball, yo-yo, doll, tricycle, toy train, toy truck, Teddy bear, drum, robot, jump rope, blocks, puzzles, hula-hoop, roller skat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主題－ 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相較於中班更多的字彙，再配合與主題相關聯的不同句型，重覆地替換練習，可以強化孩子使用句子的經驗並練習於日常生活中運用。</w:t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21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 y, Zz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s mak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運筆書寫字母以加強孩子對字母的精鍊；並認識字母讀音，幫助孩子分辨字音與讀音的差異及功用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504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Robot &amp; Mr. Mole 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839" w:hanging="357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le, hose, hole, nose, rope, con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>–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>My Dog</w:t>
            </w:r>
          </w:p>
          <w:p>
            <w:pPr>
              <w:pStyle w:val="Normal"/>
              <w:spacing w:before="180" w:after="0"/>
              <w:ind w:firstLine="376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you, and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>3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Boo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wri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o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cause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  <w:p>
            <w:pPr>
              <w:pStyle w:val="Normal"/>
              <w:ind w:left="360" w:firstLine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s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ou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ll</w:t>
            </w:r>
          </w:p>
          <w:p>
            <w:pPr>
              <w:pStyle w:val="Normal"/>
              <w:spacing w:lineRule="exact" w:line="340"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&amp; No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ha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art, house, horse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 – jug, jet, jump, jeep, jigsaw, jelly-bea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介紹長母音</w:t>
            </w:r>
            <w:r>
              <w:rPr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-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以含有此規則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字彙所編寫的簡短故事，讓小朋友進行拼音練習以及句子閱讀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，有助於閱讀與造句能力的養成。</w:t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1:00Z</dcterms:created>
  <dc:creator>TIGER-XP</dc:creator>
  <dc:description/>
  <cp:keywords/>
  <dc:language>en-US</dc:language>
  <cp:lastModifiedBy>Hsieh</cp:lastModifiedBy>
  <dcterms:modified xsi:type="dcterms:W3CDTF">2019-12-09T06:22:00Z</dcterms:modified>
  <cp:revision>68</cp:revision>
  <dc:subject/>
  <dc:title>豐田大郡幼稚園99學年(下) 100年3月英文教案K3</dc:title>
</cp:coreProperties>
</file>