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桃園市私立豐田大郡幼兒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組</w:t>
      </w:r>
      <w:r>
        <w:rPr>
          <w:sz w:val="28"/>
          <w:szCs w:val="28"/>
        </w:rPr>
        <w:t>)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82"/>
        <w:gridCol w:w="1242"/>
        <w:gridCol w:w="4427"/>
      </w:tblGrid>
      <w:tr>
        <w:trPr>
          <w:trHeight w:val="313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bookmarkStart w:id="0" w:name="_Hlk56519225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課程目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2-1</w:t>
            </w:r>
            <w:r>
              <w:rPr>
                <w:rFonts w:ascii="新細明體;PMingLiU" w:hAnsi="新細明體;PMingLiU" w:cs="新細明體;PMingLiU"/>
                <w:szCs w:val="24"/>
              </w:rPr>
              <w:t>發揮想像並進行個人獨特的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模仿身體操控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模仿各種用具的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蒐集生活環境中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蒐集自然現象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1-5</w:t>
            </w:r>
            <w:r>
              <w:rPr>
                <w:rFonts w:ascii="新細明體;PMingLiU" w:hAnsi="新細明體;PMingLiU" w:cs="新細明體;PMingLiU"/>
                <w:szCs w:val="24"/>
              </w:rPr>
              <w:t>探索自己與生活環境中人事物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1-6</w:t>
            </w:r>
            <w:r>
              <w:rPr>
                <w:rFonts w:ascii="新細明體;PMingLiU" w:hAnsi="新細明體;PMingLiU" w:cs="新細明體;PMingLiU"/>
                <w:szCs w:val="24"/>
              </w:rPr>
              <w:t>認識生活環境中文化的多元現象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指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2-1-1</w:t>
            </w:r>
            <w:r>
              <w:rPr>
                <w:rFonts w:ascii="新細明體;PMingLiU" w:hAnsi="新細明體;PMingLiU" w:cs="新細明體;PMingLiU"/>
                <w:szCs w:val="24"/>
              </w:rPr>
              <w:t>享受玩索各種藝術媒介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1-1</w:t>
            </w:r>
            <w:r>
              <w:rPr>
                <w:rFonts w:ascii="新細明體;PMingLiU" w:hAnsi="新細明體;PMingLiU" w:cs="新細明體;PMingLiU"/>
                <w:szCs w:val="24"/>
              </w:rPr>
              <w:t>認識身體部位或身體基本動作的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2-2</w:t>
            </w:r>
            <w:r>
              <w:rPr>
                <w:rFonts w:ascii="新細明體;PMingLiU" w:hAnsi="新細明體;PMingLiU" w:cs="新細明體;PMingLiU"/>
                <w:szCs w:val="24"/>
              </w:rPr>
              <w:t>模仿抓、握、扭轉、撕的精細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1-2</w:t>
            </w:r>
            <w:r>
              <w:rPr>
                <w:rFonts w:ascii="新細明體;PMingLiU" w:hAnsi="新細明體;PMingLiU" w:cs="新細明體;PMingLiU"/>
                <w:szCs w:val="24"/>
              </w:rPr>
              <w:t>覺知兩個物體位置間的上下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2-3</w:t>
            </w:r>
            <w:r>
              <w:rPr>
                <w:rFonts w:ascii="新細明體;PMingLiU" w:hAnsi="新細明體;PMingLiU" w:cs="新細明體;PMingLiU"/>
                <w:szCs w:val="24"/>
              </w:rPr>
              <w:t>以圖像或符號記錄自然現象的簡單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2-2-2</w:t>
            </w:r>
            <w:r>
              <w:rPr>
                <w:rFonts w:ascii="新細明體;PMingLiU" w:hAnsi="新細明體;PMingLiU" w:cs="新細明體;PMingLiU"/>
                <w:szCs w:val="24"/>
              </w:rPr>
              <w:t>以口語建構想像的情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1-1</w:t>
            </w:r>
            <w:r>
              <w:rPr>
                <w:rFonts w:ascii="新細明體;PMingLiU" w:hAnsi="新細明體;PMingLiU" w:cs="新細明體;PMingLiU"/>
                <w:szCs w:val="24"/>
              </w:rPr>
              <w:t>覺察自己的身體的部位、功能及特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5-1</w:t>
            </w:r>
            <w:r>
              <w:rPr>
                <w:rFonts w:ascii="新細明體;PMingLiU" w:hAnsi="新細明體;PMingLiU" w:cs="新細明體;PMingLiU"/>
                <w:szCs w:val="24"/>
              </w:rPr>
              <w:t>認出生活環境中常接觸的人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-1-6-1</w:t>
            </w:r>
            <w:r>
              <w:rPr>
                <w:rFonts w:ascii="新細明體;PMingLiU" w:hAnsi="新細明體;PMingLiU" w:cs="新細明體;PMingLiU"/>
                <w:szCs w:val="24"/>
              </w:rPr>
              <w:t>嘗試參與各種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領域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美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身體動作與健康、認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語文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會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天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文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領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節氣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冬（</w:t>
            </w:r>
            <w:r>
              <w:rPr>
                <w:rFonts w:cs="新細明體;PMingLiU" w:ascii="新細明體;PMingLiU" w:hAnsi="新細明體;PMingLiU"/>
                <w:szCs w:val="24"/>
              </w:rPr>
              <w:t>11/7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雪（</w:t>
            </w:r>
            <w:r>
              <w:rPr>
                <w:rFonts w:cs="新細明體;PMingLiU" w:ascii="新細明體;PMingLiU" w:hAnsi="新細明體;PMingLiU"/>
                <w:szCs w:val="24"/>
              </w:rPr>
              <w:t>11/2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雪（</w:t>
            </w:r>
            <w:r>
              <w:rPr>
                <w:rFonts w:cs="新細明體;PMingLiU" w:ascii="新細明體;PMingLiU" w:hAnsi="新細明體;PMingLiU"/>
                <w:szCs w:val="24"/>
              </w:rPr>
              <w:t>12/7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至（</w:t>
            </w:r>
            <w:r>
              <w:rPr>
                <w:rFonts w:cs="新細明體;PMingLiU" w:ascii="新細明體;PMingLiU" w:hAnsi="新細明體;PMingLiU"/>
                <w:szCs w:val="24"/>
              </w:rPr>
              <w:t>12/2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星座故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天蠍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10/23-11/21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射手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1/22-12/2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羯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2/22-1/1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認識太陽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太陽的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認識月相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小小太空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認識太空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認識火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利用節氣故事的介紹，知道節氣的日期、定義與農事及大自然的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用哈巴狗曲調，帶入</w:t>
            </w:r>
            <w:r>
              <w:rPr>
                <w:rFonts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szCs w:val="24"/>
              </w:rPr>
              <w:t>立冬夜更長，小雪天更涼，大雪冷颼颼，冬至搓湯圓，小寒有冷鋒，大寒吹北風，立春要春耕，雨水春雨豐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故事與星座圖像引發孩子探索天文的慾望，並認識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植物生長所需之實驗，引導孩子觀察與討論，並認識太陽及其基本特性（恆星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覺察月亮的盈虧變化且認識眉月和滿月的不同。更知道何為滿月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何為眉月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影片與圖畫書引發幼兒探索與討論太空計畫，並經由實作過程去思考與創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座圖排列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一對一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精進手眼協調能力，學習一對一的對應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伸教具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植物生長歷程排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有無陽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了解陽光對植物的生長歷程之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ascii="新細明體;PMingLiU" w:hAnsi="新細明體;PMingLiU" w:cs="新細明體;PMingLiU"/>
                <w:spacing w:val="6"/>
                <w:kern w:val="0"/>
                <w:szCs w:val="24"/>
              </w:rPr>
              <w:t>延伸教具</w:t>
            </w:r>
            <w:r>
              <w:rPr>
                <w:rFonts w:cs="新細明體;PMingLiU" w:ascii="新細明體;PMingLiU" w:hAnsi="新細明體;PMingLiU"/>
                <w:spacing w:val="6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szCs w:val="24"/>
              </w:rPr>
              <w:t>月相變化排序</w:t>
            </w:r>
            <w:r>
              <w:rPr>
                <w:rFonts w:cs="新細明體;PMingLiU" w:ascii="新細明體;PMingLiU" w:hAnsi="新細明體;PMingLiU"/>
                <w:spacing w:val="6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szCs w:val="24"/>
              </w:rPr>
              <w:t>眉月、上下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24"/>
              </w:rPr>
              <w:t>弦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月、滿月與殘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延伸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月相小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使用撕貼錫箔紙創作各種月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創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火箭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szCs w:val="24"/>
              </w:rPr>
              <w:t>、小小太空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運用寶特瓶與報紙的再利用創作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箭與太空帽，引導幼兒認識資源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利用的方式與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學遊戲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水火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藉由操作水火箭的過程引發幼兒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太空計畫的興趣。           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 xml:space="preserve">天 文 領 域 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名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直接目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間接目的與工作延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一、星座故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摩羯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/22-1/1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水瓶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/20-2/1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雙魚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/20-3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二、認識太陽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太陽系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太陽與八大行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模型與展示卡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認識行星的運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軌道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繞著太陽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月相三部分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藉由故事與星座圖像引發孩子探索天文的慾望，並認識星座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太陽系是由太陽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恆星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和八大行星所組成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了解行星的定義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藉由觀察太陽系的模型了解行星的運行方式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能辨識並尋找相同月相進行配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星座圖排列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一對一對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精進手眼協調能力，學習一對一的對應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知道自己的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延伸活動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數學領域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星位置的排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星大小之排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月形變化歌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初一看不見，初二一根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初三初四鐮刀月，初七初八月半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一天更比一天胖，直到十五月團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十七十八月慢出，廿二半夜見半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一天更比一天瘦，廿九三十月難見。</w:t>
            </w:r>
          </w:p>
        </w:tc>
      </w:tr>
      <w:tr>
        <w:trPr>
          <w:trHeight w:val="328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史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12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豐田大郡的緣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介紹冬天、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誕節的相關故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知道冬至的由來和習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體驗冬季的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色變化和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唱星期歌謠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操作星期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班級慶生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豐田整裝前的照片，一起來欣賞幼兒園的變化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季節桌的更換及故事、繪本和歌謠的介紹，讓孩子感受冬天天氣的變化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繪本、歌謠、兒歌、活動等，認識有關冬天、聖誕節、冬至的故事及習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介紹秋季、冬季樹木和風景的變化不同，且了解冬天可做的事和活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認識一星期有七天、星期名稱及順序。並教唱星期歌謠以滿足歌唱的慾望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太陽系為依據，介紹星球運轉及其知道自己出生在地球的年歲，認知自己是地球公民，進而保護、愛護地球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增進人文探索能力的涵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帶領幼兒去感受園內、外空間變化，引領幼兒表達出喜歡幼兒園的哪一個地方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美感延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szCs w:val="24"/>
              </w:rPr>
              <w:t>聖誕飾品製作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知道聖誕節的由來源自於耶穌的故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介紹冬至吃湯圓的由來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日常延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szCs w:val="24"/>
              </w:rPr>
              <w:t>搓湯圓活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戶外活動來感受冬天氣候的改變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：星期圖卡配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鼓勵當月壽星介紹自己的生日卡片，大家重溫長大的喜悅</w:t>
            </w:r>
          </w:p>
        </w:tc>
      </w:tr>
      <w:tr>
        <w:trPr>
          <w:trHeight w:val="416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歷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史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>
          <w:trHeight w:val="46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1.</w:t>
            </w:r>
            <w:r>
              <w:rPr>
                <w:rFonts w:cs="+mn-cs"/>
                <w:color w:val="FF0000"/>
                <w:kern w:val="2"/>
              </w:rPr>
              <w:t>介紹春節、元宵節相關的故事、由來及習俗</w:t>
            </w:r>
          </w:p>
          <w:p>
            <w:pPr>
              <w:pStyle w:val="Style17"/>
              <w:ind w:left="36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2.</w:t>
            </w:r>
            <w:r>
              <w:rPr>
                <w:rFonts w:cs="+mn-cs"/>
                <w:color w:val="FF0000"/>
                <w:kern w:val="2"/>
              </w:rPr>
              <w:t>體驗冬季的景色變化和活動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3.</w:t>
            </w:r>
            <w:r>
              <w:rPr>
                <w:rFonts w:cs="+mn-cs"/>
                <w:color w:val="FF0000"/>
                <w:kern w:val="2"/>
              </w:rPr>
              <w:t>班級慶生活動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4.</w:t>
            </w:r>
            <w:r>
              <w:rPr>
                <w:rFonts w:cs="+mn-cs"/>
                <w:color w:val="FF0000"/>
                <w:kern w:val="2"/>
              </w:rPr>
              <w:t>冬季小書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（剪貼圖案</w:t>
            </w:r>
            <w:r>
              <w:rPr>
                <w:rFonts w:cs="+mn-cs"/>
                <w:color w:val="FF0000"/>
                <w:kern w:val="2"/>
              </w:rPr>
              <w:t>)</w:t>
            </w:r>
          </w:p>
          <w:p>
            <w:pPr>
              <w:pStyle w:val="Style17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春節故事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由來和習俗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一年有四個季節，藉由節氣、繪本、歌謠認識冬季。能體驗冬季景色之各種現象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養成主動觀察的生活態度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以太陽系為依據，介紹星球運轉及其關係。知道自己出生在地球的年歲，認知自己是地球公民，進而保護、愛護地球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增進人文探索能力的涵養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從生活經驗出發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感受到冬季常見的物品和感官體驗，加入圖卡剪貼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欣賞年節故事和影片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年獸的故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十二生肖的故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老鼠娶新娘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戶外活動來感受冬天氣候的改變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鼓勵當月壽星介紹自己的生日卡片，大家重溫長大的喜悅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帶回自製小書和家人分享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身體地圖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>〜頭、身體、四肢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知道教室位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介紹彩色地球儀及認識七大洲名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說出身體外觀的名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說出自己就讀的班級名稱以及樓層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介紹因板塊運動，所以形成了七大洲並知道七大洲名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語文延伸：頭兒肩膀膝腳趾兒歌吟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感官延伸：建立方位概念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語文延伸：七大洲兒歌吟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地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理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</w:t>
            </w:r>
            <w:r>
              <w:rPr>
                <w:color w:val="FF0000"/>
                <w:szCs w:val="24"/>
              </w:rPr>
              <w:t>認識赤道</w:t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color w:val="FF0000"/>
                <w:szCs w:val="24"/>
              </w:rPr>
              <w:t>2.</w:t>
            </w:r>
            <w:r>
              <w:rPr>
                <w:color w:val="FF0000"/>
                <w:szCs w:val="24"/>
              </w:rPr>
              <w:t>介紹臺灣位於亞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地球儀上中間的線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</w:t>
            </w:r>
            <w:r>
              <w:rPr>
                <w:color w:val="FF0000"/>
                <w:szCs w:val="24"/>
              </w:rPr>
              <w:t>有一條像人身上的腰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）叫赤道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能在七大洲拼圖及世界地圖上指出台灣在亞洲上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語文延伸：指令遊戲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〜老師說赤道，知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要摸腰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語文延伸：七大洲拼圖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觀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分類、命名（生物、非生物）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認識陸、海、空動物</w:t>
            </w:r>
          </w:p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認識冬眠動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、雪地動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認識人類五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的保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藉由操作小實物做生物與非生物的分類練習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加深對於生物與非生物的定義概念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知道動物的活動空間所在，並能完成分類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活動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透過影片和三部分卡，讓幼兒更認識冬眠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動物和雪地動物的特徵及習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知道自己五官的名稱，且認識五官的基本保健，學習愛護身體衛生保健的重要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三部分卡</w:t>
            </w:r>
            <w:r>
              <w:rPr>
                <w:rFonts w:ascii="新細明體;PMingLiU" w:hAnsi="新細明體;PMingLiU" w:cs="新細明體;PMingLiU"/>
                <w:szCs w:val="24"/>
              </w:rPr>
              <w:t>（圖字卡配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color w:val="FF0000"/>
                <w:sz w:val="32"/>
                <w:szCs w:val="32"/>
              </w:rPr>
              <w:t>動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物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24"/>
              </w:rPr>
            </w:pPr>
            <w:r>
              <w:rPr>
                <w:bCs/>
                <w:color w:val="FF0000"/>
                <w:sz w:val="32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FF0000"/>
                <w:szCs w:val="24"/>
              </w:rPr>
              <w:t>1.</w:t>
            </w:r>
            <w:r>
              <w:rPr>
                <w:color w:val="FF0000"/>
                <w:szCs w:val="24"/>
              </w:rPr>
              <w:t>動物、植物的</w:t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分類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</w:t>
            </w:r>
            <w:r>
              <w:rPr>
                <w:color w:val="FF0000"/>
                <w:szCs w:val="24"/>
              </w:rPr>
              <w:t>介紹亞洲代表</w:t>
            </w:r>
          </w:p>
          <w:p>
            <w:pPr>
              <w:pStyle w:val="Normal"/>
              <w:ind w:firstLine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性動物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</w:t>
            </w:r>
            <w:r>
              <w:rPr>
                <w:color w:val="FF0000"/>
                <w:szCs w:val="24"/>
              </w:rPr>
              <w:t>認識台灣常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的候鳥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實物（模型或圖卡）進行動物、植物的分類。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運用圖片（模型）的介紹，知道亞洲的代表性動物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介紹黃頭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蒼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黑面琵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小水鴨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花嘴鴨的外貌與生活習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培養愛護動物並學習尊重生命的態度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＊延伸認識候鳥種類的多樣性</w:t>
            </w:r>
            <w:r>
              <w:rPr>
                <w:rFonts w:ascii="華康標楷體" w:hAnsi="華康標楷體" w:cs="新細明體;PMingLiU" w:eastAsia="華康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外來種－埃及聖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＊延伸認識台灣特有的鳥類動物</w:t>
            </w:r>
            <w:r>
              <w:rPr>
                <w:rFonts w:ascii="華康標楷體" w:hAnsi="華康標楷體" w:cs="新細明體;PMingLiU" w:eastAsia="華康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ascii="華康標楷體" w:hAnsi="華康標楷體" w:cs="新細明體;PMingLiU" w:eastAsia="華康標楷體"/>
                <w:color w:val="FF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臺灣藍鵲、黑長尾雉又稱帝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6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城市裡常見的植物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知道樹的部位名稱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介紹冬天當季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蔬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介紹聖誕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灣欒樹（四色樹之稱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透過影片觀察樹在環境中的姿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藉由樹木的觸摸、觀察和有關樹的遊戲活動，以加深對於樹根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樹幹和樹葉的認識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冬季蔬果的認識－橘子、柳丁、柿子、百香果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大頭菜、白蘿蔔、菠菜、長年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觀察聖誕紅的盆栽，進而知道聖誕紅的特徵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szCs w:val="24"/>
              </w:rPr>
              <w:t>三部分卡</w:t>
            </w:r>
            <w:r>
              <w:rPr>
                <w:rFonts w:ascii="新細明體;PMingLiU" w:hAnsi="新細明體;PMingLiU" w:cs="新細明體;PMingLiU"/>
                <w:szCs w:val="24"/>
              </w:rPr>
              <w:t>（圖字卡配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植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物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>
          <w:trHeight w:val="42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</w:t>
            </w:r>
            <w:r>
              <w:rPr>
                <w:color w:val="FF0000"/>
                <w:szCs w:val="24"/>
              </w:rPr>
              <w:t>介紹春節應景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植物（水仙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銀柳）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</w:t>
            </w:r>
            <w:r>
              <w:rPr>
                <w:color w:val="FF0000"/>
                <w:szCs w:val="24"/>
              </w:rPr>
              <w:t>介紹整株植物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的部位名稱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（根、莖、葉）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</w:t>
            </w:r>
            <w:r>
              <w:rPr>
                <w:color w:val="FF0000"/>
                <w:szCs w:val="24"/>
              </w:rPr>
              <w:t>認識我們的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主食稻米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實物的介紹，讓幼兒更認識水仙及銀柳是春節的應景植物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圖卡的介紹及操作拼圖，讓幼兒更認識植物的部位名稱（根、莖、葉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繪本及影片的欣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color w:val="FF0000"/>
                <w:szCs w:val="24"/>
              </w:rPr>
              <w:t>讓幼兒知道我們主食稻米成長的過程及對人體有哪些營養價值</w:t>
            </w:r>
            <w:r>
              <w:rPr>
                <w:rFonts w:ascii="華康標楷體" w:hAnsi="華康標楷體" w:eastAsia="華康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＊種植</w:t>
            </w:r>
            <w:r>
              <w:rPr>
                <w:color w:val="FF0000"/>
                <w:szCs w:val="24"/>
              </w:rPr>
              <w:t>觀察的植物－地瓜、馬鈴薯</w:t>
            </w:r>
            <w:r>
              <w:rPr>
                <w:rFonts w:ascii="華康標楷體" w:hAnsi="華康標楷體" w:eastAsia="華康標楷體"/>
                <w:color w:val="FF0000"/>
                <w:szCs w:val="24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4:00Z</dcterms:created>
  <dc:creator>Hsieh</dc:creator>
  <dc:description/>
  <cp:keywords/>
  <dc:language>en-US</dc:language>
  <cp:lastModifiedBy>User</cp:lastModifiedBy>
  <dcterms:modified xsi:type="dcterms:W3CDTF">2021-02-01T01:08:00Z</dcterms:modified>
  <cp:revision>25</cp:revision>
  <dc:subject/>
  <dc:title/>
</cp:coreProperties>
</file>