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94" w:hanging="0"/>
        <w:jc w:val="center"/>
        <w:rPr>
          <w:rFonts w:ascii="華康流隸體W5;微軟正黑體" w:hAnsi="華康流隸體W5;微軟正黑體" w:eastAsia="華康流隸體W5;微軟正黑體"/>
          <w:sz w:val="32"/>
          <w:szCs w:val="32"/>
        </w:rPr>
      </w:pPr>
      <w:r>
        <w:rPr>
          <w:rFonts w:eastAsia="華康流隸體W5;微軟正黑體" w:cs="華康流隸體W5;微軟正黑體" w:ascii="華康流隸體W5;微軟正黑體" w:hAnsi="華康流隸體W5;微軟正黑體"/>
          <w:sz w:val="32"/>
          <w:szCs w:val="32"/>
        </w:rPr>
        <w:t xml:space="preserve">    </w:t>
      </w:r>
      <w:r>
        <w:rPr>
          <w:rFonts w:ascii="華康流隸體W5;微軟正黑體" w:hAnsi="華康流隸體W5;微軟正黑體" w:eastAsia="華康流隸體W5;微軟正黑體"/>
          <w:sz w:val="32"/>
          <w:szCs w:val="32"/>
        </w:rPr>
        <w:t>豐田大郡幼兒園</w:t>
      </w:r>
      <w:r>
        <w:rPr>
          <w:rFonts w:eastAsia="華康流隸體W5;微軟正黑體" w:ascii="華康流隸體W5;微軟正黑體" w:hAnsi="華康流隸體W5;微軟正黑體"/>
          <w:sz w:val="32"/>
          <w:szCs w:val="32"/>
        </w:rPr>
        <w:t>110</w:t>
      </w:r>
      <w:r>
        <w:rPr>
          <w:rFonts w:ascii="華康流隸體W5;微軟正黑體" w:hAnsi="華康流隸體W5;微軟正黑體" w:eastAsia="華康流隸體W5;微軟正黑體"/>
          <w:sz w:val="32"/>
          <w:szCs w:val="32"/>
        </w:rPr>
        <w:t>學年上學期預定行事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6"/>
        <w:gridCol w:w="307"/>
        <w:gridCol w:w="32"/>
        <w:gridCol w:w="315"/>
        <w:gridCol w:w="29"/>
        <w:gridCol w:w="387"/>
        <w:gridCol w:w="16"/>
        <w:gridCol w:w="332"/>
        <w:gridCol w:w="8"/>
        <w:gridCol w:w="377"/>
        <w:gridCol w:w="3832"/>
        <w:gridCol w:w="3823"/>
      </w:tblGrid>
      <w:tr>
        <w:trPr>
          <w:cantSplit w:val="true"/>
        </w:trPr>
        <w:tc>
          <w:tcPr>
            <w:tcW w:w="2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/8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gus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動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 xml:space="preserve">家長參與事項  </w:t>
            </w:r>
            <w:r>
              <w:rPr>
                <w:color w:val="000000"/>
                <w:sz w:val="21"/>
                <w:szCs w:val="21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總務與行政管理</w:t>
            </w:r>
          </w:p>
        </w:tc>
      </w:tr>
      <w:tr>
        <w:trPr>
          <w:trHeight w:val="280" w:hRule="atLeast"/>
          <w:cantSplit w:val="true"/>
        </w:trPr>
        <w:tc>
          <w:tcPr>
            <w:tcW w:w="2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/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開學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8/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13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教保活動課程會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棉被清洗日</w:t>
            </w:r>
            <w:r>
              <w:rPr>
                <w:color w:val="008000"/>
                <w:sz w:val="21"/>
                <w:szCs w:val="21"/>
              </w:rPr>
              <w:t>6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13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防疫期間每週五帶回清洗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8/7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 xml:space="preserve">立秋  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8/23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處暑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8/8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父親節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8/20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發課後才藝班調查表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8/2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照明測試、遊戲場設施檢核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更換飲水機濾心第一支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8/27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全園消毒日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31/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6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7/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3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4/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1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16"/>
                <w:szCs w:val="16"/>
              </w:rPr>
              <w:t>21/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Cs/>
                <w:color w:val="FF0000"/>
                <w:sz w:val="16"/>
                <w:szCs w:val="16"/>
              </w:rPr>
              <w:t>28/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3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/9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月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eptember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6~9/10</w:t>
            </w:r>
            <w:r>
              <w:rPr>
                <w:color w:val="000000"/>
                <w:sz w:val="21"/>
                <w:szCs w:val="21"/>
              </w:rPr>
              <w:t>迎新慶生會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13~9/17</w:t>
            </w:r>
            <w:r>
              <w:rPr>
                <w:color w:val="000000"/>
                <w:sz w:val="21"/>
                <w:szCs w:val="21"/>
              </w:rPr>
              <w:t>生長記錄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9(</w:t>
            </w:r>
            <w:r>
              <w:rPr>
                <w:color w:val="000000"/>
                <w:sz w:val="21"/>
                <w:szCs w:val="21"/>
              </w:rPr>
              <w:t>四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地震防災預演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17(</w:t>
            </w:r>
            <w:r>
              <w:rPr>
                <w:color w:val="000000"/>
                <w:sz w:val="21"/>
                <w:szCs w:val="21"/>
              </w:rPr>
              <w:t>五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全國防震演練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/13~9/17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自製月餅週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各班年齡層分開</w:t>
            </w:r>
          </w:p>
          <w:p>
            <w:pPr>
              <w:pStyle w:val="Normal"/>
              <w:spacing w:lineRule="exact" w:line="240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9/6(</w:t>
            </w:r>
            <w:r>
              <w:rPr>
                <w:color w:val="0070C0"/>
                <w:sz w:val="21"/>
                <w:szCs w:val="21"/>
              </w:rPr>
              <w:t>一</w:t>
            </w:r>
            <w:r>
              <w:rPr>
                <w:color w:val="0070C0"/>
                <w:sz w:val="21"/>
                <w:szCs w:val="21"/>
              </w:rPr>
              <w:t>)</w:t>
            </w:r>
            <w:r>
              <w:rPr>
                <w:color w:val="0070C0"/>
                <w:sz w:val="21"/>
                <w:szCs w:val="21"/>
              </w:rPr>
              <w:t>新生發展檢核表，</w:t>
            </w:r>
            <w:r>
              <w:rPr>
                <w:color w:val="0070C0"/>
                <w:sz w:val="21"/>
                <w:szCs w:val="21"/>
              </w:rPr>
              <w:t>9/13(</w:t>
            </w:r>
            <w:r>
              <w:rPr>
                <w:color w:val="0070C0"/>
                <w:sz w:val="21"/>
                <w:szCs w:val="21"/>
              </w:rPr>
              <w:t>一</w:t>
            </w:r>
            <w:r>
              <w:rPr>
                <w:color w:val="0070C0"/>
                <w:sz w:val="21"/>
                <w:szCs w:val="21"/>
              </w:rPr>
              <w:t>)</w:t>
            </w:r>
            <w:r>
              <w:rPr>
                <w:color w:val="0070C0"/>
                <w:sz w:val="21"/>
                <w:szCs w:val="21"/>
              </w:rPr>
              <w:t>前收回</w:t>
            </w:r>
          </w:p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棉被清洗日</w:t>
            </w:r>
            <w:r>
              <w:rPr>
                <w:color w:val="008000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11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24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9/7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 xml:space="preserve">白露  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9/23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>秋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  <w:t>9/11(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六</w:t>
            </w: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補上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9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/20(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彈性休假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9/21(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中秋節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9/2~1/14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舞蹈才藝課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/6~1/11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美術才藝課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9/1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三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更換飲水機濾心第一、二支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飲用水檢測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9/24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全園消毒日</w:t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4/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</w:rPr>
              <w:t>10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/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</w:rPr>
              <w:t>17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18/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</w:rPr>
            </w:pPr>
            <w:r>
              <w:rPr>
                <w:rFonts w:eastAsia="細明體;MingLiU" w:ascii="細明體;MingLiU" w:hAnsi="細明體;MingLiU"/>
                <w:b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</w:rPr>
              <w:t>24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5/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3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/10 </w:t>
            </w:r>
            <w:r>
              <w:rPr>
                <w:rFonts w:ascii="Century Gothic" w:hAnsi="Century Gothic" w:cs="Century Gothic"/>
                <w:b/>
                <w:bCs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4~10/8</w:t>
            </w:r>
            <w:r>
              <w:rPr>
                <w:color w:val="000000"/>
                <w:sz w:val="21"/>
                <w:szCs w:val="21"/>
              </w:rPr>
              <w:t>慶生會週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4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全家親子診所健檢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外教學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18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大班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後慈湖生態行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/26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中班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百吉步道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棉被清洗日</w:t>
            </w:r>
            <w:r>
              <w:rPr>
                <w:color w:val="00800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8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15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  <w:t>、</w:t>
            </w:r>
            <w:r>
              <w:rPr>
                <w:color w:val="008000"/>
                <w:sz w:val="21"/>
                <w:szCs w:val="21"/>
              </w:rPr>
              <w:t>29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10/8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 xml:space="preserve">寒露  </w:t>
            </w:r>
            <w:r>
              <w:rPr>
                <w:rFonts w:cs="新細明體;PMingLiU" w:ascii="新細明體;PMingLiU" w:hAnsi="新細明體;PMingLiU"/>
                <w:color w:val="7030A0"/>
                <w:sz w:val="21"/>
                <w:szCs w:val="21"/>
              </w:rPr>
              <w:t>10/23</w:t>
            </w:r>
            <w:r>
              <w:rPr>
                <w:rFonts w:ascii="新細明體;PMingLiU" w:hAnsi="新細明體;PMingLiU" w:cs="新細明體;PMingLiU"/>
                <w:color w:val="7030A0"/>
                <w:sz w:val="21"/>
                <w:szCs w:val="21"/>
              </w:rPr>
              <w:t xml:space="preserve">霜降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0/10(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雙十國慶日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10/11(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1"/>
                <w:szCs w:val="21"/>
              </w:rPr>
              <w:t>彈性放假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10/2(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六</w:t>
            </w: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)8:30~12:00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蒙特梭利家長學習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10/21(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四</w:t>
            </w: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發軼事紀錄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10/22(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B05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B050"/>
                <w:sz w:val="21"/>
                <w:szCs w:val="21"/>
              </w:rPr>
              <w:t>光輝十月親子路跑暨星空之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10/15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教案研討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10/1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更換飲水機濾心第一支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10/29(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五</w:t>
            </w:r>
            <w:r>
              <w:rPr>
                <w:rFonts w:cs="新細明體;PMingLiU" w:ascii="新細明體;PMingLiU" w:hAnsi="新細明體;PMingLiU"/>
                <w:color w:val="0070C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1"/>
                <w:szCs w:val="21"/>
              </w:rPr>
              <w:t>全園消毒日</w:t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六</w:t>
            </w:r>
            <w:r>
              <w:rPr>
                <w:color w:val="FF0000"/>
                <w:sz w:val="16"/>
                <w:szCs w:val="16"/>
              </w:rPr>
              <w:t>/</w:t>
            </w:r>
            <w:r>
              <w:rPr>
                <w:color w:val="FF0000"/>
                <w:sz w:val="16"/>
                <w:szCs w:val="16"/>
              </w:rPr>
              <w:t>日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</w:rPr>
              <w:t>2/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8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9/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</w:rPr>
              <w:t>15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FF0000"/>
                <w:sz w:val="16"/>
                <w:szCs w:val="16"/>
              </w:rPr>
              <w:t>16/1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19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2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  <w:sz w:val="16"/>
                <w:szCs w:val="16"/>
              </w:rPr>
              <w:t>23/2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6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eastAsia="細明體;MingLiU" w:ascii="細明體;MingLiU" w:hAnsi="細明體;MingLiU"/>
                <w:b/>
              </w:rPr>
              <w:t>29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/>
                <w:b/>
                <w:b/>
                <w:color w:val="008000"/>
                <w:sz w:val="21"/>
                <w:szCs w:val="21"/>
              </w:rPr>
            </w:pPr>
            <w:r>
              <w:rPr>
                <w:rFonts w:eastAsia="細明體;MingLiU" w:ascii="細明體;MingLiU" w:hAnsi="細明體;MingLiU"/>
                <w:b/>
                <w:color w:val="008000"/>
                <w:sz w:val="21"/>
                <w:szCs w:val="21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8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755" w:hanging="0"/>
        <w:rPr/>
      </w:pPr>
      <w:r>
        <w:rPr/>
        <w:t>備註：</w:t>
      </w:r>
      <w:r>
        <w:rPr/>
        <w:t>1.</w:t>
      </w:r>
      <w:r>
        <w:rPr/>
        <w:t>以上皆為預定之行事曆，北部天氣較為多雨，有時活動會因氣候而有所改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6348730" cy="588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15"/>
                              <w:gridCol w:w="338"/>
                              <w:gridCol w:w="343"/>
                              <w:gridCol w:w="347"/>
                              <w:gridCol w:w="346"/>
                              <w:gridCol w:w="455"/>
                              <w:gridCol w:w="3846"/>
                              <w:gridCol w:w="3845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/1~11/5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慶生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/25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感恩節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校外教學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石門水庫探索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/16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中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/23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大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棉被清洗日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11/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立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11/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小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1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更換飲水機濾心第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1/2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全園消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3/1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7/2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99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33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  <w:b/>
                                      <w:bCs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/6~12/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慶生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/17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搓湯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/20~12/2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生長記錄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棉被清洗日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12/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大雪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12/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冬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12/1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發軼事紀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12/2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聖誕園遊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2/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教案研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更換飲水機濾心第一、二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飲用水檢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全園消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5/2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8000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entury Gothic" w:hAnsi="Century Gothic" w:eastAsia="細明體;MingLiU" w:cs="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January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3~1/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慶生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蒸發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18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薰衣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百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19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康乃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向日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新春團圓吃火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18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康乃馨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向日葵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19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薰衣草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百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1/21(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踩街文化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/28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結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棉被清洗日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8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 xml:space="preserve">小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1/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7030A0"/>
                                      <w:sz w:val="21"/>
                                      <w:szCs w:val="21"/>
                                    </w:rPr>
                                    <w:t>大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/1 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元旦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2/31(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彈性休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/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美術成果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舞蹈班教學觀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70AD47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年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/31~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1/22(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補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2/7(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color w:val="00B050"/>
                                      <w:sz w:val="21"/>
                                      <w:szCs w:val="21"/>
                                    </w:rPr>
                                    <w:t>上課囉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1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1"/>
                                      <w:szCs w:val="21"/>
                                    </w:rPr>
                                    <w:t>發軼事紀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更換飲水機濾心第一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1/2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70C0"/>
                                      <w:sz w:val="21"/>
                                      <w:szCs w:val="21"/>
                                    </w:rPr>
                                    <w:t>全園消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/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9/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463pt;mso-wrap-distance-left:0pt;mso-wrap-distance-right:9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"/>
                        <w:gridCol w:w="15"/>
                        <w:gridCol w:w="338"/>
                        <w:gridCol w:w="343"/>
                        <w:gridCol w:w="347"/>
                        <w:gridCol w:w="346"/>
                        <w:gridCol w:w="455"/>
                        <w:gridCol w:w="3846"/>
                        <w:gridCol w:w="3845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/11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3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/1~11/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慶生會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/25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感恩節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校外教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石門水庫探索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/16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中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/23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大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棉被清洗日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 xml:space="preserve">11/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 xml:space="preserve">立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>11/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>小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1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更換飲水機濾心第一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1/2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全園消毒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</w:rPr>
                              <w:t>30/31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3/1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</w:rPr>
                              <w:t>27/2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993366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99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33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2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/12</w:t>
                            </w:r>
                            <w:r>
                              <w:rPr>
                                <w:rFonts w:ascii="Century Gothic" w:hAnsi="Century Gothic" w:cs="Century Gothic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3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/6~12/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慶生會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/17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搓湯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/20~12/2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生長記錄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棉被清洗日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>12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 xml:space="preserve">大雪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>12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>冬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  <w:t>12/1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  <w:t>發軼事紀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  <w:t>12/2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  <w:t>聖誕園遊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2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教案研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2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更換飲水機濾心第一、二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飲用水檢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2/3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全園消毒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/19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/>
                                <w:sz w:val="12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/2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8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23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細明體;MingLiU"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entury Gothic" w:hAnsi="Century Gothic" w:eastAsia="細明體;MingLiU" w:cs="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January </w:t>
                            </w:r>
                          </w:p>
                        </w:tc>
                        <w:tc>
                          <w:tcPr>
                            <w:tcW w:w="3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3~1/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慶生會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蒸發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18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薰衣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百合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19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康乃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向日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新春團圓吃火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18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康乃馨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向日葵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19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薰衣草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百合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1/21(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踩街文化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/28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結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棉被清洗日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8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>1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 xml:space="preserve">小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1"/>
                                <w:szCs w:val="21"/>
                              </w:rPr>
                              <w:t>1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1"/>
                                <w:szCs w:val="21"/>
                              </w:rPr>
                              <w:t>大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/1 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元旦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2/31(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彈性休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/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美術成果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舞蹈班教學觀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70AD47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年假</w:t>
                            </w:r>
                            <w:r>
                              <w:rPr>
                                <w:color w:val="FF0000"/>
                              </w:rPr>
                              <w:t>1/31~2/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1/22(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補上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2/7(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21"/>
                                <w:szCs w:val="21"/>
                              </w:rPr>
                              <w:t>上課囉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1"/>
                                <w:szCs w:val="21"/>
                              </w:rPr>
                              <w:t>1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1"/>
                                <w:szCs w:val="21"/>
                              </w:rPr>
                              <w:t>發軼事紀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/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更換飲水機濾心第一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1/2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70C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1"/>
                                <w:szCs w:val="21"/>
                              </w:rPr>
                              <w:t>全園消毒日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六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/2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/3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2.</w:t>
      </w:r>
      <w:r>
        <w:rPr/>
        <w:t>大型的親子活動請家長盡量抽空參加。</w:t>
      </w:r>
    </w:p>
    <w:p>
      <w:pPr>
        <w:pStyle w:val="Normal"/>
        <w:ind w:firstLine="720"/>
        <w:rPr/>
      </w:pPr>
      <w:r>
        <w:rPr/>
        <w:t>3.</w:t>
      </w:r>
      <w:r>
        <w:rPr/>
        <w:t>親子活動屆時將視疫情彈性調整。</w:t>
      </w:r>
    </w:p>
    <w:sectPr>
      <w:type w:val="nextPage"/>
      <w:pgSz w:w="11906" w:h="16838"/>
      <w:pgMar w:left="964" w:right="964" w:gutter="0" w:header="0" w:top="113" w:footer="0" w:bottom="170"/>
      <w:pgNumType w:fmt="decimal"/>
      <w:cols w:num="2" w:equalWidth="false" w:sep="false">
        <w:col w:w="6720" w:space="424"/>
        <w:col w:w="283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W5">
    <w:altName w:val="微軟正黑體"/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29:00Z</dcterms:created>
  <dc:creator>USER</dc:creator>
  <dc:description/>
  <cp:keywords/>
  <dc:language>en-US</dc:language>
  <cp:lastModifiedBy>蒂容 陳</cp:lastModifiedBy>
  <cp:lastPrinted>2021-08-27T11:25:00Z</cp:lastPrinted>
  <dcterms:modified xsi:type="dcterms:W3CDTF">2021-09-01T06:29:00Z</dcterms:modified>
  <cp:revision>2</cp:revision>
  <dc:subject/>
  <dc:title>豐田大郡幼稚園101學年上學期行事曆大記</dc:title>
</cp:coreProperties>
</file>