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spacing w:lineRule="exact" w:line="380"/>
        <w:jc w:val="center"/>
        <w:rPr/>
      </w:pPr>
      <w:r>
        <w:rPr/>
        <w:t xml:space="preserve">豐田大郡幼兒園 </w:t>
      </w:r>
      <w:r>
        <w:rPr/>
        <w:t>109</w:t>
      </w:r>
      <w:r>
        <w:rPr/>
        <w:t>年</w:t>
      </w:r>
      <w:r>
        <w:rPr/>
        <w:t>8</w:t>
      </w:r>
      <w:r>
        <w:rPr/>
        <w:t>月份餐點表</w:t>
      </w:r>
    </w:p>
    <w:tbl>
      <w:tblPr>
        <w:tblW w:w="11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775"/>
        <w:gridCol w:w="1984"/>
        <w:gridCol w:w="1883"/>
        <w:gridCol w:w="2198"/>
        <w:gridCol w:w="1892"/>
      </w:tblGrid>
      <w:tr>
        <w:trPr>
          <w:trHeight w:val="338" w:hRule="atLeast"/>
        </w:trPr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8/3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8/4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二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8/5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三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8/6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四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8/7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五）</w:t>
            </w:r>
          </w:p>
        </w:tc>
      </w:tr>
      <w:tr>
        <w:trPr>
          <w:trHeight w:val="673" w:hRule="atLeast"/>
        </w:trPr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早上點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脆片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茶碗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清蒸地瓜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麥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奶黃包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豆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水煮蛋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</w:t>
            </w:r>
          </w:p>
        </w:tc>
      </w:tr>
      <w:tr>
        <w:trPr>
          <w:trHeight w:val="149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餐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肉絲炒三鮮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絲瓜粉絲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大黃瓜貢丸湯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香滷雞腿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金沙南瓜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蒲瓜排骨湯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蕃茄義大利麵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濃湯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百菇燴雞肉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洋蔥炒蛋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排骨冬瓜湯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position w:val="12"/>
                <w:sz w:val="20"/>
                <w:szCs w:val="20"/>
              </w:rPr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麻醬雞絲麵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柴魚味噌湯</w:t>
            </w:r>
          </w:p>
        </w:tc>
      </w:tr>
      <w:tr>
        <w:trPr>
          <w:trHeight w:val="233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點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台式鹹粥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豆湯圓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香菇芋頭粥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椰奶西米露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木耳蓮子湯</w:t>
            </w:r>
          </w:p>
        </w:tc>
      </w:tr>
      <w:tr>
        <w:trPr>
          <w:trHeight w:val="18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8/10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一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8/11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二）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8/12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三）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8/13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四）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8/14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五）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早上點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銀絲卷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五穀飯糰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麥茶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茶碗蒸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清蒸地瓜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豆漿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銀絲卷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米漿</w:t>
            </w:r>
          </w:p>
        </w:tc>
      </w:tr>
      <w:tr>
        <w:trPr>
          <w:trHeight w:val="1781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中餐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白菇燴松板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香滷豆乾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竹筍排骨湯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糖醋雞丁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柴魚高湯蒸蛋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海帶豆芽排骨湯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滷肉飯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紫菜小魚湯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香菇雞肉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炒蛋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大黃瓜排骨湯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番茄肉絲麵</w:t>
            </w:r>
          </w:p>
        </w:tc>
      </w:tr>
      <w:tr>
        <w:trPr>
          <w:trHeight w:val="564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下午點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綠豆薏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台式鹹粥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檸檬愛玉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豆湯圓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台式鹹粥</w:t>
            </w:r>
          </w:p>
        </w:tc>
      </w:tr>
      <w:tr>
        <w:trPr>
          <w:trHeight w:val="507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8/17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一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8/18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二）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8/19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三）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8/20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四）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8/21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五）</w:t>
            </w:r>
          </w:p>
        </w:tc>
      </w:tr>
      <w:tr>
        <w:trPr>
          <w:trHeight w:val="571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早上點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脆片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雜糧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米漿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清蒸地瓜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黑豆漿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馬來糕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養生茶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茶碗蒸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</w:tr>
      <w:tr>
        <w:trPr>
          <w:trHeight w:val="1610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中餐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瓜子肉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胡蘿蔔炒蛋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冬瓜貢丸湯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百菇燴豬柳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咖哩豆腐塊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鳳梨苦瓜雞湯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咖哩燴飯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南瓜濃湯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客家小炒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花生麵筋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黃豆海帶排骨湯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雪菜肉絲麵</w:t>
            </w:r>
          </w:p>
        </w:tc>
      </w:tr>
      <w:tr>
        <w:trPr>
          <w:trHeight w:val="36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下午點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絲瓜粥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豆湯圓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台式鹹粥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手工肉羹麵線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綠豆燕麥</w:t>
            </w:r>
          </w:p>
        </w:tc>
      </w:tr>
      <w:tr>
        <w:trPr>
          <w:trHeight w:val="14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8/24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一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8/25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二）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8/26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三）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8/27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四）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8/28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五）</w:t>
            </w:r>
          </w:p>
        </w:tc>
      </w:tr>
      <w:tr>
        <w:trPr>
          <w:trHeight w:val="14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早上點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黑糖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茶碗蒸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雜糧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豆漿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清蒸地瓜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養生茶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茶葉蛋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麥茶</w:t>
            </w:r>
          </w:p>
        </w:tc>
      </w:tr>
      <w:tr>
        <w:trPr>
          <w:trHeight w:val="580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中餐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咖哩肉片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蕃茄炒蛋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莧菜小魚湯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打拋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燒冬瓜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海帶豆芽排骨湯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手工肉羹燴飯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紫菜蛋花湯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百菇燴雞肉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酸菜炒麵腸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蒡紅棗排骨湯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8"/>
                <w:szCs w:val="28"/>
              </w:rPr>
              <w:t>什錦紅燒麵</w:t>
            </w:r>
          </w:p>
        </w:tc>
      </w:tr>
      <w:tr>
        <w:trPr>
          <w:trHeight w:val="36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下午點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豆湯圓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香菇芋頭米粉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綠豆薏仁湯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台式鹹粥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蜜豆仙草</w:t>
            </w:r>
          </w:p>
        </w:tc>
      </w:tr>
    </w:tbl>
    <w:p>
      <w:pPr>
        <w:pStyle w:val="Normal"/>
        <w:spacing w:lineRule="exact" w:line="260" w:before="180" w:after="0"/>
        <w:rPr>
          <w:rFonts w:ascii="標楷體" w:hAnsi="標楷體" w:eastAsia="標楷體" w:cs="標楷體"/>
          <w:color w:val="000000"/>
          <w:position w:val="14"/>
        </w:rPr>
      </w:pPr>
      <w:r>
        <w:rPr>
          <w:rFonts w:eastAsia="標楷體" w:cs="標楷體" w:ascii="標楷體" w:hAnsi="標楷體"/>
          <w:color w:val="000000"/>
          <w:position w:val="14"/>
        </w:rPr>
      </w:r>
    </w:p>
    <w:sectPr>
      <w:type w:val="nextPage"/>
      <w:pgSz w:w="11906" w:h="16838"/>
      <w:pgMar w:left="567" w:right="567" w:gutter="0" w:header="0" w:top="0" w:footer="0" w:bottom="180"/>
      <w:pgNumType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03:00Z</dcterms:created>
  <dc:creator>USER</dc:creator>
  <dc:description/>
  <cp:keywords/>
  <dc:language>en-US</dc:language>
  <cp:lastModifiedBy>User</cp:lastModifiedBy>
  <cp:lastPrinted>2020-07-09T15:00:00Z</cp:lastPrinted>
  <dcterms:modified xsi:type="dcterms:W3CDTF">2020-07-09T07:03:00Z</dcterms:modified>
  <cp:revision>2</cp:revision>
  <dc:subject/>
  <dc:title>豐田大郡幼稚園 九十七 學年十一月份餐點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1.0</vt:lpwstr>
  </property>
</Properties>
</file>