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1961"/>
        <w:gridCol w:w="2116"/>
        <w:gridCol w:w="2124"/>
        <w:gridCol w:w="1980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六）補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連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粉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糖醋雞丁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豆芽排骨湯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肉片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莧菜吻魚粥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雙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連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8"/>
                <w:szCs w:val="28"/>
              </w:rPr>
              <w:t>假</w:t>
            </w:r>
          </w:p>
        </w:tc>
      </w:tr>
      <w:tr>
        <w:trPr>
          <w:trHeight w:val="170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爆肉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小魚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高湯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米苔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米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黃椒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燜栗子南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肉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莧菜小魚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豬油拌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肉絲麵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仙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0-09-22T10:15:00Z</cp:lastPrinted>
  <dcterms:modified xsi:type="dcterms:W3CDTF">2020-09-22T02:19:00Z</dcterms:modified>
  <cp:revision>4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