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 xml:space="preserve">豐田大郡幼兒園 </w:t>
      </w:r>
      <w:r>
        <w:rPr/>
        <w:t>109</w:t>
      </w:r>
      <w:r>
        <w:rPr/>
        <w:t>年</w:t>
      </w:r>
      <w:r>
        <w:rPr/>
        <w:t>12</w:t>
      </w:r>
      <w:r>
        <w:rPr/>
        <w:t>月份餐點表</w:t>
      </w:r>
    </w:p>
    <w:tbl>
      <w:tblPr>
        <w:tblW w:w="11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2126"/>
        <w:gridCol w:w="1984"/>
        <w:gridCol w:w="1985"/>
      </w:tblGrid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4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燴松阪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海帶豆干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貢丸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決明子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2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補湯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蘿蔔糕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48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薑汁嫩雞肉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喱豆腐塊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耳蓮子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香西米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紅醬義大利麵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玉米濃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</w:t>
            </w:r>
          </w:p>
          <w:p>
            <w:pPr>
              <w:pStyle w:val="Normal"/>
              <w:spacing w:lineRule="exact" w:line="1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塔香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燒冬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瓜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花生麵筋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燒湯麵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米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蜜豆仙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油拌飯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乾海帶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雞腿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大骨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蕃茄肉絲麵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板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廣東粥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園一律使用國產豬肉食材</w:t>
      </w:r>
    </w:p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position w:val="1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16"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17-01-19T17:27:00Z</cp:lastPrinted>
  <dcterms:modified xsi:type="dcterms:W3CDTF">2020-11-19T05:47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