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豐田大郡幼兒園 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月份餐點表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1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904"/>
        <w:gridCol w:w="2139"/>
        <w:gridCol w:w="1907"/>
        <w:gridCol w:w="1965"/>
        <w:gridCol w:w="2104"/>
      </w:tblGrid>
      <w:tr>
        <w:trPr>
          <w:trHeight w:val="338" w:hRule="atLeast"/>
        </w:trPr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/25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一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/26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/27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/28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四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/29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五）</w:t>
            </w:r>
          </w:p>
        </w:tc>
      </w:tr>
      <w:tr>
        <w:trPr>
          <w:trHeight w:val="673" w:hRule="atLeast"/>
        </w:trPr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早上點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脆片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馬來糕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米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茶碗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饅頭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豆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清蒸蘿蔔糕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決明子茶</w:t>
            </w:r>
          </w:p>
        </w:tc>
      </w:tr>
      <w:tr>
        <w:trPr>
          <w:trHeight w:val="1495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餐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肉絲炒三鮮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麻婆豆腐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結頭菜排骨湯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滷肉飯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涼拌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小魚紫菜湯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百菇燴雞柳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炒蛋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棗牛蒡排骨湯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馬鈴薯燉肉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蕃茄炒蛋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白蘿蔔貢丸湯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189865</wp:posOffset>
                      </wp:positionV>
                      <wp:extent cx="37465" cy="184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744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5.85pt;margin-top:14.95pt;width:2.9pt;height:1.4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什錦雪菜麵</w:t>
            </w:r>
          </w:p>
        </w:tc>
      </w:tr>
      <w:tr>
        <w:trPr>
          <w:trHeight w:val="233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點心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綠豆薏仁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瘦肉粥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豆薏仁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台式鹹粥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芋頭西米露</w:t>
            </w:r>
          </w:p>
        </w:tc>
      </w:tr>
      <w:tr>
        <w:trPr>
          <w:trHeight w:val="185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2/1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一）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2/2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二）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2/3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三）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2/4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四）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2/5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五）</w:t>
            </w:r>
          </w:p>
        </w:tc>
      </w:tr>
      <w:tr>
        <w:trPr>
          <w:trHeight w:val="793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早上點心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黑糖饅頭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五穀飯糰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麥茶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180" w:after="0"/>
              <w:ind w:left="240" w:hanging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茶碗蒸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清蒸地瓜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米漿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銀絲卷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豆漿</w:t>
            </w:r>
          </w:p>
        </w:tc>
      </w:tr>
      <w:tr>
        <w:trPr>
          <w:trHeight w:val="1858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中餐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京醬豬肉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涼拌寬粉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海帶豆芽排骨湯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咖哩飯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濃湯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百菇燴雞肉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洋蔥炒蛋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百菇肉片湯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客家小炒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柴魚高湯蒸蛋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冬瓜貢丸湯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蔥香肉醬麵</w:t>
            </w:r>
          </w:p>
          <w:p>
            <w:pPr>
              <w:pStyle w:val="Normal"/>
              <w:spacing w:lineRule="exact" w:line="26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香菇雞湯</w:t>
            </w:r>
          </w:p>
        </w:tc>
      </w:tr>
      <w:tr>
        <w:trPr>
          <w:trHeight w:val="327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下午點心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綠豆薏仁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香菇芋頭粥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豆湯圓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瘦肉粥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木耳蓮子湯</w:t>
            </w:r>
          </w:p>
        </w:tc>
      </w:tr>
      <w:tr>
        <w:trPr>
          <w:trHeight w:val="507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2/8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一）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2/9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2/17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2/18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2/19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早上點心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脆片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雜糧饅頭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豆漿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雞蛋小饅頭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清蒸地瓜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米漿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茶碗蒸</w:t>
            </w:r>
          </w:p>
        </w:tc>
      </w:tr>
      <w:tr>
        <w:trPr>
          <w:trHeight w:val="1894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中餐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瓜子肉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蔥燒豆腐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蘿蔔大骨湯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醬義大利麵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南瓜濃湯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百菇燴松阪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蔥燒豆腐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蒡紅棗排骨湯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鹹冬瓜蒸肉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洋蔥炒蛋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結頭菜排骨湯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什錦紅燒湯麵</w:t>
            </w:r>
          </w:p>
        </w:tc>
      </w:tr>
      <w:tr>
        <w:trPr>
          <w:trHeight w:val="145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下午點心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台式鹹粥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綠豆地瓜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台式鹹粥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豆湯圓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皮蛋瘦肉粥</w:t>
            </w:r>
          </w:p>
        </w:tc>
      </w:tr>
      <w:tr>
        <w:trPr>
          <w:trHeight w:val="145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2/22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一）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2/23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二）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2/24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三）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2/25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四）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2/26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六）</w:t>
            </w:r>
          </w:p>
        </w:tc>
      </w:tr>
      <w:tr>
        <w:trPr>
          <w:trHeight w:val="352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早上點心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小饅頭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茶碗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馬來糕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豆漿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五穀飯糰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米漿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蘿蔔糕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麥茶</w:t>
            </w:r>
          </w:p>
        </w:tc>
      </w:tr>
      <w:tr>
        <w:trPr>
          <w:trHeight w:val="2000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中餐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肉絲香菇燴蘿蔔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五香豆乾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冬瓜排骨湯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  <w:sz w:val="22"/>
                <w:szCs w:val="22"/>
              </w:rPr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2"/>
                <w:szCs w:val="22"/>
              </w:rPr>
              <w:t>肉羹燴飯</w:t>
            </w:r>
          </w:p>
          <w:p>
            <w:pPr>
              <w:pStyle w:val="Normal"/>
              <w:spacing w:lineRule="exact" w:line="22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2"/>
                <w:szCs w:val="22"/>
              </w:rPr>
              <w:t>味噌豆腐小魚乾湯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打拋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炒蛋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蘿蔔排骨湯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蠔油香菇雞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螞蟻上樹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海帶玉米排骨湯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什錦炒烏龍麵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酸辣湯</w:t>
            </w:r>
          </w:p>
        </w:tc>
      </w:tr>
      <w:tr>
        <w:trPr>
          <w:trHeight w:val="365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下午點心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豆湯圓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香菇芋頭粥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檸檬愛玉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台式鹹粥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紫米薏仁養生粥</w:t>
            </w:r>
          </w:p>
        </w:tc>
      </w:tr>
    </w:tbl>
    <w:p>
      <w:pPr>
        <w:pStyle w:val="Normal"/>
        <w:spacing w:lineRule="exact" w:line="260" w:before="180" w:after="0"/>
        <w:rPr>
          <w:rFonts w:ascii="標楷體" w:hAnsi="標楷體" w:eastAsia="標楷體" w:cs="標楷體"/>
          <w:color w:val="000000"/>
          <w:position w:val="14"/>
        </w:rPr>
      </w:pPr>
      <w:r>
        <w:rPr>
          <w:rFonts w:eastAsia="標楷體" w:cs="標楷體" w:ascii="標楷體" w:hAnsi="標楷體"/>
          <w:color w:val="000000"/>
          <w:position w:val="14"/>
        </w:rPr>
      </w:r>
    </w:p>
    <w:sectPr>
      <w:type w:val="nextPage"/>
      <w:pgSz w:w="11906" w:h="16838"/>
      <w:pgMar w:left="567" w:right="567" w:gutter="0" w:header="0" w:top="0" w:footer="0" w:bottom="180"/>
      <w:pgNumType w:fmt="decimal"/>
      <w:formProt w:val="false"/>
      <w:textDirection w:val="lrTb"/>
      <w:rtlGutter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48:00Z</dcterms:created>
  <dc:creator>USER</dc:creator>
  <dc:description/>
  <cp:keywords/>
  <dc:language>en-US</dc:language>
  <cp:lastModifiedBy>User</cp:lastModifiedBy>
  <cp:lastPrinted>2017-01-19T17:27:00Z</cp:lastPrinted>
  <dcterms:modified xsi:type="dcterms:W3CDTF">2021-01-19T08:48:00Z</dcterms:modified>
  <cp:revision>2</cp:revision>
  <dc:subject/>
  <dc:title>豐田大郡幼稚園 九十七 學年十一月份餐點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1</vt:lpwstr>
  </property>
</Properties>
</file>