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4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75"/>
        <w:gridCol w:w="1961"/>
        <w:gridCol w:w="2116"/>
        <w:gridCol w:w="2232"/>
        <w:gridCol w:w="1872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3/2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明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節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連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假</w:t>
            </w:r>
          </w:p>
        </w:tc>
      </w:tr>
      <w:tr>
        <w:trPr>
          <w:trHeight w:val="191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菜炒麵腸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貢丸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豆芽排骨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兒童節大餐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0"/>
                <w:szCs w:val="20"/>
              </w:rPr>
              <w:t>雞塊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0"/>
                <w:szCs w:val="20"/>
              </w:rPr>
              <w:t>薯條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0"/>
                <w:szCs w:val="20"/>
              </w:rPr>
              <w:t>義大利麵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  <w:sz w:val="20"/>
                <w:szCs w:val="20"/>
              </w:rPr>
              <w:t>玉米濃湯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玉米粥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49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明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節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連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假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1702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小魚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高湯蒸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松阪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貢丸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大補湯麵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雞蓉玉米粥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米養生粥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拉糕</w:t>
            </w:r>
          </w:p>
          <w:p>
            <w:pPr>
              <w:pStyle w:val="Normal"/>
              <w:spacing w:lineRule="exact" w:line="18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181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松阪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雞腿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肉絲湯麵</w:t>
            </w:r>
          </w:p>
        </w:tc>
      </w:tr>
      <w:tr>
        <w:trPr>
          <w:trHeight w:val="32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粥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拉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肉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莧菜小魚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噌豆腐湯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冬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湯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粥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仙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雞肉粥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1:00Z</dcterms:created>
  <dc:creator>USER</dc:creator>
  <dc:description/>
  <cp:keywords/>
  <dc:language>en-US</dc:language>
  <cp:lastModifiedBy>User</cp:lastModifiedBy>
  <cp:lastPrinted>2017-01-19T17:27:00Z</cp:lastPrinted>
  <dcterms:modified xsi:type="dcterms:W3CDTF">2021-03-24T02:01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5.0</vt:lpwstr>
  </property>
</Properties>
</file>