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豐田大郡幼兒園 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04"/>
        <w:gridCol w:w="2139"/>
        <w:gridCol w:w="1907"/>
        <w:gridCol w:w="1965"/>
        <w:gridCol w:w="1836"/>
      </w:tblGrid>
      <w:tr>
        <w:trPr>
          <w:trHeight w:val="338" w:hRule="atLeast"/>
        </w:trPr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7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2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4/3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勞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動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節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補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休</w:t>
            </w:r>
          </w:p>
        </w:tc>
      </w:tr>
      <w:tr>
        <w:trPr>
          <w:trHeight w:val="1992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三鮮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豆乾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白蘿蔔排骨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滷肉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時蔬涼拌菜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蓮藕排骨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糖醋雞丁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打拋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洋蔥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棗牛蒡排骨湯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233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棗銀耳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銀瘦肉粥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餛飩麵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</w:tr>
      <w:tr>
        <w:trPr>
          <w:trHeight w:val="18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6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793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</w:tr>
      <w:tr>
        <w:trPr>
          <w:trHeight w:val="2083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京醬豬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芽排骨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濃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菇燴雞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鈴薯燉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蘿蔔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雞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肉絲麵</w:t>
            </w:r>
          </w:p>
        </w:tc>
      </w:tr>
      <w:tr>
        <w:trPr>
          <w:trHeight w:val="32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薏仁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燕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雞蓉粥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西米露</w:t>
            </w:r>
          </w:p>
        </w:tc>
      </w:tr>
      <w:tr>
        <w:trPr>
          <w:trHeight w:val="50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1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11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12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13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14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養生茶</w:t>
            </w:r>
          </w:p>
        </w:tc>
      </w:tr>
      <w:tr>
        <w:trPr>
          <w:trHeight w:val="197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瓜子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洋蔥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黃瓜大骨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番茄義大利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濃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松阪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什錦粉條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紅棗排骨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蠔油香菇雞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油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玉米排骨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大補湯麵</w:t>
            </w:r>
          </w:p>
        </w:tc>
      </w:tr>
      <w:tr>
        <w:trPr>
          <w:trHeight w:val="14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燕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皮蛋瘦肉粥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粉圓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粥小菜</w:t>
            </w:r>
          </w:p>
        </w:tc>
      </w:tr>
      <w:tr>
        <w:trPr>
          <w:trHeight w:val="14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1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1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1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2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5/2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352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養生茶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發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水煮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</w:tr>
      <w:tr>
        <w:trPr>
          <w:trHeight w:val="1908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三鮮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香豆乾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排骨湯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蓮藕排骨湯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打拋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鳳梨苦瓜雞湯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客家小炒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柴魚高湯蒸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香肉醬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酸辣湯</w:t>
            </w:r>
          </w:p>
        </w:tc>
      </w:tr>
      <w:tr>
        <w:trPr>
          <w:trHeight w:val="36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薏仁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麵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芋頭西米露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蓉玉米粥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55:00Z</dcterms:created>
  <dc:creator>USER</dc:creator>
  <dc:description/>
  <cp:keywords/>
  <dc:language>en-US</dc:language>
  <cp:lastModifiedBy>User</cp:lastModifiedBy>
  <cp:lastPrinted>2021-04-21T12:56:00Z</cp:lastPrinted>
  <dcterms:modified xsi:type="dcterms:W3CDTF">2021-04-21T04:59:00Z</dcterms:modified>
  <cp:revision>4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6.0</vt:lpwstr>
  </property>
</Properties>
</file>