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豐田大郡幼兒園 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月份餐點表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1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023"/>
        <w:gridCol w:w="1724"/>
        <w:gridCol w:w="1996"/>
        <w:gridCol w:w="2062"/>
        <w:gridCol w:w="1927"/>
      </w:tblGrid>
      <w:tr>
        <w:trPr>
          <w:trHeight w:val="338" w:hRule="atLeast"/>
        </w:trPr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1/1(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1/2(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1/3(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1/4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四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1/5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五）</w:t>
            </w:r>
          </w:p>
        </w:tc>
      </w:tr>
      <w:tr>
        <w:trPr>
          <w:trHeight w:val="673" w:hRule="atLeast"/>
        </w:trPr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早上點心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銀絲卷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奶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茶碗蒸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奶饅頭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豆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清蒸地瓜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決明子麥茶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奶黃包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奶</w:t>
            </w:r>
          </w:p>
        </w:tc>
      </w:tr>
      <w:tr>
        <w:trPr>
          <w:trHeight w:val="1495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餐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百菇雞肉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燒豆腐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苦瓜排骨湯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醬義大利麵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玉米濃湯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客家小炒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柴魚高湯蒸蛋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白蘿蔔湯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京醬豬肉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金沙南瓜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蒡海帶芽湯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position w:val="12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什錦炒烏龍麵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金針豆腐湯</w:t>
            </w:r>
          </w:p>
        </w:tc>
      </w:tr>
      <w:tr>
        <w:trPr>
          <w:trHeight w:val="233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點心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台式鹹粥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豆湯圓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什錦紅麵線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綠豆薏仁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台式鹹粥</w:t>
            </w:r>
          </w:p>
        </w:tc>
      </w:tr>
      <w:tr>
        <w:trPr>
          <w:trHeight w:val="185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1/8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一）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1/9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二）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1/10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三）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1/11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四）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1/12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五）</w:t>
            </w:r>
          </w:p>
        </w:tc>
      </w:tr>
      <w:tr>
        <w:trPr>
          <w:trHeight w:val="948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早上點心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玉米脆片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奶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水煮蛋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麥茶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黑糖小饅頭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豆漿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茶碗蒸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銀絲卷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米漿</w:t>
            </w:r>
          </w:p>
        </w:tc>
      </w:tr>
      <w:tr>
        <w:trPr>
          <w:trHeight w:val="1286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中餐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涼拌什錦菇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五香豆干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薑絲冬瓜湯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燒大補湯麵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炸素丸子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玉米炒蛋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白蘿蔔湯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馬鈴薯燉素雞肉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涼拌冬粉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海帶蛋花湯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素滷肉飯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涼拌時蔬</w:t>
            </w:r>
          </w:p>
          <w:p>
            <w:pPr>
              <w:pStyle w:val="Normal"/>
              <w:spacing w:lineRule="exact" w:line="26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百菇湯</w:t>
            </w:r>
          </w:p>
        </w:tc>
      </w:tr>
      <w:tr>
        <w:trPr>
          <w:trHeight w:val="382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下午點心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綠豆地瓜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台式鹹粥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芋頭西米露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玉米粥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冬瓜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QQ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粉圓</w:t>
            </w:r>
          </w:p>
        </w:tc>
      </w:tr>
      <w:tr>
        <w:trPr>
          <w:trHeight w:val="507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1/15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一）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1/16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二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)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1/17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三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)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1/18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四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)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1/19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五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)</w:t>
            </w:r>
          </w:p>
        </w:tc>
      </w:tr>
      <w:tr>
        <w:trPr>
          <w:trHeight w:val="650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早上點心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奶饅頭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奶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五穀飯糰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養生茶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清蒸地瓜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豆漿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雞蛋小饅頭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米漿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茶碗蒸</w:t>
            </w:r>
          </w:p>
        </w:tc>
      </w:tr>
      <w:tr>
        <w:trPr>
          <w:trHeight w:val="1815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中餐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薑汁燒雞肉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香菇高湯蒸蛋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百菇肉片湯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咖哩燴飯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南瓜濃湯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打拋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咖哩豆腐塊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苦瓜大骨湯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蒜泥梅花肉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蘿蔔炒蛋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黃豆海帶排骨湯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蔥香肉醬拌麵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酸辣湯</w:t>
            </w:r>
          </w:p>
        </w:tc>
      </w:tr>
      <w:tr>
        <w:trPr>
          <w:trHeight w:val="365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下午點心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絲瓜粥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豆湯圓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台式鹹粥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薏仁銀耳湯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雞蓉玉米粥</w:t>
            </w:r>
          </w:p>
        </w:tc>
      </w:tr>
      <w:tr>
        <w:trPr>
          <w:trHeight w:val="145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1/22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一）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1/23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二）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1/24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三）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1/25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四）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1/26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五）</w:t>
            </w:r>
          </w:p>
        </w:tc>
      </w:tr>
      <w:tr>
        <w:trPr>
          <w:trHeight w:val="145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早上點心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玉米脆片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奶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雜糧饅頭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米漿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清蒸地瓜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豆漿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茶碗蒸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馬來糕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奶</w:t>
            </w:r>
          </w:p>
        </w:tc>
      </w:tr>
      <w:tr>
        <w:trPr>
          <w:trHeight w:val="580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中餐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乾片燒雞肉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玉米炒蛋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白蘿蔔大湯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  <w:sz w:val="22"/>
                <w:szCs w:val="22"/>
              </w:rPr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2"/>
                <w:szCs w:val="22"/>
              </w:rPr>
              <w:t>什錦番茄湯麵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馬鈴薯燉肉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塔香燒冬瓜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玉米排骨湯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五彩肉丁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酸菜炒麵腸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蒡五行湯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  <w:sz w:val="22"/>
                <w:szCs w:val="22"/>
              </w:rPr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2"/>
                <w:szCs w:val="22"/>
              </w:rPr>
              <w:t>肉羹燴飯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2"/>
                <w:szCs w:val="22"/>
              </w:rPr>
              <w:t>小魚紫菜湯</w:t>
            </w:r>
          </w:p>
        </w:tc>
      </w:tr>
      <w:tr>
        <w:trPr>
          <w:trHeight w:val="365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下午點心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綠豆薏仁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台式鹹粥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冬瓜仙草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金銀瘦肉粥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豆湯圓</w:t>
            </w:r>
          </w:p>
        </w:tc>
      </w:tr>
    </w:tbl>
    <w:p>
      <w:pPr>
        <w:pStyle w:val="Normal"/>
        <w:spacing w:lineRule="exact" w:line="260" w:before="180" w:after="0"/>
        <w:jc w:val="center"/>
        <w:rPr>
          <w:rFonts w:ascii="標楷體" w:hAnsi="標楷體" w:eastAsia="標楷體" w:cs="標楷體"/>
          <w:color w:val="000000"/>
          <w:position w:val="14"/>
        </w:rPr>
      </w:pPr>
      <w:r>
        <w:rPr>
          <w:rFonts w:eastAsia="標楷體" w:cs="標楷體" w:ascii="標楷體" w:hAnsi="標楷體"/>
          <w:color w:val="000000"/>
          <w:position w:val="14"/>
        </w:rPr>
      </w:r>
    </w:p>
    <w:sectPr>
      <w:type w:val="nextPage"/>
      <w:pgSz w:w="11906" w:h="16838"/>
      <w:pgMar w:left="567" w:right="567" w:gutter="0" w:header="0" w:top="0" w:footer="0" w:bottom="180"/>
      <w:pgNumType w:fmt="decimal"/>
      <w:formProt w:val="false"/>
      <w:textDirection w:val="lrTb"/>
      <w:rtlGutter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3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4:29:00Z</dcterms:created>
  <dc:creator>USER</dc:creator>
  <dc:description/>
  <cp:keywords/>
  <dc:language>en-US</dc:language>
  <cp:lastModifiedBy>User</cp:lastModifiedBy>
  <cp:lastPrinted>2021-11-03T09:52:00Z</cp:lastPrinted>
  <dcterms:modified xsi:type="dcterms:W3CDTF">2021-11-03T01:53:00Z</dcterms:modified>
  <cp:revision>5</cp:revision>
  <dc:subject/>
  <dc:title>豐田大郡幼稚園 九十七 學年十一月份餐點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302519645576B1902459617F2C8344</vt:lpwstr>
  </property>
  <property fmtid="{D5CDD505-2E9C-101B-9397-08002B2CF9AE}" pid="3" name="KSOProductBuildVer">
    <vt:lpwstr>2052-11.10.1</vt:lpwstr>
  </property>
</Properties>
</file>