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23"/>
        <w:gridCol w:w="1841"/>
        <w:gridCol w:w="2063"/>
        <w:gridCol w:w="2043"/>
        <w:gridCol w:w="1974"/>
      </w:tblGrid>
      <w:tr>
        <w:trPr>
          <w:trHeight w:val="338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29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1/3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 /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431" w:hRule="atLeast"/>
        </w:trPr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、牛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、豆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奶黃包、麥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、米漿</w:t>
            </w:r>
          </w:p>
        </w:tc>
      </w:tr>
      <w:tr>
        <w:trPr>
          <w:trHeight w:val="149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冬瓜蒸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海帶豆干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白蘿蔔貢丸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醬義大利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濃湯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雞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紅棗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泰式打拋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沙南瓜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結頭菜排骨湯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position w:val="12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雪菜肉絲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燕麥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蓉玉米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西米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關東煮</w:t>
            </w:r>
          </w:p>
        </w:tc>
      </w:tr>
      <w:tr>
        <w:trPr>
          <w:trHeight w:val="23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8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、牛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、米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葉蛋、決明子茶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、豆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</w:tr>
      <w:tr>
        <w:trPr>
          <w:trHeight w:val="128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三鮮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醬燒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排骨冬瓜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大補湯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菜麵腸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芽排骨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白蘿蔔貢丸湯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山藥排骨湯</w:t>
            </w:r>
          </w:p>
        </w:tc>
      </w:tr>
      <w:tr>
        <w:trPr>
          <w:trHeight w:val="503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粉圓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米養生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瘦肉粥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4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6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17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饅頭、牛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、豆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、養生茶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蘿蔔糕、米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</w:tr>
      <w:tr>
        <w:trPr>
          <w:trHeight w:val="1644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泰式打拋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肉片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針豆腐湯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薑汁嫩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喱豆腐塊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玉米大骨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糖醋雞丁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蘿蔔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黃豆海帶排骨湯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香肉醬拌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燕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棗銀耳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銀瘦肉粥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（搓湯圓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、牛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水煮蛋、豆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、牛奶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、麥茶</w:t>
            </w:r>
          </w:p>
        </w:tc>
      </w:tr>
      <w:tr>
        <w:trPr>
          <w:trHeight w:val="580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瓜子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白蘿蔔排骨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濃湯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13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番茄湯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冬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結頭菜排骨湯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肉</w:t>
            </w:r>
          </w:p>
          <w:p>
            <w:pPr>
              <w:pStyle w:val="Normal"/>
              <w:spacing w:lineRule="exact" w:line="22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塔香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燒冬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蘿蔔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湯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蜜豆仙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紅面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粥小菜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2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、牛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、豆漿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、麥茶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、米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三鮮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素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醬燒雞腿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玉米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雞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燴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白蘿蔔大骨湯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365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薏仁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廣東粥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</w:tbl>
    <w:p>
      <w:pPr>
        <w:pStyle w:val="Normal"/>
        <w:spacing w:lineRule="exact" w:line="260" w:before="180" w:after="0"/>
        <w:ind w:left="240" w:hanging="0"/>
        <w:jc w:val="center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19:00Z</dcterms:created>
  <dc:creator>USER</dc:creator>
  <dc:description/>
  <cp:keywords/>
  <dc:language>en-US</dc:language>
  <cp:lastModifiedBy>User</cp:lastModifiedBy>
  <cp:lastPrinted>2021-11-25T16:02:00Z</cp:lastPrinted>
  <dcterms:modified xsi:type="dcterms:W3CDTF">2021-11-25T08:06:00Z</dcterms:modified>
  <cp:revision>3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565F99A7164E90389661356817CC</vt:lpwstr>
  </property>
  <property fmtid="{D5CDD505-2E9C-101B-9397-08002B2CF9AE}" pid="3" name="KSOProductBuildVer">
    <vt:lpwstr>2052-11.10.1</vt:lpwstr>
  </property>
</Properties>
</file>