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ind w:left="-565" w:hanging="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85"/>
        <w:gridCol w:w="2052"/>
        <w:gridCol w:w="1924"/>
        <w:gridCol w:w="1924"/>
        <w:gridCol w:w="1925"/>
      </w:tblGrid>
      <w:tr>
        <w:trPr>
          <w:trHeight w:val="417" w:hRule="atLeas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825" w:hRule="atLeas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1755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鮮豆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白蘿蔔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杏菇豆腐蓮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昆布素滷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魚紫菜湯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燴雞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豆乾海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貢丸冬瓜湯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杏包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牛蒡五行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雪菜肉絲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</w:tr>
      <w:tr>
        <w:trPr>
          <w:trHeight w:val="413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鮪魚米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</w:tr>
      <w:tr>
        <w:trPr>
          <w:trHeight w:val="413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85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清蒸蘿蔔糕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413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豆腐百菇燴什錦涼拌寬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豆芽排骨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手工豬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蔥香肉醬拌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菇燴雞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南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菇肉片湯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蛋豆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貢丸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飯       海鮮南瓜濃湯</w:t>
            </w:r>
          </w:p>
        </w:tc>
      </w:tr>
      <w:tr>
        <w:trPr>
          <w:trHeight w:val="413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板條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蓉玉米粥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銀耳湯</w:t>
            </w:r>
          </w:p>
        </w:tc>
      </w:tr>
      <w:tr>
        <w:trPr>
          <w:trHeight w:val="413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2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3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4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5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423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乾煸五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燒豆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</w:rPr>
              <w:t>蘿蔔大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醬義大利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</w:rPr>
              <w:t>南瓜海鮮濃湯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菇燴雞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紅棗排骨湯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小魚蛋花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炊什錦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味噌豆腐湯</w:t>
            </w:r>
          </w:p>
        </w:tc>
      </w:tr>
      <w:tr>
        <w:trPr>
          <w:trHeight w:val="413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米苔目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</w:tr>
      <w:tr>
        <w:trPr>
          <w:trHeight w:val="413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4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小饅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蘿蔔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地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>
          <w:trHeight w:val="1638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烏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香菇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玉米排骨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燴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貢丸湯</w:t>
            </w:r>
          </w:p>
        </w:tc>
      </w:tr>
      <w:tr>
        <w:trPr>
          <w:trHeight w:val="413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薏仁瘦肉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鮪魚米粉湯</w:t>
            </w:r>
          </w:p>
        </w:tc>
      </w:tr>
    </w:tbl>
    <w:p>
      <w:pPr>
        <w:pStyle w:val="Normal"/>
        <w:spacing w:lineRule="exact" w:line="280" w:before="2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p>
      <w:pPr>
        <w:pStyle w:val="Normal"/>
        <w:spacing w:lineRule="exact" w:line="280" w:before="2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54:00Z</dcterms:created>
  <dc:creator>USER</dc:creator>
  <dc:description/>
  <cp:keywords/>
  <dc:language>en-US</dc:language>
  <cp:lastModifiedBy>User</cp:lastModifiedBy>
  <cp:lastPrinted>2022-02-22T12:53:00Z</cp:lastPrinted>
  <dcterms:modified xsi:type="dcterms:W3CDTF">2022-02-22T05:24:00Z</dcterms:modified>
  <cp:revision>7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5C8882F8721004A1E66123F9F494</vt:lpwstr>
  </property>
  <property fmtid="{D5CDD505-2E9C-101B-9397-08002B2CF9AE}" pid="3" name="KSOProductBuildVer">
    <vt:lpwstr>2052-11.18.0</vt:lpwstr>
  </property>
</Properties>
</file>