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3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04"/>
        <w:gridCol w:w="2139"/>
        <w:gridCol w:w="1907"/>
        <w:gridCol w:w="1965"/>
        <w:gridCol w:w="2104"/>
      </w:tblGrid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8(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麥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發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阿華田</w:t>
            </w:r>
          </w:p>
        </w:tc>
      </w:tr>
      <w:tr>
        <w:trPr>
          <w:trHeight w:val="14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香菇扒什錦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五行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時蔬涼拌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小魚乾紫菜排骨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五香雞腿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百菇肉片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鮮肉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香豆乾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玉米排骨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98" w:leader="none"/>
                <w:tab w:val="center" w:pos="944" w:leader="none"/>
              </w:tabs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海鮮什錦肉絲麵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9865</wp:posOffset>
                      </wp:positionV>
                      <wp:extent cx="24130" cy="5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41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.85pt;margin-top:14.95pt;width:1.85pt;height:0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</w:tc>
      </w:tr>
      <w:tr>
        <w:trPr>
          <w:trHeight w:val="2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綠豆薏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台式鹹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棗銀耳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金銀瘦肉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豆湯圓</w:t>
            </w:r>
          </w:p>
        </w:tc>
      </w:tr>
      <w:tr>
        <w:trPr>
          <w:trHeight w:val="1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二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6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五）</w:t>
            </w:r>
          </w:p>
        </w:tc>
      </w:tr>
      <w:tr>
        <w:trPr>
          <w:trHeight w:val="6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黑糖小饅頭</w:t>
            </w:r>
          </w:p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阿華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清蒸地瓜</w:t>
            </w:r>
          </w:p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米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銀絲卷</w:t>
            </w:r>
          </w:p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自製油蔥粿</w:t>
            </w:r>
          </w:p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</w:t>
            </w:r>
          </w:p>
        </w:tc>
      </w:tr>
      <w:tr>
        <w:trPr>
          <w:trHeight w:val="154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蠔油香菇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蔥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海帶豆芽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手工蔥香肉醬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酸辣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豬柳燴百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冬瓜貢丸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松板打拋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蒡海帶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南瓜海鮮濃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綠豆薏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台式鹹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豆粉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玉米瘦肉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鮪魚米粉</w:t>
            </w:r>
          </w:p>
        </w:tc>
      </w:tr>
      <w:tr>
        <w:trPr>
          <w:trHeight w:val="5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2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發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米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阿華田</w:t>
            </w:r>
          </w:p>
        </w:tc>
      </w:tr>
      <w:tr>
        <w:trPr>
          <w:trHeight w:val="13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雙菇煸五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麻婆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蘿蔔大骨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玉米濃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糖醋雞丁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金沙南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蒡紅棗排骨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愛滋味瓜子蒸肉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燒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冬瓜貢丸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燒大補湯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綠豆燕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台式鹹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豆湯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什錦板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金銀瘦肉粥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二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（五）</w:t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自製蘿蔔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米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麥茶</w:t>
            </w:r>
          </w:p>
        </w:tc>
      </w:tr>
      <w:tr>
        <w:trPr>
          <w:trHeight w:val="16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中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0"/>
                <w:szCs w:val="20"/>
              </w:rPr>
              <w:t>紅燒蔬食百燴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豆乾海帶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冬瓜排骨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手工紅蔥豬油拌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五香滷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涼拌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小魚紫菜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涼拌寬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白蘿蔔大骨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洋蔥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海帶玉米排骨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松板肉什錦菇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番茄豆腐湯</w:t>
            </w:r>
          </w:p>
        </w:tc>
      </w:tr>
      <w:tr>
        <w:trPr>
          <w:trHeight w:val="3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下午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紅豆湯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清粥小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檸檬愛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肉羹麵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芋頭西米露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0:00Z</dcterms:created>
  <dc:creator>USER</dc:creator>
  <dc:description/>
  <cp:keywords/>
  <dc:language>en-US</dc:language>
  <cp:lastModifiedBy>User</cp:lastModifiedBy>
  <cp:lastPrinted>2022-03-01T10:52:00Z</cp:lastPrinted>
  <dcterms:modified xsi:type="dcterms:W3CDTF">2022-03-03T07:23:00Z</dcterms:modified>
  <cp:revision>3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7E4A325EC0560ED8610626F9D7F19</vt:lpwstr>
  </property>
  <property fmtid="{D5CDD505-2E9C-101B-9397-08002B2CF9AE}" pid="3" name="KSOProductBuildVer">
    <vt:lpwstr>2052-11.19.0</vt:lpwstr>
  </property>
</Properties>
</file>