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1961"/>
        <w:gridCol w:w="2116"/>
        <w:gridCol w:w="2232"/>
        <w:gridCol w:w="1872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豆芽排骨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菜炒麵腸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雞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粉圓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玉米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自製油蔥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70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香菇煸五色鮮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鴻禧菇燴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行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小魚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薏仁瘦肉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米養生粥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拉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豆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貢丸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鮮什錦湯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松板炒洋蔥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海帶節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大骨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獅子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油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咖哩雞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海鮮濃湯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肉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拉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油蔥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阿華田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蠔油香菇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莧菜小魚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時蔬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柴魚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腿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板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仙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肉粥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8:00Z</dcterms:created>
  <dc:creator>USER</dc:creator>
  <dc:description/>
  <cp:keywords/>
  <dc:language>en-US</dc:language>
  <cp:lastModifiedBy>User</cp:lastModifiedBy>
  <cp:lastPrinted>2017-01-19T17:27:00Z</cp:lastPrinted>
  <dcterms:modified xsi:type="dcterms:W3CDTF">2022-04-06T08:07:00Z</dcterms:modified>
  <cp:revision>3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202AC545FB1FE3D02B6223C3C51E</vt:lpwstr>
  </property>
  <property fmtid="{D5CDD505-2E9C-101B-9397-08002B2CF9AE}" pid="3" name="KSOProductBuildVer">
    <vt:lpwstr>2052-11.19.0</vt:lpwstr>
  </property>
</Properties>
</file>