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阿華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49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時蔬涼拌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蓮藕排骨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豬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牛蒡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6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油蔥糕</w:t>
            </w:r>
          </w:p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166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雙菇油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鮮什錦湯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菇燴雞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雞蓉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阿華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64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素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貢丸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海帶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大骨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松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紅棗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蠔油香菇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玉米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大補湯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ＱＱ粉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1566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高湯蒸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行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豆芽大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香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磨菇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貢丸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22-05-03T12:46:00Z</cp:lastPrinted>
  <dcterms:modified xsi:type="dcterms:W3CDTF">2022-05-03T04:51:00Z</dcterms:modified>
  <cp:revision>3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71E751D1C04E142F663620075E91D</vt:lpwstr>
  </property>
  <property fmtid="{D5CDD505-2E9C-101B-9397-08002B2CF9AE}" pid="3" name="KSOProductBuildVer">
    <vt:lpwstr>2052-11.23.0</vt:lpwstr>
  </property>
</Properties>
</file>