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6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3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5/3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蠔油香菇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乾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義大利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松阪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0"/>
                <w:szCs w:val="20"/>
                <w:lang w:eastAsia="zh-TW"/>
              </w:rPr>
              <w:t>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0"/>
                <w:szCs w:val="20"/>
                <w:lang w:eastAsia="zh-TW"/>
              </w:rPr>
              <w:t>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0"/>
                <w:szCs w:val="20"/>
                <w:lang w:eastAsia="zh-TW"/>
              </w:rPr>
              <w:t>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0"/>
                <w:szCs w:val="20"/>
                <w:lang w:eastAsia="zh-TW"/>
              </w:rPr>
              <w:t>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香菇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  <w:lang w:eastAsia="zh-TW"/>
              </w:rPr>
              <w:t>玉米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  <w:lang w:eastAsia="zh-TW"/>
              </w:rPr>
              <w:t>紅豆薏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6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阿華田</w:t>
            </w:r>
          </w:p>
        </w:tc>
      </w:tr>
      <w:tr>
        <w:trPr>
          <w:trHeight w:val="17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煸五色鮮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冬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炒雞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海鮮炒烏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湯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紅麵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6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15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1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1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米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蔬食百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百菇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打拋豬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糖醋雞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腐味噌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絲瓜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6/2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6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麥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什錦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味噌豆腐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牛蒡海帶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炒洋蔥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蔥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仙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ＱＱ粉圓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2-05-21T23:05:39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51A654B05DBAEEAA8062E43F9EBE</vt:lpwstr>
  </property>
  <property fmtid="{D5CDD505-2E9C-101B-9397-08002B2CF9AE}" pid="3" name="KSOProductBuildVer">
    <vt:lpwstr>2052-11.24.1</vt:lpwstr>
  </property>
</Properties>
</file>