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1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07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3"/>
        <w:gridCol w:w="2040"/>
        <w:gridCol w:w="2139"/>
        <w:gridCol w:w="1942"/>
        <w:gridCol w:w="1800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27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28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29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3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銀絲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穀飯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銀絲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美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發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</w:tr>
      <w:tr>
        <w:trPr>
          <w:trHeight w:val="120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三杯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海帶豆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燴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冬瓜蒸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海帶紅棗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客家小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沙南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豆腐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2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2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雪菜肉絲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薏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頭西米露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皮蛋瘦肉粥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豆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</w:tr>
      <w:tr>
        <w:trPr>
          <w:trHeight w:val="12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雙菇燴三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蒲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山藥排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鈴薯燉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麻婆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芽排骨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菜炒麵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菇菇燉飯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小魚杏菜湯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薏仁瘦肉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瘦肉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粉圓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1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12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13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14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15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阿華田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豆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</w:tr>
      <w:tr>
        <w:trPr>
          <w:trHeight w:val="14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什錦蔬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豆腐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雞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燴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金針豆腐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酥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冬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大骨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泰式打拋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蘿蔔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黃豆海帶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香肉醬拌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銀耳蓮子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台式鹹粥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香西米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發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豆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豆漿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素滷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小魚紫菜豆腐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鹹蛋蒸肉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蘿蔔排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蒲瓜大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客家小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麻婆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醬義大利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濃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菇芋頭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ＱＱ粉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馮彩梅 的 iPad</cp:lastModifiedBy>
  <cp:lastPrinted>2017-01-19T17:27:00Z</cp:lastPrinted>
  <dcterms:modified xsi:type="dcterms:W3CDTF">2022-06-18T03:18:40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908DDAB10D9C7805AA06248062658</vt:lpwstr>
  </property>
  <property fmtid="{D5CDD505-2E9C-101B-9397-08002B2CF9AE}" pid="3" name="KSOProductBuildVer">
    <vt:lpwstr>2052-11.25.0</vt:lpwstr>
  </property>
</Properties>
</file>