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0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8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煸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針花豆腐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魚香肉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  <w:lang w:eastAsia="zh-TW"/>
              </w:rPr>
              <w:t>紅豆薏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香菇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  <w:lang w:eastAsia="zh-TW"/>
              </w:rPr>
              <w:t>肉羹麵線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奶香西米露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</w:tr>
      <w:tr>
        <w:trPr>
          <w:trHeight w:val="16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彩蔬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冬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炒雞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杏小魚菜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5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米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辛蛋素炒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絲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打拋豬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雞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u w:val="single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u w:val="single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u w:val="single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u w:val="single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絲瓜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29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3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手工發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麥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皮香拌木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味噌豆腐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牛蒡海帶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蔥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仙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ad</cp:lastModifiedBy>
  <cp:lastPrinted>2017-01-19T17:27:00Z</cp:lastPrinted>
  <dcterms:modified xsi:type="dcterms:W3CDTF">2022-07-28T13:18:27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CCE240226A9C3A7BDA628EB032A1</vt:lpwstr>
  </property>
  <property fmtid="{D5CDD505-2E9C-101B-9397-08002B2CF9AE}" pid="3" name="KSOProductBuildVer">
    <vt:lpwstr>2052-11.26.1</vt:lpwstr>
  </property>
</Properties>
</file>