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80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燴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豆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貢丸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京醬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牛蒡大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中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秋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節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快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樂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67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百菇燴雞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雪裡紅炒豆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lang w:eastAsia="zh-TW"/>
              </w:rPr>
              <w:t>竹筍排骨</w:t>
            </w:r>
            <w:r>
              <w:rPr/>
              <w:t>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瓜子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雞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雜糧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手工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阿華田</w:t>
            </w:r>
          </w:p>
        </w:tc>
      </w:tr>
      <w:tr>
        <w:trPr>
          <w:trHeight w:val="187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什錦粉條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大黃瓜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義大利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松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蠔油香菇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酸辣湯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皮蛋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QQ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粉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仙草</w:t>
            </w:r>
          </w:p>
        </w:tc>
      </w:tr>
      <w:tr>
        <w:trPr>
          <w:trHeight w:val="6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88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醬涼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肉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香豆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鳳梨苦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u w:val="single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u w:val="single"/>
                <w:lang w:eastAsia="zh-TW"/>
              </w:rPr>
              <w:t>麻婆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蓮藕排骨湯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2-08-27T14:54:15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16AAFF50B5F5E5509630BFC4DDE</vt:lpwstr>
  </property>
  <property fmtid="{D5CDD505-2E9C-101B-9397-08002B2CF9AE}" pid="3" name="KSOProductBuildVer">
    <vt:lpwstr>2052-11.28.1</vt:lpwstr>
  </property>
</Properties>
</file>