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3"/>
        <w:gridCol w:w="1724"/>
        <w:gridCol w:w="1996"/>
        <w:gridCol w:w="2062"/>
        <w:gridCol w:w="1927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阿華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菇伴鮮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苦瓜排骨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海帶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豬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海帶芽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炒烏龍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針豆腐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 餐包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948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排骨冬瓜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大滷湯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豬肉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牛蒡排骨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冬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大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山藥排骨湯</w:t>
            </w:r>
          </w:p>
        </w:tc>
      </w:tr>
      <w:tr>
        <w:trPr>
          <w:trHeight w:val="3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瘦肉粥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素三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腐燴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片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塊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苦瓜大骨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拌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粥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薏仁銀耳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蓉玉米粥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發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番茄湯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竹筍排骨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排骨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彩肉丁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五行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肉羹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小魚紫菜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rFonts w:ascii="標楷體" w:hAnsi="標楷體" w:cs="標楷體" w:eastAsia="標楷體"/>
          <w:color w:val="000000"/>
          <w:position w:val="14"/>
          <w:sz w:val="28"/>
          <w:szCs w:val="28"/>
        </w:rPr>
        <w:t>備註：每日提供當季水果</w:t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User</cp:lastModifiedBy>
  <cp:lastPrinted>2022-10-31T11:31:00Z</cp:lastPrinted>
  <dcterms:modified xsi:type="dcterms:W3CDTF">2022-11-08T08:35:00Z</dcterms:modified>
  <cp:revision>3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FD77DF3F00540320B0E637ECBA78D</vt:lpwstr>
  </property>
  <property fmtid="{D5CDD505-2E9C-101B-9397-08002B2CF9AE}" pid="3" name="KSOProductBuildVer">
    <vt:lpwstr>2052-11.29.3</vt:lpwstr>
  </property>
</Properties>
</file>