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</w:t>
      </w: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1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2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00"/>
        <w:gridCol w:w="2128"/>
        <w:gridCol w:w="1899"/>
        <w:gridCol w:w="1969"/>
        <w:gridCol w:w="2048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5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7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銀絲卷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穀飯糰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奶黃包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阿華田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中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菇拌豆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白蘿蔔貢丸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醬義大利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濃湯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雞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豆乾海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紅棗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泰式打拋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沙南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大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骨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拌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山藥排骨湯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下午點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燕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蓉玉米粥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羹麵線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1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1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1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1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1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47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地瓜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決明子茶</w:t>
            </w:r>
          </w:p>
        </w:tc>
      </w:tr>
      <w:tr>
        <w:trPr>
          <w:trHeight w:val="12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三杯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冬瓜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貢丸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金針豆腐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燴雞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豆芽排骨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鈴薯燉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番茄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白蘿蔔大骨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香肉醬拌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</w:tc>
      </w:tr>
      <w:tr>
        <w:trPr>
          <w:trHeight w:val="50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粉圓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芋頭西米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瘦肉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銀耳湯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1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0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2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3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饅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穀飯糰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銀絲卷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養生茶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蘿蔔糕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</w:tr>
      <w:tr>
        <w:trPr>
          <w:trHeight w:val="164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雙菇燴三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湯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大滷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蛋蒸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喱豆腐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玉米大骨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酥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蘿蔔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黃豆海帶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羹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小魚紫菜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水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銀耳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銀瘦肉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2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2/3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拉糕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地瓜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饅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麥茶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素滷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拌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菇雞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南瓜燴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白蘿蔔大骨湯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泰式打拋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肉片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客家小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蔥燒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大補湯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蜜豆仙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紅面線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粥小菜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馮彩梅 的 iPad</cp:lastModifiedBy>
  <cp:lastPrinted>2017-01-19T17:27:00Z</cp:lastPrinted>
  <dcterms:modified xsi:type="dcterms:W3CDTF">2022-11-27T07:56:41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F841C3136EC0BB30B0E6392ADDED8</vt:lpwstr>
  </property>
  <property fmtid="{D5CDD505-2E9C-101B-9397-08002B2CF9AE}" pid="3" name="KSOProductBuildVer">
    <vt:lpwstr>2052-11.31.0</vt:lpwstr>
  </property>
</Properties>
</file>