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841"/>
        <w:gridCol w:w="2063"/>
        <w:gridCol w:w="1969"/>
        <w:gridCol w:w="2048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Calibri" w:cs="Calibri" w:ascii="Calibri" w:hAnsi="Calibri"/>
                <w:color w:val="000000"/>
                <w:position w:val="14"/>
                <w:lang w:eastAsia="zh-TW"/>
              </w:rPr>
              <w:t>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六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阿華田</w:t>
            </w:r>
          </w:p>
        </w:tc>
      </w:tr>
      <w:tr>
        <w:trPr>
          <w:trHeight w:val="120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白蘿蔔大骨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蕃茄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紅棗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豆腐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雪菜肉絲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薏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麵疙瘩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90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豆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自製蘿蔔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菇燴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冬瓜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山藥排骨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照燒雞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菜炒麵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白蘿蔔貢丸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燴飯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杏菜湯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薏仁瘦肉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雞肉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19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position w:val="14"/>
                <w:lang w:eastAsia="zh-TW"/>
              </w:rPr>
              <w:t>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六）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</w:tr>
      <w:tr>
        <w:trPr>
          <w:trHeight w:val="164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扒五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金針豆腐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醬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大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炒肉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味增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3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排骨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</w:rPr>
              <w:t>紅醬義大利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</w:rPr>
              <w:t>玉米濃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蘿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拌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芋頭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PS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：</w:t>
      </w: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1/7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六）、</w:t>
      </w: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2/4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六），補春節連假！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hone (2)</cp:lastModifiedBy>
  <cp:lastPrinted>2017-01-19T17:27:00Z</cp:lastPrinted>
  <dcterms:modified xsi:type="dcterms:W3CDTF">2022-12-20T07:25:29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A769F28EA2BB64409D632C401FA7</vt:lpwstr>
  </property>
  <property fmtid="{D5CDD505-2E9C-101B-9397-08002B2CF9AE}" pid="3" name="KSOProductBuildVer">
    <vt:lpwstr>2052-11.32.1</vt:lpwstr>
  </property>
</Properties>
</file>