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1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04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1961"/>
        <w:gridCol w:w="2116"/>
        <w:gridCol w:w="2232"/>
        <w:gridCol w:w="1872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3/25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杯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豆芽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絲炒三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菜炒麵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肉片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QQ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粉圓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絲玉米粥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麵包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鮮奶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1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1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二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1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三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1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1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小饅頭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發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</w:tr>
      <w:tr>
        <w:trPr>
          <w:trHeight w:val="170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香菇煸五色鮮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行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濃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獅子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豆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白蘿蔔貢丸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紫菜小魚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薏仁瘦肉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燕麥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愛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QQ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粉圓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1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18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1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20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21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拉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菇燴豆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蘿蔔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貢丸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肉絲湯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松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乾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玉米大骨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打拋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油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黃豆海帶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菇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大黃瓜貢丸湯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絲瓜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粉圓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台式鹹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麵包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鮮奶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2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2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2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4/2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拉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豆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蘿蔔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阿華田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蠔油香菇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莧菜小魚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燴飯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味噌豆腐柴魚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香滷雞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玉米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絲炒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仙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雞肉粥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ascii="標楷體;標楷體" w:hAnsi="標楷體;標楷體" w:cs="標楷體;標楷體" w:eastAsia="標楷體;標楷體"/>
          <w:color w:val="000000"/>
          <w:position w:val="14"/>
          <w:lang w:eastAsia="zh-TW"/>
        </w:rPr>
        <w:t>所有豬肉類採用台灣本地黑毛豬（祥興畜牧場）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iPhone</cp:lastModifiedBy>
  <cp:lastPrinted>2017-01-19T17:27:00Z</cp:lastPrinted>
  <dcterms:modified xsi:type="dcterms:W3CDTF">2023-03-21T06:06:15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852C26E5182AA755EB637A6F465A_33</vt:lpwstr>
  </property>
  <property fmtid="{D5CDD505-2E9C-101B-9397-08002B2CF9AE}" pid="3" name="KSOProductBuildVer">
    <vt:lpwstr>2052-11.34.2</vt:lpwstr>
  </property>
</Properties>
</file>