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2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5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04"/>
        <w:gridCol w:w="2139"/>
        <w:gridCol w:w="1907"/>
        <w:gridCol w:w="1965"/>
        <w:gridCol w:w="2104"/>
      </w:tblGrid>
      <w:tr>
        <w:trPr>
          <w:trHeight w:val="338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2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阿華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</w:tr>
      <w:tr>
        <w:trPr>
          <w:trHeight w:val="149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時蔬涼拌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蓮藕排骨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京醬豬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滷海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蛋蒸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牛蒡排骨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醬義大利麵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濃湯</w:t>
            </w:r>
          </w:p>
        </w:tc>
      </w:tr>
      <w:tr>
        <w:trPr>
          <w:trHeight w:val="23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銀瘦肉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銀耳湯</w:t>
            </w:r>
          </w:p>
        </w:tc>
      </w:tr>
      <w:tr>
        <w:trPr>
          <w:trHeight w:val="18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1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1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1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69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小饅頭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發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66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雙菇油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芽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鮮什錦湯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百菇燴雞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紅蘿蔔炒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lang w:eastAsia="zh-TW"/>
              </w:rPr>
              <w:t>玉米排骨</w:t>
            </w:r>
            <w:r>
              <w:rPr/>
              <w:t>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鈴薯燉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麻婆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大黃瓜排骨湯</w:t>
            </w:r>
          </w:p>
        </w:tc>
      </w:tr>
      <w:tr>
        <w:trPr>
          <w:trHeight w:val="3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薏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燕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羹麵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麵包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鮮奶</w:t>
            </w:r>
          </w:p>
        </w:tc>
      </w:tr>
      <w:tr>
        <w:trPr>
          <w:trHeight w:val="50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1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16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1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1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1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雜糧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阿華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</w:tr>
      <w:tr>
        <w:trPr>
          <w:trHeight w:val="164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素滷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大黃瓜貢丸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瓜子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滷海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大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松阪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紅棗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蠔油香菇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冬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蘿蔔玉米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大補湯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ＱＱ粉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皮蛋瘦肉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2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2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2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2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2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發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</w:tr>
      <w:tr>
        <w:trPr>
          <w:trHeight w:val="1566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三杯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行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蔥香肉醬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酸辣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打拋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豆芽大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肉炒三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香豆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排骨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什錦磨菇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大黃瓜貢丸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</w:tc>
      </w:tr>
      <w:tr>
        <w:trPr>
          <w:trHeight w:val="36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檸檬愛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扁食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蓉玉米粥</w:t>
            </w:r>
          </w:p>
        </w:tc>
      </w:tr>
    </w:tbl>
    <w:p>
      <w:pPr>
        <w:pStyle w:val="Normal"/>
        <w:spacing w:lineRule="exact" w:line="260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;Arial" w:hAnsi="Arial;Arial" w:cs="Arial;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iPhone</cp:lastModifiedBy>
  <cp:lastPrinted>2017-01-19T17:27:00Z</cp:lastPrinted>
  <dcterms:modified xsi:type="dcterms:W3CDTF">2023-04-24T06:58:41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71E751D1C04E142F663620075E91D</vt:lpwstr>
  </property>
  <property fmtid="{D5CDD505-2E9C-101B-9397-08002B2CF9AE}" pid="3" name="KSOProductBuildVer">
    <vt:lpwstr>2052-11.35.1</vt:lpwstr>
  </property>
</Properties>
</file>