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/>
        <w:t xml:space="preserve">豐田大郡幼兒園 </w:t>
      </w:r>
      <w:r>
        <w:rPr/>
        <w:t>112</w:t>
      </w:r>
      <w:r>
        <w:rPr/>
        <w:t>月</w:t>
      </w:r>
      <w:r>
        <w:rPr/>
        <w:t>6</w:t>
      </w:r>
      <w:r>
        <w:rPr/>
        <w:t>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乾海帶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松阪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大骨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蔥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玉米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薏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發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</w:tr>
      <w:tr>
        <w:trPr>
          <w:trHeight w:val="17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煸五色鮮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炒雞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海鮮炒烏龍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麵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蔬食百燴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百菇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大滷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排骨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酥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腐味噌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六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雙菇什錦素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牛蒡海帶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端午油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午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節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仙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※</w:t>
            </w:r>
            <w:r>
              <w:rPr>
                <w:rStyle w:val="Style17"/>
                <w:vanish w:val="false"/>
              </w:rPr>
              <w:commentReference w:id="0"/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標楷體" w:hAnsi="標楷體" w:cs="標楷體" w:eastAsia="標楷體"/>
          <w:color w:val="000000"/>
          <w:position w:val="14"/>
        </w:rPr>
        <w:t>＊本校所有豬肉類，採用台灣本地黑毛豬（祥興畜牧場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6-06T12:58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3-06-06T12:59:00Z</cp:lastPrinted>
  <dcterms:modified xsi:type="dcterms:W3CDTF">2023-06-06T04:59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59FDB2F3B291F2284664BF0DAC0B_33</vt:lpwstr>
  </property>
  <property fmtid="{D5CDD505-2E9C-101B-9397-08002B2CF9AE}" pid="3" name="KSOProductBuildVer">
    <vt:lpwstr>2052-11.35.1</vt:lpwstr>
  </property>
</Properties>
</file>