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3"/>
        <w:gridCol w:w="2040"/>
        <w:gridCol w:w="2139"/>
        <w:gridCol w:w="1942"/>
        <w:gridCol w:w="1800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2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美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</w:tr>
      <w:tr>
        <w:trPr>
          <w:trHeight w:val="120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湯水餃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吃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海帶紅棗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雞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大骨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蛋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豆腐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麵包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鮮奶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日式烏龍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蒲瓜排骨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紫菜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菜炒麵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菇菇燉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杏菜湯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50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薏仁瘦肉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雞肉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粉圓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/1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/12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/1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1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阿華田牛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4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醬涼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酥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冬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排骨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麵包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鮮奶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7/3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什錦紅燒湯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季節時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排骨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2"/>
                <w:szCs w:val="22"/>
              </w:rPr>
              <w:t>鹹蛋蒸肉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排骨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ＱＱ粉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水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</w:tr>
    </w:tbl>
    <w:p>
      <w:pPr>
        <w:pStyle w:val="Normal"/>
        <w:spacing w:lineRule="exact" w:line="260" w:before="180" w:after="0"/>
        <w:ind w:left="240" w:hanging="0"/>
        <w:jc w:val="center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23-06-14T08:59:00Z</cp:lastPrinted>
  <dcterms:modified xsi:type="dcterms:W3CDTF">2023-06-14T01:05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41992D7B3C1FEC2C46649D6EC8EF_33</vt:lpwstr>
  </property>
  <property fmtid="{D5CDD505-2E9C-101B-9397-08002B2CF9AE}" pid="3" name="KSOProductBuildVer">
    <vt:lpwstr>2052-11.37.0</vt:lpwstr>
  </property>
</Properties>
</file>