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80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雙菇燴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 xml:space="preserve">季節時蔬 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蛋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大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仙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肉粥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67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大滷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菇燴雞肉</w:t>
            </w:r>
          </w:p>
          <w:p>
            <w:pPr>
              <w:pStyle w:val="Normal"/>
              <w:jc w:val="center"/>
              <w:rPr/>
            </w:pPr>
            <w:r>
              <w:rPr/>
              <w:t>雪裡紅炒豆丁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/>
              <w:t>竹筍排骨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油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肉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餐包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鮮奶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手工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</w:tr>
      <w:tr>
        <w:trPr>
          <w:trHeight w:val="187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什錦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</w:tr>
      <w:tr>
        <w:trPr>
          <w:trHeight w:val="6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（補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88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日式胡麻涼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鳳梨苦瓜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勾蝦炒絲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肉羹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大骨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  <w:color w:val="000000"/>
          <w:position w:val="14"/>
        </w:rPr>
        <w:t>※</w:t>
      </w:r>
      <w:r>
        <w:rPr>
          <w:rFonts w:ascii="標楷體" w:hAnsi="標楷體" w:cs="標楷體" w:eastAsia="標楷體"/>
          <w:color w:val="000000"/>
          <w:position w:val="14"/>
        </w:rPr>
        <w:t>本園所有豬肉類採用台灣本地黑毛豬（祥興畜牧場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17-01-19T17:27:00Z</cp:lastPrinted>
  <dcterms:modified xsi:type="dcterms:W3CDTF">2023-09-06T01:41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619B19C5A1EA2A81E96470C885AD_33</vt:lpwstr>
  </property>
  <property fmtid="{D5CDD505-2E9C-101B-9397-08002B2CF9AE}" pid="3" name="KSOProductBuildVer">
    <vt:lpwstr>2052-12.2.1</vt:lpwstr>
  </property>
</Properties>
</file>